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心下一代工作网站刊用各学院学生稿件统计表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/>
        <w:t>日）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570"/>
        <w:gridCol w:w="1569"/>
        <w:gridCol w:w="1570"/>
        <w:gridCol w:w="1569"/>
        <w:gridCol w:w="1570"/>
        <w:gridCol w:w="1569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基础医学院和研究生院没有单独统计，部分研究生统计在各所在学院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人文虽然“双百合计”数据位居第一，但该院“百名学生刊稿人数”少于全校平均水平，故该院名次排在“双百”均超的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学院之后。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刊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篇以上学生姓名（数字指篇数）：一院：徐世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，李升伟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林诗蓉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，郑聪聪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，徐风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冯梅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；二院：王丽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；中药：董玉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黄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；针推：梁其杰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，刘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信息：王艳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，叶建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；经管：张渝添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，徐丽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，李逸航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杨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孙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殷炜珍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彭碧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梁雯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；人文：黄文婷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，陈敏儿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9:00Z</dcterms:created>
  <dc:creator>USER</dc:creator>
  <dc:description/>
  <cp:keywords/>
  <dc:language>en-US</dc:language>
  <cp:lastModifiedBy>USER</cp:lastModifiedBy>
  <dcterms:modified xsi:type="dcterms:W3CDTF">2011-10-16T07:19:00Z</dcterms:modified>
  <cp:revision>2</cp:revision>
  <dc:subject/>
  <dc:title>学校关心下一代工作网站刊用各学院学生稿件统计表</dc:title>
</cp:coreProperties>
</file>