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篇篇读来心弦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感动中国英雄模范人物读本》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针推梁其杰，二○一一年二月二十三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寒假的日子里，得空我就拿起了关工委送的《感动中国英雄模范人物读本》阅读起来。这本书，在寒冷的日子里使人热血沸腾，在沮丧的日子里使人振奋，在孤独的日子里使人感觉不到寂寞，在迷茫的日子里使人找到方向。从它到我手上的那刻，我已翻阅几遍了，仍常读常新，篇篇读来皆动人心弦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《读本》介绍了</w:t>
      </w:r>
      <w:r>
        <w:rPr>
          <w:rFonts w:ascii="仿宋_GB2312" w:hAnsi="仿宋_GB2312"/>
        </w:rPr>
        <w:t>110</w:t>
      </w:r>
      <w:r>
        <w:rPr>
          <w:rFonts w:ascii="仿宋_GB2312" w:hAnsi="仿宋_GB2312"/>
        </w:rPr>
        <w:t>位英雄模范的事迹，涉及科技，医疗，教育，工、农业等方方面面。对他们的概括，正如书中前言所说：“他们是在中国革命、建设、改革的各个历史时期，涌现出来的感天动地、可歌可泣的英雄模范，他们用鲜血和生命，用智慧和汗水，为民族独立和解放、国家富强和人民幸福谱写了名垂千史、彪炳千秋的壮丽篇章。他们是民族的脊梁，时代的先锋，祖国的骄傲，党和人民将永远铭记他们，历史也将永远铭记他们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意志坚强的独臂英雄——丁晓兵，创开凿工艺奇迹模范——马万水，清正廉洁、不徇私情的纪委书记——王瑛，大爱至善的群体——唐山十三农民……其实，普天之下，平凡而又伟大的人物又何止本书所介绍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看罢本书，一个疑问萦绕在心头：“是什么原因使他们能做到这样不寻常呢？”他们为了自己的目标奉献一生，甚至不惜以生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命为代价。他们在自己的领域创造了奇迹，在道德上奉为楷模，在生活中颂为传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最令我印象深刻的是屡创医学奇迹的进藏医生李素芝。他放弃留在上海工作的优越条件，主动申请进藏。仅在这点上，很多人就难以做到。试问谁会放着的福不享受，去自讨苦吃？他主刀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多年，手术</w:t>
      </w:r>
      <w:r>
        <w:rPr>
          <w:rFonts w:ascii="仿宋_GB2312" w:hAnsi="仿宋_GB2312"/>
        </w:rPr>
        <w:t>13000</w:t>
      </w:r>
      <w:r>
        <w:rPr>
          <w:rFonts w:ascii="仿宋_GB2312" w:hAnsi="仿宋_GB2312"/>
        </w:rPr>
        <w:t>多例，抢救垂危病人，重大手术</w:t>
      </w:r>
      <w:r>
        <w:rPr>
          <w:rFonts w:ascii="仿宋_GB2312" w:hAnsi="仿宋_GB2312"/>
        </w:rPr>
        <w:t>600</w:t>
      </w:r>
      <w:r>
        <w:rPr>
          <w:rFonts w:ascii="仿宋_GB2312" w:hAnsi="仿宋_GB2312"/>
        </w:rPr>
        <w:t>多例，被誉为“高原一把刀”，“门巴将军”。我不禁感叹其“大医精诚”。未来的我也是一名医生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他的事迹成为我的榜样，为我指引今后的路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全国诚实守信模范赵志良的事迹同样使我深思。他始终把“诚信才是发展的根本”作为创业的重要信条，提出“标实价，买真货，不搞虚假打折”的口号，把一个效益低下的百货商场，发展成为年销售</w:t>
      </w:r>
      <w:r>
        <w:rPr>
          <w:rFonts w:ascii="仿宋_GB2312" w:hAnsi="仿宋_GB2312"/>
        </w:rPr>
        <w:t>35</w:t>
      </w:r>
      <w:r>
        <w:rPr>
          <w:rFonts w:ascii="仿宋_GB2312" w:hAnsi="仿宋_GB2312"/>
        </w:rPr>
        <w:t>亿元的名企业，在商海谱写了诚信兴店的传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时下的一些社会事件令人感觉悲哀。“毒大米”、“皮革奶”、“三聚氰胺奶粉”……这是在卖真货么？不良的商贩如此丧心病狂。“蒜你狠”、“姜你军”、“豆你玩”，只要能赚到钱的，他们什么都敢做。楼市价格的虚高，家乐福、沃尔玛等大超市的价格欺骗……这其实就是变相地谋财害命，他们可以用些垃圾害你命，可以哄抬物价谋你财。万般皆为一“利”字！当今社会倡导诚信，正因为诚信缺失！如果我们人人能把诚信作为自己的行为准则，世界定会更美好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孔繁森的事迹也令人概叹。他的吃苦耐劳，他的无私奉献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</w:rPr>
        <w:t>他的为民谋福利，这些品质是很多官员身上没有的。要不怎会有贪污受贿，骄奢淫逸？要不怎会有因此而落马入狱？孔繁森为我们做了很好的榜样，为民的总会被铭记，害民的总能受到惩罚……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每看到年度“感动中国人物”颁奖大会的视频，我总能被感染，被激励，甚至感动得落泪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是人性的明亮光辉在照耀啊！那是希望的曙光在撒播啊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7:00Z</dcterms:created>
  <dc:creator>Administrator</dc:creator>
  <dc:description/>
  <cp:keywords/>
  <dc:language>en-US</dc:language>
  <cp:lastModifiedBy>User</cp:lastModifiedBy>
  <dcterms:modified xsi:type="dcterms:W3CDTF">2011-02-24T07:57:00Z</dcterms:modified>
  <cp:revision>2</cp:revision>
  <dc:subject/>
  <dc:title>篇篇读来皆动人心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