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你老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刘海英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《我是歌手》从开播以来受到大众的热捧，不只是因为音乐能给人带来多样的人们所需的感受，更多在于改编过的歌曲比原作曲蕴味更浓厚，也更值得让人赏心悦目。我特别想推荐这一首《当你老了》的歌词给大家，因为里面描绘晚年生活最美的姿态。若能边看歌词边听音乐个人思绪会更弥久。另外，我想把这首歌送给关工委所有退离休前辈！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老了 头发白了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睡意昏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老了 走不动了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炉火旁打盹 回忆青春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少人曾爱你青春欢畅的时辰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慕你的美丽 假意或真心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一个人还爱你虔诚的灵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你苍老的脸上的皱纹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老了 眼眉低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灯火昏黄不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吹过来 你的消息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我心里的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少人曾爱你青春欢畅的时辰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慕你的美丽 假意或真心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一个人还爱你虔诚的灵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你苍老的脸上的皱纹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老了 我真希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首歌是唱给你的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这首歌词来自百度百科，标题后原注：赵照歌曲，中国好歌曲现场版歌词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7:00Z</dcterms:created>
  <dc:creator>new</dc:creator>
  <dc:description/>
  <cp:keywords/>
  <dc:language>en-US</dc:language>
  <cp:lastModifiedBy>User</cp:lastModifiedBy>
  <dcterms:modified xsi:type="dcterms:W3CDTF">2015-04-02T08:24:00Z</dcterms:modified>
  <cp:revision>1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