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实习体会】</w:t>
      </w:r>
    </w:p>
    <w:p>
      <w:pPr>
        <w:pStyle w:val="Normal"/>
        <w:jc w:val="center"/>
        <w:rPr>
          <w:rFonts w:ascii="新宋体" w:hAnsi="新宋体" w:eastAsia="新宋体" w:cs="新宋体"/>
          <w:sz w:val="44"/>
          <w:szCs w:val="44"/>
        </w:rPr>
      </w:pPr>
      <w:r>
        <w:rPr>
          <w:rFonts w:ascii="新宋体" w:hAnsi="新宋体" w:cs="新宋体" w:eastAsia="新宋体"/>
          <w:sz w:val="44"/>
          <w:szCs w:val="44"/>
        </w:rPr>
        <w:t>实习生，雕琢中的玉</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经管陈祝远，</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r>
        <w:rPr>
          <w:rFonts w:eastAsia="楷体_GB2312" w:ascii="楷体_GB2312" w:hAnsi="楷体_GB2312"/>
        </w:rPr>
        <w:t>)</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相信“实习”一词是每个应届毕业生最熟悉不过的字眼，在自己真正实习之前也会从往届的师兄师姐口中或多或少地得知一些关于实习的事情。当时的心情是既好奇又害怕，好奇的是踏入社会后的缤纷生活，害怕的是一旦踏入实习之路，就意味着自己要扮演着“职业人”的角色，要担当各种责任，而不再是校园里懵懵懂懂的小女生了。</w:t>
      </w:r>
    </w:p>
    <w:p>
      <w:pPr>
        <w:pStyle w:val="Normal"/>
        <w:ind w:firstLine="632"/>
        <w:rPr>
          <w:rFonts w:ascii="仿宋_GB2312" w:hAnsi="仿宋_GB2312"/>
        </w:rPr>
      </w:pPr>
      <w:r>
        <w:rPr>
          <w:rFonts w:ascii="仿宋_GB2312" w:hAnsi="仿宋_GB2312"/>
        </w:rPr>
        <w:t>我的实习之旅是从</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份开始的。那时的天气还有点热，那时的我还未褪去校园里特有的稚嫩的气息，那时的我，对自己的实习之旅充满期待与热情，在心底里下定决心：一定要在实习期间好好表现，踏踏实实工作，认认真真学习。</w:t>
      </w:r>
    </w:p>
    <w:p>
      <w:pPr>
        <w:pStyle w:val="Normal"/>
        <w:ind w:firstLine="632"/>
        <w:rPr>
          <w:rFonts w:ascii="仿宋_GB2312" w:hAnsi="仿宋_GB2312"/>
        </w:rPr>
      </w:pPr>
      <w:r>
        <w:rPr>
          <w:rFonts w:ascii="仿宋_GB2312" w:hAnsi="仿宋_GB2312"/>
        </w:rPr>
        <w:t>考虑到自己所在的大学是一所医学院校，虽然读的不是临床专业，但是公共事业管理专业还是涉及了部分医学知识的，而且管理的方向侧重于卫生领域。所以我不像一些同学去一般的公司实习，而是选择到一家民营的三甲医院。</w:t>
      </w:r>
    </w:p>
    <w:p>
      <w:pPr>
        <w:pStyle w:val="Normal"/>
        <w:ind w:firstLine="632"/>
        <w:rPr>
          <w:rFonts w:ascii="仿宋_GB2312" w:hAnsi="仿宋_GB2312"/>
        </w:rPr>
      </w:pPr>
      <w:r>
        <w:rPr>
          <w:rFonts w:ascii="仿宋_GB2312" w:hAnsi="仿宋_GB2312"/>
        </w:rPr>
        <w:t>或许大家会认为，非临床专业的人到了医院实习就是打酱油，因为医院主要还是以医护人员为主。其实不然，每个事物都有它存在的价值。</w:t>
      </w:r>
    </w:p>
    <w:p>
      <w:pPr>
        <w:pStyle w:val="Normal"/>
        <w:ind w:firstLine="632"/>
        <w:rPr>
          <w:rFonts w:ascii="仿宋_GB2312" w:hAnsi="仿宋_GB2312"/>
        </w:rPr>
      </w:pPr>
      <w:r>
        <w:rPr>
          <w:rFonts w:ascii="仿宋_GB2312" w:hAnsi="仿宋_GB2312"/>
        </w:rPr>
        <w:t>在病案科实习期间，我深刻认识到原来住院病人出院后，医院并不是随便将其病历堆在一边不管，而这恰恰是病案科工作的开始，病案科的人要把病历从病房回收并作登记，以防病历遗失；然后就进行疾病的编码，这一步对日后调用病历和研究病历有很大帮助，其对疾病</w:t>
      </w:r>
      <w:r>
        <w:rPr>
          <w:rFonts w:ascii="仿宋_GB2312" w:hAnsi="仿宋_GB2312"/>
        </w:rPr>
        <w:t>ICD</w:t>
      </w:r>
      <w:r>
        <w:rPr>
          <w:rFonts w:ascii="仿宋_GB2312" w:hAnsi="仿宋_GB2312"/>
        </w:rPr>
        <w:t>码的掌握也有较高要求；接着是对病历的质控，这牵涉到专业的医学知识，所以必须由学临床的人检查医生的医嘱是否有误；最后是装订病历，按照住院号排序上架。病案科除了对病历整理外，如果有病人或家属来要求复印病历，还要给他们复印相关资料并且登记清楚。</w:t>
      </w:r>
    </w:p>
    <w:p>
      <w:pPr>
        <w:pStyle w:val="Normal"/>
        <w:ind w:firstLine="632"/>
        <w:rPr>
          <w:rFonts w:ascii="仿宋_GB2312" w:hAnsi="仿宋_GB2312"/>
        </w:rPr>
      </w:pPr>
      <w:r>
        <w:rPr>
          <w:rFonts w:ascii="仿宋_GB2312" w:hAnsi="仿宋_GB2312"/>
        </w:rPr>
        <w:t>熟悉病案科的工作后，我轮转到了科教部。这个科室主要是管理医院的实习生、各级别的医生的继续教育、职称晋升、学术会议的举办、教学查房等等。通过在科教部的实习，我才知道出一份三基考核试题多么不容易，既要让大部分人把掌握的知识展现出来，又要拉开一部分人的差距；做一份总结报告需要多么细心，每一个表格的设定，每一个措辞都要讲究；举办一次会议既要让尽量多的人来参与，又不能让他们只是走过场。</w:t>
      </w:r>
    </w:p>
    <w:p>
      <w:pPr>
        <w:pStyle w:val="Normal"/>
        <w:ind w:firstLine="632"/>
        <w:rPr>
          <w:rFonts w:ascii="仿宋_GB2312" w:hAnsi="仿宋_GB2312"/>
        </w:rPr>
      </w:pPr>
      <w:r>
        <w:rPr>
          <w:rFonts w:ascii="仿宋_GB2312" w:hAnsi="仿宋_GB2312"/>
        </w:rPr>
        <w:t>实习期间，我深深体会到这样一句话：一个人的位置决定其能力。因为每个人的潜力是很大的，平时之所以没有挖掘出来是因为你没有在恰当的位置上。比如实习之前我不可能一天录入两百多份病历，而在病案科实习后我做到了，很多看似自己不可能完成的任务，如果你处在了必须完成的位置，就会激发自己的潜力去完成。</w:t>
      </w:r>
    </w:p>
    <w:p>
      <w:pPr>
        <w:pStyle w:val="Normal"/>
        <w:ind w:firstLine="632"/>
        <w:rPr>
          <w:rFonts w:ascii="仿宋_GB2312" w:hAnsi="仿宋_GB2312"/>
        </w:rPr>
      </w:pPr>
      <w:r>
        <w:rPr>
          <w:rFonts w:ascii="仿宋_GB2312" w:hAnsi="仿宋_GB2312"/>
        </w:rPr>
        <w:t>我深知，应届毕业生就像一块天然的玉，需要细细雕琢才能成器。而雕琢的过程除了外界的帮助，更多的是要靠自己不断积累经验，不断调整自己的状态，不断学习慢慢摸索适合自己的发展方向。期间除了要学习工作上的理论知识和实践能力，待人接物的技巧也不能忽视，因为人际关系是非常微妙的，稍不注意就会给自己的工作添麻烦，我们能做的就是做好自己的本分，坚持自己的原则。</w:t>
      </w:r>
    </w:p>
    <w:p>
      <w:pPr>
        <w:pStyle w:val="Normal"/>
        <w:ind w:firstLine="632"/>
        <w:rPr>
          <w:rFonts w:ascii="仿宋_GB2312" w:hAnsi="仿宋_GB2312"/>
        </w:rPr>
      </w:pPr>
      <w:r>
        <w:rPr>
          <w:rFonts w:cs="仿宋_GB2312" w:ascii="仿宋_GB2312" w:hAnsi="仿宋_GB2312"/>
        </w:rPr>
        <w:t>“</w:t>
      </w:r>
      <w:r>
        <w:rPr>
          <w:rFonts w:ascii="仿宋_GB2312" w:hAnsi="仿宋_GB2312"/>
        </w:rPr>
        <w:t>不以善小而不为”，应届毕业生这理论知识并不全面、实践能力并不丰富的尴尬地位决定了你要有足够的耐心去做琐碎的事情，只有把这些琐碎事情做好了并且总结经验你的能力才会有所提升，渐渐地你才能达到质的飞跃。</w:t>
      </w:r>
    </w:p>
    <w:p>
      <w:pPr>
        <w:pStyle w:val="Normal"/>
        <w:ind w:firstLine="632"/>
        <w:rPr>
          <w:rFonts w:ascii="仿宋_GB2312" w:hAnsi="仿宋_GB2312"/>
        </w:rPr>
      </w:pPr>
      <w:r>
        <w:rPr>
          <w:rFonts w:ascii="仿宋_GB2312" w:hAnsi="仿宋_GB2312"/>
        </w:rPr>
        <w:t>最后要感谢我的带教老师，感谢实习期间帮助过我的人，是你们让我的实习之旅变得精彩而有意义，是你们教会了我很多书本上学不到的知识，让我认识到了自己的不足，让我有了学习的榜样，为我前进的道路增加了推动力。</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14:00Z</dcterms:created>
  <dc:creator>new</dc:creator>
  <dc:description/>
  <cp:keywords/>
  <dc:language>en-US</dc:language>
  <cp:lastModifiedBy>WinXP</cp:lastModifiedBy>
  <dcterms:modified xsi:type="dcterms:W3CDTF">2014-03-01T14:23:00Z</dcterms:modified>
  <cp:revision>5</cp:revision>
  <dc:subject/>
  <dc:title>【如正式引用，须自行核实】</dc:title>
</cp:coreProperties>
</file>