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共产党就是能……</w:t>
      </w:r>
    </w:p>
    <w:p>
      <w:pPr>
        <w:pStyle w:val="Normal"/>
        <w:jc w:val="center"/>
        <w:rPr>
          <w:rFonts w:ascii="仿宋_GB2312" w:hAnsi="仿宋_GB2312"/>
        </w:rPr>
      </w:pPr>
      <w:r>
        <w:rPr>
          <w:rFonts w:cs="仿宋_GB2312" w:ascii="仿宋_GB2312" w:hAnsi="仿宋_GB2312"/>
        </w:rPr>
        <w:t>——</w:t>
      </w:r>
      <w:r>
        <w:rPr>
          <w:rFonts w:ascii="仿宋_GB2312" w:hAnsi="仿宋_GB2312"/>
        </w:rPr>
        <w:t>读《历史轨迹》有感</w:t>
      </w:r>
    </w:p>
    <w:p>
      <w:pPr>
        <w:pStyle w:val="Normal"/>
        <w:jc w:val="center"/>
        <w:rPr>
          <w:rFonts w:ascii="楷体_GB2312" w:hAnsi="楷体_GB2312" w:eastAsia="楷体_GB2312"/>
        </w:rPr>
      </w:pPr>
      <w:r>
        <w:rPr>
          <w:rFonts w:ascii="楷体_GB2312" w:hAnsi="楷体_GB2312" w:eastAsia="楷体_GB2312"/>
        </w:rPr>
        <w:t>（经管李珍，</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历史轨迹——中国共产党为什么能？》这本书是以自己提问的方式来逐一解答为什么中国共产党能够成为中国这个泱泱大国坚实的领导组织，屹立于中国大地半个多世纪，在国人的眼里心里仍然日久弥新，焕发着青春活力。</w:t>
      </w:r>
    </w:p>
    <w:p>
      <w:pPr>
        <w:pStyle w:val="Normal"/>
        <w:ind w:firstLine="632"/>
        <w:rPr>
          <w:rFonts w:ascii="仿宋_GB2312" w:hAnsi="仿宋_GB2312"/>
        </w:rPr>
      </w:pPr>
      <w:r>
        <w:rPr>
          <w:rFonts w:ascii="仿宋_GB2312" w:hAnsi="仿宋_GB2312"/>
        </w:rPr>
        <w:t>该书总共涉及</w:t>
      </w:r>
      <w:r>
        <w:rPr>
          <w:rFonts w:ascii="仿宋_GB2312" w:hAnsi="仿宋_GB2312"/>
        </w:rPr>
        <w:t>13</w:t>
      </w:r>
      <w:r>
        <w:rPr>
          <w:rFonts w:ascii="仿宋_GB2312" w:hAnsi="仿宋_GB2312"/>
        </w:rPr>
        <w:t>个问题，每一个的问题都是紧扣时代脉搏，是街头巷尾热议之事。例如，中国共产党为什么能够最终成为中国的执政党？针对这个问题，作者就拿了很多实例来说明，核心就是说明中国共产党为全中国的人民做到了什么。最简单的吃饭问题，前任联合国秘书长安南曾经说过，只要中国能够自己解决自己的吃饭问题，那么就可以为整个世界的饥民减少</w:t>
      </w:r>
      <w:r>
        <w:rPr>
          <w:rFonts w:ascii="仿宋_GB2312" w:hAnsi="仿宋_GB2312"/>
        </w:rPr>
        <w:t>1/3</w:t>
      </w:r>
      <w:r>
        <w:rPr>
          <w:rFonts w:ascii="仿宋_GB2312" w:hAnsi="仿宋_GB2312"/>
        </w:rPr>
        <w:t>。是啊，新中国伊始，中国大地上岂是满目疮痍遍地狼藉寥寥八字可以形容——房屋尽毁，工厂全是空荡荡的危楼；最为严峻的是，饿民遍野，全中国人的吃饭问题成为了中国共产党执政后的第一件头等大事。然而，经过了</w:t>
      </w:r>
      <w:r>
        <w:rPr>
          <w:rFonts w:ascii="仿宋_GB2312" w:hAnsi="仿宋_GB2312"/>
        </w:rPr>
        <w:t>7</w:t>
      </w:r>
      <w:r>
        <w:rPr>
          <w:rFonts w:ascii="仿宋_GB2312" w:hAnsi="仿宋_GB2312"/>
        </w:rPr>
        <w:t>年，这个全国人民的吃饭问题已经得到了解决，而且还可以进行国际上的援助了。当时靠的是什么？靠中国辽阔的土地？靠中国剩下的近</w:t>
      </w:r>
      <w:r>
        <w:rPr>
          <w:rFonts w:ascii="仿宋_GB2312" w:hAnsi="仿宋_GB2312"/>
        </w:rPr>
        <w:t>5</w:t>
      </w:r>
      <w:r>
        <w:rPr>
          <w:rFonts w:ascii="仿宋_GB2312" w:hAnsi="仿宋_GB2312"/>
        </w:rPr>
        <w:t>亿人口？兴许是的，但这些都只是辅助性的缘由，因为最主要的是，新中国的执政党——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国共产党，启动了人民公社化的道路，把分散的资源集中用度，以中心带动周围发展。历史车轮滚滚向前，也许现在回首，会揪心地发现中国曾经停滞倒退的</w:t>
      </w:r>
      <w:r>
        <w:rPr>
          <w:rFonts w:ascii="仿宋_GB2312" w:hAnsi="仿宋_GB2312"/>
        </w:rPr>
        <w:t>10</w:t>
      </w:r>
      <w:r>
        <w:rPr>
          <w:rFonts w:ascii="仿宋_GB2312" w:hAnsi="仿宋_GB2312"/>
        </w:rPr>
        <w:t>年，人民公社化“功不可没”，但是，谁也无法否认，当时它设立的积极作用。</w:t>
      </w:r>
    </w:p>
    <w:p>
      <w:pPr>
        <w:pStyle w:val="Normal"/>
        <w:ind w:firstLine="632"/>
        <w:rPr>
          <w:rFonts w:ascii="仿宋_GB2312" w:hAnsi="仿宋_GB2312"/>
        </w:rPr>
      </w:pPr>
      <w:r>
        <w:rPr>
          <w:rFonts w:ascii="仿宋_GB2312" w:hAnsi="仿宋_GB2312"/>
        </w:rPr>
        <w:t>把眼光从往昔移向现在，我们看到</w:t>
      </w:r>
      <w:r>
        <w:rPr>
          <w:rFonts w:ascii="仿宋_GB2312" w:hAnsi="仿宋_GB2312"/>
        </w:rPr>
        <w:t>2008</w:t>
      </w:r>
      <w:r>
        <w:rPr>
          <w:rFonts w:ascii="仿宋_GB2312" w:hAnsi="仿宋_GB2312"/>
        </w:rPr>
        <w:t>年盛大的北京奥运会。这是一个无与伦比的奥运会，让人惊叹让人无法忘怀。新千年后的中国，经济发展的速度让世人瞩目，这个功劳可以归给很多人，但是，最终都离不开中国共产党。正是因为这个政党兢兢业业持续不断地努力建设新中国的经济政治，才让今日中国有这般综合国力来承办如此盛大的运动会。北京奥运会申奥人员开心的集体照里面每一个优秀的中国共产党人，华夏的同胞都记着。</w:t>
      </w:r>
    </w:p>
    <w:p>
      <w:pPr>
        <w:pStyle w:val="Normal"/>
        <w:ind w:firstLine="632"/>
        <w:rPr>
          <w:rFonts w:ascii="仿宋_GB2312" w:hAnsi="仿宋_GB2312"/>
        </w:rPr>
      </w:pPr>
      <w:r>
        <w:rPr>
          <w:rFonts w:ascii="仿宋_GB2312" w:hAnsi="仿宋_GB2312"/>
        </w:rPr>
        <w:t>在书中也许我们看得最多的是对中国共产党的赞扬，让人误为是在为中国共产党歌功颂德。显然，作者并不是世俗眼中政府的笔杆，他非常犀利客观地指出了这几年在中国一直闹到沸沸扬扬的事情——中国共产党的廉政性。最近一段时间，媒体对于中国政府官员的腐败问题接二连三的报道，使得中国公务人员的廉洁性一度受到了国民乃至是世界各国人民的质疑。在这一片哗然的质疑声中，一直保持沉默的中国共产党，用自己的行动证明了这个党的刚正不阿。只要是查到官员犯罪事实的，一律按照党规国法等予以严处，而且，官位越高，处罚得越厉害。这一系列的举措，无不在向全中国人民乃至世界各国宣告着，中国共产党承认党里面存在着腐败的不先进的分子，但是，党组织一旦发现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会用强硬的手腕处理，绝不姑息养奸。言必行，中国共产党说过“不拿群众一针一线”，在实际中，这个政党也在努力地做了。毫无疑问，党的这些举措的确是挽回了很多人心，人民讨厌腐败，讨厌被强势地对待，而我们的党，作为一个为人民服务的好党，深深地懂得我们的心。正如温家宝总理在</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份的两会上提到的，“我们对于党内部的腐败分子绝对不采取姑息的态度，因为我们党的立党之基就是为人民服务，我们深深爱着的人民，人民的好便是我们中国共产党的好。”</w:t>
      </w:r>
    </w:p>
    <w:p>
      <w:pPr>
        <w:pStyle w:val="Normal"/>
        <w:ind w:firstLine="632"/>
        <w:rPr>
          <w:rFonts w:ascii="仿宋_GB2312" w:hAnsi="仿宋_GB2312"/>
        </w:rPr>
      </w:pPr>
      <w:r>
        <w:rPr>
          <w:rFonts w:ascii="仿宋_GB2312" w:hAnsi="仿宋_GB2312"/>
        </w:rPr>
        <w:t>总的来说，《历史轨迹——中国共产党为什么能？》讲的就是中国共产党在一系列的历史大考验中如何应对，以及他的成功之处是在哪里。这本书能够帮助我们每一个党员，更深刻地理解自己的党，从而更好地做好自己的党员工作。佛家禅曰：“一花一世界，一叶一菩提。”每一个共产党员都是中国执政党的镜子，人正像正，像正党正。我作为一个新党员，不求成为中国共产党的左膀右臂肱骨之臣，但我汲汲求着能够在思想上行动上均成为一个合格的共产党员，一心一意为身边之人直至穷尽全力。</w:t>
      </w:r>
    </w:p>
    <w:p>
      <w:pPr>
        <w:pStyle w:val="Normal"/>
        <w:ind w:firstLine="630"/>
        <w:rPr>
          <w:rFonts w:ascii="仿宋_GB2312" w:hAnsi="仿宋_GB2312"/>
        </w:rPr>
      </w:pPr>
      <w:r>
        <w:rPr>
          <w:rFonts w:ascii="仿宋_GB2312" w:hAnsi="仿宋_GB2312"/>
        </w:rPr>
        <w:t>谨以此文纪念“七一”党的生日。</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34:00Z</dcterms:created>
  <dc:creator>new</dc:creator>
  <dc:description/>
  <cp:keywords/>
  <dc:language>en-US</dc:language>
  <cp:lastModifiedBy>new</cp:lastModifiedBy>
  <dcterms:modified xsi:type="dcterms:W3CDTF">2012-07-01T09:34:00Z</dcterms:modified>
  <cp:revision>2</cp:revision>
  <dc:subject/>
  <dc:title>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