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品茶，品味人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二院翁湘涛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茶如人生，何不停下匆忙的脚步，坐下来细细品味呢？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盏一杯香茗，任丝丝幽香冲淡浮尘，沉淀思绪，体会人生。让其香润泽心灵，让其味超尘脱俗。品茶，品好茶、品四季蕴味，品人生精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冬的夜，显得有些漫长，忙碌一天的我，丝毫没有倦意，惟一的嗜好便是饮茶。只要有空闲，便喜爱用玻璃杯沏一杯清茶。然后坐在茶台旁，静神观看杯中那沉浮的茶叶，放松一下身心，看着茶叶在杯中翻腾，茶色的深浅变化，飘出的淡淡茶香沁人心肺。啜一口，细细的品味着茶味的苦涩甘甜，体悟着人生的浮生得失、起伏，荣辱，品味着人世的苦乐、炎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常说：“茶如人生，第一道茶苦如生命，第二道茶香如爱情，第三道茶淡如清风”，一杯清茶，三味一生，人生犹如茶一样，或苦或甜、或浓或淡，都要去细细的品味，雅俗皆有。茶有很多种，你不可能都喜欢，就像人恋爱一样、只钟情一人、朝思暮想、无论是白天黑夜都有无尽的相思，淡淡的茶香缱绻着你的心，总是习惯地沏一杯清茶，迷醉在茶香中。在品茶的过程中，会不自觉得回味着爱情带给你的那份，浓浓的甜、涩涩苦、淡淡的香。回味过去的点点滴滴感受着那种来自心灵交融的颤栗，茶香如爱情、让人迷恋又痴情。品茶就像品味人生一样，人生在世，总想争个高低之分，成败得失，殊不知高与低，成与败，都是人生的滋味，功名利禄来来往往，炎凉荣辱浮浮沉沉，拥一份淡泊，守一份宁静，才能品出生活中的真正味道，让人生更有底蕴！人的一生又如一杯白开水，好像没有味道，平淡无奇，却包容了一切味道；看是非常平淡，却蕴藏着波澜。这就是第三遍茶的感觉，香后的淡。深入细致的品茶，就像品味漫漫人生一样，酸甜苦辣尽在其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品茶，也折射出不同的人生态度：同是一杯茶，失意人尝苦涩、得意人饮甘甜、沧桑者觉回味；同是一杯茶，文人吟风月、哲人品人生、悟其道。做事功利性很强的人，不会真正懂得品茶的真谛，不会明白如何来“品”茶，仅仅只为解渴，全然感觉不了茶中深味；淡泊明志、宁静致远之人，就如悠闲老者恬然品茶，于或浓或淡或香或涩的茶水中慢慢品味出那份清香；怨天尤人、总是自叹怀才不遇的人，就如挑剔的品茶人总是抱怨茶叶不是上品，不是嫌涩就是嫌淡……其实，人这一辈子，何必总让自己为那么多的繁琐之事而累呢？保持一颗平常心，善待一切可以善待之人，淡薄名利，尽有限之力，做能做之事、到暮年，回首自己的一生，了无遗憾，也就无愧今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片茶叶，看起来是那样细小、纤弱，那样的无足轻重，但却又是那样的妙不可言。茶之内功，无喧嚣之形，无激扬之态，一盏浅注，清气馥郁。茶入水便如人入世，生死之间从此有了说不完的故事。人生的过程中，社会不会去刻意地留心每一个人，就像饮茶时很少有人会在意杯中的每一片茶叶一样。茶叶不会因为溶入清水不为人在意而无奈，照样只留清香在人间；人也不必因为融入社会不被人关注而沮丧，当你成就了他人，帮助了社会，贡献了自己，陶冶了人生之后，你还要在意什么呢？茶树年年有新芽，生命之树常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人云：“以有涯追无溽，殆矣。”品茶所品味到的感受，是那一杯清茶中淡淡的滋味。浅尝甘美，余味无穷。世间利禄来来往往，红尘滚滚炎凉荣辱，惟有淡泊，才能宁静，才能对人生做最深入、最细致、最独到、最有价值的品味。人的一生又何尝不像茶的一生，在沧海之中，每个人都宛若一片茶叶，或早或晚要溶入这纷纭变化的大千世界。在溶汇交融的过程中，每个人都要从生到死，贡献出自己的毕生，走完自己人生的历程。在这个过程中，社会不会去刻意地留心每一个人，就像在饮茶时很少有人会在意杯中的每一片茶叶一样。茶叶不会因溶入清水不为人在意而无奈，照样只留清香在人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品茶之味，悟茶之道，就是要用雅性去品，要用心灵去悟。品茶，讲究的是心情。一个怡然的心情，一段闲暇的时光，唯有这样，才能品出好茶的韵味！劳累一天，静夜，沏一壶香茗与家人对饮，唠唠家常、听一曲音乐、看一场足球或独坐一偶、一杯清茶、一本好书、独享一段闲暇时光，其不惬意！茶可独酌，也宜共饮。古人讲究以茶会友，佳茗、、美景、知音、相聚品饮，雅俗共赏：“寒夜客来茶当酒”，沏茶小憩，虽不如酒后意气风发，却能带来一片祥和，使主客双方皆尽情意，谈艺论道，不亦乐乎。有人追求功名利禄，有人忘情于山水，我却心醉于茶，灵融于茶的境界。茶，是最美好的感觉，茶之可贵，是因为它能成为我们每个人的终身之友，它不被贵贱所奴役，它那一股平淡的精神，也应该是我们每个人追求禅悟的根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夜已深，闻着淡淡地茶香，漫漫长夜有一份静养之心，此时没有了一点矫饰和浮躁，忘却了一切得失和荣辱，只有一份恬淡的心境。然而，在这个功利的世界，人人都在为生存而奔波，忙忙碌碌，去实现和拼搏自己的梦想和希望。生活的压力和紧绷的心弦，让人无法释怀那份轻松的心情。人们渴望心静、心安、心清的状态，好像似水中捞月，祈盼远离尘嚣，回归自然的愿望，恰如海市蜃楼。静心沉思，蓦然回首，方才意识到真正值得我们为之追求与向往的东西其实很简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茶可清心，淡淡的一丝香甜，柔柔的一缕心音，暖暖的一份真情，那份幽香，那份清醇，那份淡雅，都在默默地品味之中，都在那蓦然回首中感悟着人生的道理。茶如人生，句短味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散文网</w:t>
      </w:r>
      <w:r>
        <w:rPr>
          <w:rFonts w:eastAsia="楷体_GB2312" w:ascii="楷体_GB2312" w:hAnsi="楷体_GB2312"/>
          <w:szCs w:val="32"/>
        </w:rPr>
        <w:t xml:space="preserve">2013 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，作者：淡然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7:00Z</dcterms:created>
  <dc:creator>new</dc:creator>
  <dc:description/>
  <cp:keywords/>
  <dc:language>en-US</dc:language>
  <cp:lastModifiedBy>WinXP</cp:lastModifiedBy>
  <dcterms:modified xsi:type="dcterms:W3CDTF">2013-08-11T00:51:00Z</dcterms:modified>
  <cp:revision>3</cp:revision>
  <dc:subject/>
  <dc:title>【如正式引用，须自行核实】</dc:title>
</cp:coreProperties>
</file>