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口述校史”组织工作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二年三月九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（星期五）晚上，学校关工委常务副主任马定科在三元里校区杏林餐厅（学生食堂二楼）杏林房以工作餐会形式主持召开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“口述校史”组织工作会，学校关工委办公室负责人林羽、办公室秘书张志英和各学院关工分委秘书或代表，一院的刘文红、二院的余欢平、三院的赵丽、中药的</w:t>
      </w:r>
      <w:r>
        <w:rPr>
          <w:rFonts w:ascii="仿宋_GB2312" w:hAnsi="仿宋_GB2312"/>
          <w:szCs w:val="32"/>
        </w:rPr>
        <w:t>符崖、信息的胡志波、护理的陈其煌、体院的杨麟</w:t>
      </w:r>
      <w:r>
        <w:rPr>
          <w:rFonts w:ascii="仿宋_GB2312" w:hAnsi="仿宋_GB2312"/>
        </w:rPr>
        <w:t>等参加会议；针推的</w:t>
      </w:r>
      <w:r>
        <w:rPr>
          <w:rFonts w:ascii="仿宋_GB2312" w:hAnsi="仿宋_GB2312"/>
          <w:szCs w:val="32"/>
        </w:rPr>
        <w:t>林涵、经管的张娟、人文的苏海琼、基础的陈炜、研院的葛昕</w:t>
      </w:r>
      <w:r>
        <w:rPr>
          <w:rFonts w:ascii="仿宋_GB2312" w:hAnsi="仿宋_GB2312"/>
        </w:rPr>
        <w:t>因故请假，但都在会前向关工委办公室通报了口述校史者的邀请、落实情况。会议纪要如下：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汇总口述校史者落实情况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学校关工委全委扩大会议以后，各关工分委秘书认真执行会议要求，根据初拟名单，积极与相关老同志联系。截至本次会议召开以前，已经基本落实口述者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人；其中一院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，二院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，三院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，中药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，护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，经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体院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基础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，研院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对后续工作提出具体要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各位秘书汇报情况以后，马定科在讲话时首先充分肯定大家前期的努力工作，然后对后续工作提出具体要求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继续落实口述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针推、信息、人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所尚未落实口述者的学院要尽快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实外，已经初步落实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所学院也要进一步落实，尽量减少进入采访者自行联系阶段的变数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对应落实采访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所学院要根据本院的口述者人数，组织本院的学生作为采访者，一位口述者组织一个采访组，每个采访组原则上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；如学生报名踊跃，可作为机动名单上报，到时调剂采访研院和基础关工分委落实的口述者；采访者原则上由一、二年级的本科学生担任（均在大学城校区，便于集中培训）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三月十六日前完成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口述者和采访者的落实工作务必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（星期五）以前完成，以便按计划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进行口述校史记者（采访者）培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布置主题征文组织工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分发了《关于举办“我看健康人生”征文活动的通知》（中党关工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）并就相关事项进行解读，要求各学院广泛动员，积极组织，共同努力，使征文活动取得显著效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本会议纪要由林羽整理，马定科常务副主任审定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54:00Z</dcterms:created>
  <dc:creator>USER</dc:creator>
  <dc:description/>
  <cp:keywords/>
  <dc:language>en-US</dc:language>
  <cp:lastModifiedBy>new</cp:lastModifiedBy>
  <dcterms:modified xsi:type="dcterms:W3CDTF">2012-03-11T15:28:00Z</dcterms:modified>
  <cp:revision>4</cp:revision>
  <dc:subject/>
  <dc:title>学校关工委主任秘书长联席会会议纪要</dc:title>
</cp:coreProperties>
</file>