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灵魂的在场</w:t>
      </w:r>
    </w:p>
    <w:p>
      <w:pPr>
        <w:pStyle w:val="Normal"/>
        <w:jc w:val="center"/>
        <w:rPr>
          <w:rFonts w:ascii="楷体_GB2312" w:hAnsi="楷体_GB2312" w:eastAsia="楷体_GB2312"/>
          <w:szCs w:val="32"/>
        </w:rPr>
      </w:pPr>
      <w:r>
        <w:rPr>
          <w:rFonts w:ascii="楷体_GB2312" w:hAnsi="楷体_GB2312" w:eastAsia="楷体_GB2312"/>
          <w:szCs w:val="32"/>
        </w:rPr>
        <w:t>（一院谭小翠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西方的宗教认为，灵魂即附于人躯体上作为主宰的灵体。换句话说：每个人都有自己的灵魂。然而，在快节奏的生活里，总有时候，我们往往找不见自己的灵魂。社会信息化下的我貌似渐渐在丢失对事物产生看法产生观点产生感想的能力。我把这种能力的丢失看作灵魂的失去，而恰巧，周国平前辈的这篇文章中无疑是对不知所措的我的救赎。</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007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600700" cy="3733800"/>
                    </a:xfrm>
                    <a:prstGeom prst="rect">
                      <a:avLst/>
                    </a:prstGeom>
                  </pic:spPr>
                </pic:pic>
              </a:graphicData>
            </a:graphic>
          </wp:inline>
        </w:drawing>
      </w:r>
    </w:p>
    <w:p>
      <w:pPr>
        <w:pStyle w:val="Normal"/>
        <w:ind w:firstLine="632"/>
        <w:jc w:val="left"/>
        <w:rPr>
          <w:rStyle w:val="Appleconvertedspace"/>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现代生活的特点之一是灵魂的缺席。它表现在各个方面，例如使人不得安宁的快节奏，远离自然，传统的失落，环境的破坏，人与人之间亲密关系的丧失，等等。痛感于此，托马斯</w:t>
      </w:r>
      <w:r>
        <w:rPr>
          <w:rFonts w:cs="仿宋-gb2312;仿宋" w:ascii="仿宋_GB2312" w:hAnsi="仿宋_GB2312"/>
          <w:color w:val="111111"/>
          <w:szCs w:val="32"/>
          <w:shd w:fill="FFFFFF" w:val="clear"/>
        </w:rPr>
        <w:t>·</w:t>
      </w:r>
      <w:r>
        <w:rPr>
          <w:rFonts w:ascii="仿宋_GB2312" w:hAnsi="仿宋_GB2312" w:cs="仿宋-gb2312;仿宋"/>
          <w:color w:val="111111"/>
          <w:szCs w:val="32"/>
          <w:shd w:fill="FFFFFF" w:val="clear"/>
        </w:rPr>
        <w:t>摩尔把关涉灵魂生活的古今贤哲的一些言喻汇集起来，编成了一本《心灵书》。书的原题是《灵魂的教育》，可见是作为一本灵魂的教科书来编著的。作者在前言中说：“我们这个时代的最大问题是‘训示太多，教育太少’”。</w:t>
      </w:r>
    </w:p>
    <w:p>
      <w:pPr>
        <w:pStyle w:val="Normal"/>
        <w:ind w:firstLine="632"/>
        <w:jc w:val="left"/>
        <w:rPr>
          <w:rStyle w:val="Appleconvertedspace"/>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在他看来，教育应是一门引导人的潜能的艺术，在最深层次上则是一门诱使灵魂从其隐藏的洞穴中显露出来的艺术。我的理解是，教育的本义是唤醒灵魂，使之在人生的各种场景中都保持在场。那么，相反，倘若一个人的灵魂总是缺席，不管他多么有学问或多么有身份，我们仍可把他看作一个没有受过教育的蒙昧人。</w:t>
      </w:r>
    </w:p>
    <w:p>
      <w:pPr>
        <w:pStyle w:val="Normal"/>
        <w:ind w:firstLine="632"/>
        <w:jc w:val="left"/>
        <w:rPr>
          <w:rStyle w:val="Appleconvertedspace"/>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关于什么是灵魂，费西诺有一个说法，认为它是连结精神和肉体的中介。荣格也有一个说法，认为精神试图超越人性，灵魂则试图进入人性。这两种说法都很好，加以引申，我们不妨把灵魂定义为普遍性的精神在个体的人身上的存在，或超越性的精神在人的日常生活中的存在。一个人无论怎样超凡脱俗，总是要过日常生活的，而日常生活又总是平凡的。所以，灵魂的在场未必表现为隐居修道之类的极端形式，在绝大多数情形下，恰恰是表现为日常生活中的精神追求和精神享受。这就是作者所说的“平凡的神圣”之涵义。他说得对，“能够真正享受普通生活并不是一件容易的事”。尤其在今天，日常生活变成了无休止的劳作和消费，那本应是享受之主体的灵魂往往被排挤得没有容足之地了。</w:t>
      </w:r>
    </w:p>
    <w:p>
      <w:pPr>
        <w:pStyle w:val="Normal"/>
        <w:ind w:firstLine="632"/>
        <w:jc w:val="left"/>
        <w:rPr>
          <w:rStyle w:val="Appleconvertedspace"/>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日常生活是包罗万象的，就本书涉及的内容而言，我比较关注这几个方面：工作与闲暇，自然与居住，孤独与交流。在所有这些场合，生活的实质都取决于灵魂是否在场。</w:t>
      </w:r>
    </w:p>
    <w:p>
      <w:pPr>
        <w:pStyle w:val="Normal"/>
        <w:ind w:firstLine="632"/>
        <w:jc w:val="left"/>
        <w:rPr>
          <w:rStyle w:val="Appleconvertedspace"/>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在时间上，一个人的生活可分为两部分，即工作与闲暇。最理想的工作是那种能够实现一个人的灵魂的独特倾向的工作。正如作者所说：“当我们灵魂中独特的一面与我们所从事的工作相融合时，我们发现本性与勤奋结出的是甜蜜的果实，它可以医好一切创伤”。当然，远非所有的人都能从事自己称心的职业，但是我始终相信，一个人只要真正优秀，他就多半能够突破职业的约束，对于他来说，他的心血所倾注的事情才是他的真正的工作，哪怕是在业余所为。同时，我也赞成这样的标准：一个人的工作是否值得尊敬，取决于他完成工作的精神而非行为本身。这就好比造物主在创造万物之时，是以同样的关注之心创造一朵鲜花、一只小昆虫或一头巨象的。无论做什么事情，都力求尽善尽美，并从中获得极大的快乐，这样的工作态度中的确蕴涵着一种神性，不是所谓事业道德或敬业精神所能概括的。关于闲暇，我在这里只想指出一点：广度的质量亦应取决于灵魂所获得的愉悦，没有灵魂的参与，再高的消费也只是低质量地消度了宝贵的闲暇时间。</w:t>
      </w:r>
    </w:p>
    <w:p>
      <w:pPr>
        <w:pStyle w:val="Normal"/>
        <w:ind w:firstLine="632"/>
        <w:jc w:val="left"/>
        <w:rPr/>
      </w:pPr>
      <w:r>
        <w:rPr>
          <w:rFonts w:ascii="仿宋_GB2312" w:hAnsi="仿宋_GB2312" w:cs="仿宋-gb2312;仿宋"/>
          <w:color w:val="111111"/>
          <w:szCs w:val="32"/>
          <w:shd w:fill="FFFFFF" w:val="clear"/>
        </w:rPr>
        <w:t>在空间上，可以把环境划分为自然和人工两种类型。如果说自然是灵魂的来源和归宿，那么，人工建筑的屋宇就应该是灵魂在尘世的家园。作者强调，无论是与自然，还是与人工的建筑，都应该有一种亲密的关系。在一个关注灵魂的人的眼中，自然中的一丘一壑，一草一木，都有自己的生命和故事。同样，家居中的简单小事，诸如为门紧一根镙钉，擦干净一块玻璃，都会给屋子注入生命，使人对家庭产生更亲密的感觉。空间具有一种神圣性，但现代人对此已经完全陌生了。对于过去许多世代的人来说，不但人在屋宇之中，而且屋宇也在人之中，它们是历史和记忆，血缘和信念。正像黑尔诗意地表达的那样“旧建筑在歌唱”。可是现在，人却迷失在了高楼的迷宫之中，不管我们为装修付出了多少金钱和力气，屋宇仍然是外在于我们的，我们仍然是居无定所的流浪者。</w:t>
      </w:r>
    </w:p>
    <w:p>
      <w:pPr>
        <w:pStyle w:val="Normal"/>
        <w:ind w:firstLine="645"/>
        <w:rPr>
          <w:rStyle w:val="Appleconvertedspace"/>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说到人与人的关系，则不外是孤独和社会交往两种状态。交往包括婚姻和家庭，也包括友谊、邻里以及更广泛的人际关系。令作者担忧的也是人与人之间的亲密关系的消失。譬如说，论及婚姻问题，从前的大师们更关注的是灵魂，现在的大师们却大谈心理分析和治疗。书信、日记、交谈——这些亲切的表达方式是更适合于灵魂需要的，现在也已成为稀有之物，而被公关之类的功利行动或上网之类的虚拟社交取代了。应该承认，现代人是孤独的。但是，由于灵魂的缺席，这种孤独就成了单纯的惩罚。相反，对于珍惜灵魂生活的人来说，如同默顿所说，孤独却应该是“生活的必需品”。或者，用蒂利希的话表述，人人都离不开一种广义的宗教，这种宗教就是对寂寞的体验。</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我把自己读这本书时的感想写了下来。说到这本书本身，我的印象是，作者大约也是一位心理分析的信徒，因此，把荣格、希尔曼这样的心理分析家的言论选得多了一些。在我看来，还有许多贤哲说过一些中肯得多也明白得多的话语，那是更值得选的。不过，对此我无意苛责。事实上，不同的人来编这样的书，编成的面貌必定是很不同的。我希望自己有一天也来编一本心灵书。我还希望每一个关注灵魂的人都来编一本他自己的心灵书。说到底，每一个人的灵魂教育都只能是自我教育。</w:t>
      </w:r>
    </w:p>
    <w:p>
      <w:pPr>
        <w:pStyle w:val="Normal"/>
        <w:ind w:firstLine="645"/>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豆瓣小组</w:t>
      </w:r>
      <w:r>
        <w:rPr>
          <w:rFonts w:eastAsia="楷体_GB2312" w:ascii="楷体_GB2312" w:hAnsi="楷体_GB2312"/>
          <w:szCs w:val="32"/>
        </w:rPr>
        <w:t>-</w:t>
      </w:r>
      <w:r>
        <w:rPr>
          <w:rFonts w:ascii="楷体_GB2312" w:hAnsi="楷体_GB2312" w:eastAsia="楷体_GB2312"/>
          <w:szCs w:val="32"/>
        </w:rPr>
        <w:t>继续沉睡</w:t>
      </w: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作者：周国平）</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2</w:t>
      </w:r>
      <w:r>
        <w:rPr>
          <w:rFonts w:ascii="楷体_GB2312" w:hAnsi="楷体_GB2312" w:cs="黑体;SimHei" w:eastAsia="楷体_GB2312"/>
          <w:szCs w:val="32"/>
        </w:rPr>
        <w:t>月</w:t>
      </w:r>
      <w:r>
        <w:rPr>
          <w:rFonts w:eastAsia="楷体_GB2312" w:cs="黑体;SimHei" w:ascii="楷体_GB2312" w:hAnsi="楷体_GB2312"/>
          <w:szCs w:val="32"/>
        </w:rPr>
        <w:t>9</w:t>
      </w:r>
      <w:r>
        <w:rPr>
          <w:rFonts w:ascii="楷体_GB2312" w:hAnsi="楷体_GB2312" w:cs="黑体;SimHei"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32:00Z</dcterms:created>
  <dc:creator>new</dc:creator>
  <dc:description/>
  <cp:keywords/>
  <dc:language>en-US</dc:language>
  <cp:lastModifiedBy>User</cp:lastModifiedBy>
  <dcterms:modified xsi:type="dcterms:W3CDTF">2015-12-07T14:2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