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相濡以沫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相忘于江湖》读后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廖秀平，</w:t>
      </w:r>
      <w:r>
        <w:rPr>
          <w:rFonts w:eastAsia="楷体_GB2312" w:cs="新宋体" w:ascii="楷体_GB2312" w:hAnsi="楷体_GB2312"/>
          <w:szCs w:val="32"/>
        </w:rPr>
        <w:t>201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喜欢看关工委网站中的“心理健康”栏目的文章，里面细腻温柔的文字，细细读来，如茶香绕齿，氤氲地慢慢散开，整个人都是快乐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近读了由一院连逸青同学推荐的一篇文章《相忘于江湖》（注：学校关工网站刊发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），内心触动很大，文章描述的是一种多么温柔又决绝的爱情观。看着</w:t>
      </w:r>
      <w:r>
        <w:rPr>
          <w:rFonts w:ascii="仿宋_GB2312" w:hAnsi="仿宋_GB2312" w:cs="仿宋;Arial Unicode MS"/>
          <w:szCs w:val="32"/>
        </w:rPr>
        <w:t>简</w:t>
      </w:r>
      <w:r>
        <w:rPr>
          <w:rFonts w:ascii="仿宋_GB2312" w:hAnsi="仿宋_GB2312" w:cs="仿宋;Arial Unicode MS" w:eastAsia="仿宋;Arial Unicode MS"/>
          <w:szCs w:val="32"/>
        </w:rPr>
        <w:t>媜</w:t>
      </w:r>
      <w:r>
        <w:rPr>
          <w:rFonts w:ascii="仿宋_GB2312" w:hAnsi="仿宋_GB2312" w:cs="仿宋;Arial Unicode MS"/>
          <w:szCs w:val="32"/>
        </w:rPr>
        <w:t>如水的温情在我眼前柔成一片湖，我自然而然地联想到了自己的爱情观。“相濡以沫，不如相忘于江湖”，不知当时庄子说出这句话时心里作何感想。然而这句千古名言放在我们现在的爱情观中，便成了仁者见仁，智者见智的感悟了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</w:rPr>
        <w:t>无须更多言语，我必与你相忘于江湖，以沧桑为饮，年华果腹，岁月做衣锦华服，于百转千回后，悄然转身，然后，离去。”华美娟秀的语言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几番无奈之后的决绝，是对爱情的一番思索，也是一种思考的回旋。只不过，如果非得让我其二中择一，我不愿与你相忘于江湖，只愿和你相濡以沫，等待爱情的再次光临，届时我们的雨季到来，江湖中又可以看到你我嬉戏的欢喜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爱情中的我们，总是患得患失，因为太在乎，而无法做得到去坦然面对爱情里的得得失失，翻云便是雨的情绪在爱里是伤害也是一种信赖，不是每一个人都能承受你的所有坏脾气和好心情。然而我们总是太迷糊，迷雾中寻寻觅觅总以为下一朵花会更加香薰迷人，却总是不能够或者不愿意擦亮眼睛看见身边的那个默默支持你，关心你的那个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满目山河空念远，落花风雨更伤春，怜取眼前人。”怎么忍心去伤害一片真情？面对他坦诚的眼神，怎么狠得下心去相忘于江湖？在彼此的生命留下过那么深的轨迹，相忘于江湖后会不会也会忘记如何去笑了？仙剑奇侠传里徐长卿和紫萱，无奈下选择相忘于江湖，却再也无法做到去坦诚自己的内心。只因快乐与否，骗不了最真的那个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倘若我是那尾鱼，我自是无法领略庄子的豁达与高超，我只是一尾不完整的鱼，唯有与他相濡以沫，才能看见自己完整的灵魂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01:00Z</dcterms:created>
  <dc:creator>new</dc:creator>
  <dc:description/>
  <cp:keywords/>
  <dc:language>en-US</dc:language>
  <cp:lastModifiedBy>WinXP</cp:lastModifiedBy>
  <dcterms:modified xsi:type="dcterms:W3CDTF">2014-04-26T23:0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