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王胜全副教授的口述校史</w:t>
      </w:r>
    </w:p>
    <w:p>
      <w:pPr>
        <w:pStyle w:val="Normal"/>
        <w:jc w:val="center"/>
        <w:rPr>
          <w:rFonts w:ascii="楷体_GB2312" w:hAnsi="楷体_GB2312" w:eastAsia="楷体_GB2312" w:cs="新宋体"/>
        </w:rPr>
      </w:pPr>
      <w:r>
        <w:rPr>
          <w:rFonts w:ascii="楷体_GB2312" w:hAnsi="楷体_GB2312" w:cs="新宋体" w:eastAsia="楷体_GB2312"/>
        </w:rPr>
        <w:t>学生记者  王  琛  潘  诚</w:t>
      </w:r>
    </w:p>
    <w:p>
      <w:pPr>
        <w:pStyle w:val="Normal"/>
        <w:rPr>
          <w:rFonts w:ascii="仿宋_GB2312" w:hAnsi="仿宋_GB2312" w:eastAsia="楷体_GB2312" w:cs="新宋体"/>
        </w:rPr>
      </w:pPr>
      <w:r>
        <w:rPr>
          <w:rFonts w:eastAsia="楷体_GB2312" w:cs="新宋体" w:ascii="仿宋_GB2312" w:hAnsi="仿宋_GB2312"/>
        </w:rPr>
      </w:r>
    </w:p>
    <w:p>
      <w:pPr>
        <w:pStyle w:val="Normal"/>
        <w:ind w:firstLine="632"/>
        <w:rPr>
          <w:rFonts w:ascii="黑体;SimHei" w:hAnsi="黑体;SimHei" w:eastAsia="黑体;SimHei" w:cs="新宋体"/>
        </w:rPr>
      </w:pPr>
      <w:r>
        <w:rPr>
          <w:rFonts w:ascii="黑体;SimHei" w:hAnsi="黑体;SimHei" w:cs="新宋体" w:eastAsia="黑体;SimHei"/>
        </w:rPr>
        <w:t>一、采访时间</w:t>
      </w:r>
    </w:p>
    <w:p>
      <w:pPr>
        <w:pStyle w:val="Normal"/>
        <w:ind w:firstLine="632"/>
        <w:rPr/>
      </w:pPr>
      <w:r>
        <w:rPr>
          <w:rFonts w:cs="新宋体" w:ascii="仿宋_GB2312" w:hAnsi="仿宋_GB2312"/>
        </w:rPr>
        <w:t>2011</w:t>
      </w:r>
      <w:r>
        <w:rPr>
          <w:rFonts w:ascii="仿宋_GB2312" w:hAnsi="仿宋_GB2312" w:cs="新宋体"/>
        </w:rPr>
        <w:t>年</w:t>
      </w:r>
      <w:r>
        <w:rPr>
          <w:rFonts w:cs="新宋体" w:ascii="仿宋_GB2312" w:hAnsi="仿宋_GB2312"/>
        </w:rPr>
        <w:t>5</w:t>
      </w:r>
      <w:r>
        <w:rPr>
          <w:rFonts w:ascii="仿宋_GB2312" w:hAnsi="仿宋_GB2312" w:cs="新宋体"/>
        </w:rPr>
        <w:t>月</w:t>
      </w:r>
      <w:r>
        <w:rPr>
          <w:rFonts w:cs="新宋体" w:ascii="仿宋_GB2312" w:hAnsi="仿宋_GB2312"/>
        </w:rPr>
        <w:t>22</w:t>
      </w:r>
      <w:r>
        <w:rPr>
          <w:rFonts w:ascii="仿宋_GB2312" w:hAnsi="仿宋_GB2312" w:cs="新宋体"/>
        </w:rPr>
        <w:t>日下午。</w:t>
      </w:r>
    </w:p>
    <w:p>
      <w:pPr>
        <w:pStyle w:val="Normal"/>
        <w:ind w:firstLine="632"/>
        <w:rPr>
          <w:rFonts w:ascii="黑体;SimHei" w:hAnsi="黑体;SimHei" w:eastAsia="黑体;SimHei" w:cs="新宋体"/>
        </w:rPr>
      </w:pPr>
      <w:r>
        <w:rPr>
          <w:rFonts w:ascii="黑体;SimHei" w:hAnsi="黑体;SimHei" w:cs="新宋体" w:eastAsia="黑体;SimHei"/>
        </w:rPr>
        <w:t>二、采访地点</w:t>
      </w:r>
    </w:p>
    <w:p>
      <w:pPr>
        <w:pStyle w:val="Normal"/>
        <w:ind w:firstLine="632"/>
        <w:rPr>
          <w:rFonts w:ascii="仿宋_GB2312" w:hAnsi="仿宋_GB2312" w:cs="新宋体"/>
        </w:rPr>
      </w:pPr>
      <w:r>
        <w:rPr>
          <w:rFonts w:ascii="仿宋_GB2312" w:hAnsi="仿宋_GB2312" w:cs="新宋体"/>
        </w:rPr>
        <w:t>王胜全副教授家里。</w:t>
      </w:r>
    </w:p>
    <w:p>
      <w:pPr>
        <w:pStyle w:val="Normal"/>
        <w:ind w:firstLine="632"/>
        <w:rPr>
          <w:rFonts w:ascii="黑体;SimHei" w:hAnsi="黑体;SimHei" w:eastAsia="黑体;SimHei" w:cs="新宋体"/>
        </w:rPr>
      </w:pPr>
      <w:r>
        <w:rPr>
          <w:rFonts w:ascii="黑体;SimHei" w:hAnsi="黑体;SimHei" w:cs="新宋体" w:eastAsia="黑体;SimHei"/>
        </w:rPr>
        <w:t>三、人物简介</w:t>
      </w:r>
    </w:p>
    <w:p>
      <w:pPr>
        <w:pStyle w:val="Normal"/>
        <w:ind w:firstLine="630"/>
        <w:rPr>
          <w:rFonts w:ascii="楷体_GB2312" w:hAnsi="楷体_GB2312" w:eastAsia="楷体_GB2312" w:cs="新宋体"/>
        </w:rPr>
      </w:pPr>
      <w:r>
        <w:rPr>
          <w:rFonts w:ascii="楷体_GB2312" w:hAnsi="楷体_GB2312" w:cs="新宋体" w:eastAsia="楷体_GB2312"/>
        </w:rPr>
        <w:t>王胜全，男，</w:t>
      </w:r>
      <w:r>
        <w:rPr>
          <w:rFonts w:eastAsia="楷体_GB2312" w:cs="新宋体" w:ascii="楷体_GB2312" w:hAnsi="楷体_GB2312"/>
        </w:rPr>
        <w:t>1943</w:t>
      </w:r>
      <w:r>
        <w:rPr>
          <w:rFonts w:ascii="楷体_GB2312" w:hAnsi="楷体_GB2312" w:cs="新宋体" w:eastAsia="楷体_GB2312"/>
        </w:rPr>
        <w:t>年</w:t>
      </w:r>
      <w:r>
        <w:rPr>
          <w:rFonts w:eastAsia="楷体_GB2312" w:cs="新宋体" w:ascii="楷体_GB2312" w:hAnsi="楷体_GB2312"/>
        </w:rPr>
        <w:t>11</w:t>
      </w:r>
      <w:r>
        <w:rPr>
          <w:rFonts w:ascii="楷体_GB2312" w:hAnsi="楷体_GB2312" w:cs="新宋体" w:eastAsia="楷体_GB2312"/>
        </w:rPr>
        <w:t>月生，广东梅县人，中共党员，副教授。</w:t>
      </w:r>
      <w:r>
        <w:rPr>
          <w:rFonts w:eastAsia="楷体_GB2312" w:cs="新宋体" w:ascii="楷体_GB2312" w:hAnsi="楷体_GB2312"/>
        </w:rPr>
        <w:t>1969</w:t>
      </w:r>
      <w:r>
        <w:rPr>
          <w:rFonts w:ascii="楷体_GB2312" w:hAnsi="楷体_GB2312" w:cs="新宋体" w:eastAsia="楷体_GB2312"/>
        </w:rPr>
        <w:t>年毕业于广州中医学院医疗系。毕业后留校参加工作，安排在内科教研组。先后经组织安排，跟师全国名老中医刘赤选，系统学习和总结刘老的临床经验。后曾任广州中医药大学一附院内科副教授、硕士生导师，兼任广东省中医学会呼吸病常务委员。几十年致力于中医内科临床、科研及教学。不单具有较丰富的理论知识，还有丰富的临床经验。尤其在肺病研究方面，有较高的造诣。擅长治疗肺科的各种疑难疾病，如急慢性支气管炎、肺炎、阻塞性肺气肿、肺源性心脏病、支气管哮喘等各种肺科疾病。曾发表《毛桃合剂为主治疗慢性阻塞性肺病</w:t>
      </w:r>
      <w:r>
        <w:rPr>
          <w:rFonts w:eastAsia="楷体_GB2312" w:cs="新宋体" w:ascii="楷体_GB2312" w:hAnsi="楷体_GB2312"/>
        </w:rPr>
        <w:t>39</w:t>
      </w:r>
      <w:r>
        <w:rPr>
          <w:rFonts w:ascii="楷体_GB2312" w:hAnsi="楷体_GB2312" w:cs="新宋体" w:eastAsia="楷体_GB2312"/>
        </w:rPr>
        <w:t>例》等多篇学术论文。任编委参与、编写供硕士研究生班用的《中医内科学》呼吸系统疾病大部分章节等等多种中医内科教材、中医内科手册。参编《中医五脏病学》。主研“千金苇茎汤治疗肺部感染的临床与实验研究”</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1—</w:t>
      </w:r>
    </w:p>
    <w:p>
      <w:pPr>
        <w:pStyle w:val="Normal"/>
        <w:rPr>
          <w:rFonts w:ascii="楷体_GB2312" w:hAnsi="楷体_GB2312" w:eastAsia="楷体_GB2312" w:cs="新宋体"/>
        </w:rPr>
      </w:pPr>
      <w:r>
        <w:rPr>
          <w:rFonts w:ascii="楷体_GB2312" w:hAnsi="楷体_GB2312" w:cs="新宋体" w:eastAsia="楷体_GB2312"/>
        </w:rPr>
        <w:t>校级课题，参加“肺系急救症研究“国家中管局课题。</w:t>
      </w:r>
    </w:p>
    <w:p>
      <w:pPr>
        <w:pStyle w:val="Normal"/>
        <w:ind w:firstLine="630"/>
        <w:rPr>
          <w:rFonts w:ascii="黑体;SimHei" w:hAnsi="黑体;SimHei" w:eastAsia="黑体;SimHei" w:cs="新宋体"/>
        </w:rPr>
      </w:pPr>
      <w:r>
        <w:rPr>
          <w:rFonts w:ascii="黑体;SimHei" w:hAnsi="黑体;SimHei" w:cs="新宋体" w:eastAsia="黑体;SimHei"/>
        </w:rPr>
        <w:t>四、采访记录</w:t>
      </w:r>
    </w:p>
    <w:p>
      <w:pPr>
        <w:pStyle w:val="Normal"/>
        <w:ind w:firstLine="630"/>
        <w:rPr>
          <w:rFonts w:ascii="楷体_GB2312" w:hAnsi="楷体_GB2312" w:eastAsia="楷体_GB2312" w:cs="新宋体"/>
        </w:rPr>
      </w:pPr>
      <w:r>
        <w:rPr>
          <w:rFonts w:ascii="楷体_GB2312" w:hAnsi="楷体_GB2312" w:cs="新宋体" w:eastAsia="楷体_GB2312"/>
        </w:rPr>
        <w:t>记：您能向我们简要介绍一下您的人生履历吗？</w:t>
      </w:r>
    </w:p>
    <w:p>
      <w:pPr>
        <w:pStyle w:val="Normal"/>
        <w:ind w:firstLine="630"/>
        <w:rPr>
          <w:rFonts w:ascii="仿宋_GB2312" w:hAnsi="仿宋_GB2312" w:cs="新宋体"/>
        </w:rPr>
      </w:pPr>
      <w:r>
        <w:rPr>
          <w:rFonts w:ascii="仿宋_GB2312" w:hAnsi="仿宋_GB2312" w:cs="新宋体"/>
        </w:rPr>
        <w:t>述：要说起来，我们这批人，在</w:t>
      </w:r>
      <w:r>
        <w:rPr>
          <w:rFonts w:cs="新宋体" w:ascii="仿宋_GB2312" w:hAnsi="仿宋_GB2312"/>
        </w:rPr>
        <w:t>1962</w:t>
      </w:r>
      <w:r>
        <w:rPr>
          <w:rFonts w:ascii="仿宋_GB2312" w:hAnsi="仿宋_GB2312" w:cs="新宋体"/>
        </w:rPr>
        <w:t>年经历了经济困难时期。毛主席提出，不要忘记阶级斗争，所以很多人的条件就是贫下中农，很困难。到县城里上高中的时候也比较艰苦，有些同学还要自己担柴自己赚学费。我的学校离家太远，在学校的饭堂里三年没吃过一点油，没吃过一餐肉。由于条件艰苦</w:t>
      </w:r>
      <w:r>
        <w:rPr>
          <w:rFonts w:cs="新宋体" w:ascii="仿宋_GB2312" w:hAnsi="仿宋_GB2312"/>
        </w:rPr>
        <w:t>,</w:t>
      </w:r>
      <w:r>
        <w:rPr>
          <w:rFonts w:ascii="仿宋_GB2312" w:hAnsi="仿宋_GB2312" w:cs="新宋体"/>
        </w:rPr>
        <w:t>以至有些人放弃了读书，但我们还是觉得读书是改变命运的唯一方式，“到底是穿皮鞋还是穿草鞋，就是看你能不能考上大学”。而我的父亲是老中医，所以在父亲的指引下，在临近高考三个月时我报考了医科，最后还是考上了广州中医学院。考上了以后，就发现中医的思维方式与理工科不太一样，起初觉得学起来吃力，甚至有同学的专业思想不太牢固。像中医里讲的阴阳五行呀什么的，像算命卜卦一样，总觉得有点迷信的味道，所以思想上不太接受。再加上我本来是讲客家话的，听不懂更不会讲广州话，所以学习的困难就更大了，尤其是在上大一的时候。后来在同学们的互相帮助下、在老师的帮助下，自己也尽量克服不利的条件，也还算是克服了学习上的困难，成绩也有所好转。等我们大学毕业后，我们留校的同学就比较多，其中也包括我。</w:t>
      </w:r>
    </w:p>
    <w:p>
      <w:pPr>
        <w:pStyle w:val="Normal"/>
        <w:ind w:firstLine="630"/>
        <w:rPr>
          <w:rFonts w:ascii="楷体_GB2312" w:hAnsi="楷体_GB2312" w:eastAsia="楷体_GB2312" w:cs="新宋体"/>
        </w:rPr>
      </w:pPr>
      <w:r>
        <w:rPr>
          <w:rFonts w:ascii="楷体_GB2312" w:hAnsi="楷体_GB2312" w:cs="新宋体" w:eastAsia="楷体_GB2312"/>
        </w:rPr>
        <w:t>记：那您当时的学习条件怎样？同今天一样吗？</w:t>
      </w:r>
    </w:p>
    <w:p>
      <w:pPr>
        <w:pStyle w:val="Normal"/>
        <w:ind w:firstLine="630"/>
        <w:rPr>
          <w:rFonts w:ascii="仿宋_GB2312" w:hAnsi="仿宋_GB2312" w:cs="新宋体"/>
        </w:rPr>
      </w:pPr>
      <w:r>
        <w:rPr>
          <w:rFonts w:ascii="仿宋_GB2312" w:hAnsi="仿宋_GB2312" w:cs="新宋体"/>
        </w:rPr>
        <w:t>述：我们当时是请来了广州本地的名老中医来讲课，最初在</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rPr>
      </w:pPr>
      <w:r>
        <w:rPr>
          <w:rFonts w:ascii="仿宋_GB2312" w:hAnsi="仿宋_GB2312" w:cs="新宋体"/>
        </w:rPr>
        <w:t>一年级时没有统一的教材，就靠那些老师自己备课，所以主要依靠个人经验，没有统一的标准。在</w:t>
      </w:r>
      <w:r>
        <w:rPr>
          <w:rFonts w:cs="新宋体" w:ascii="仿宋_GB2312" w:hAnsi="仿宋_GB2312"/>
        </w:rPr>
        <w:t>1964</w:t>
      </w:r>
      <w:r>
        <w:rPr>
          <w:rFonts w:ascii="仿宋_GB2312" w:hAnsi="仿宋_GB2312" w:cs="新宋体"/>
        </w:rPr>
        <w:t>年以后才编写了统一的五院教材。也就是五间最老的中医院校，分别是：北京中医学院、南京中医学院、广州中医学院、成都中医学院和上海中医学院。这样，逐渐教材才得到统一。</w:t>
      </w:r>
    </w:p>
    <w:p>
      <w:pPr>
        <w:pStyle w:val="Normal"/>
        <w:ind w:firstLine="630"/>
        <w:rPr>
          <w:rFonts w:ascii="楷体_GB2312" w:hAnsi="楷体_GB2312" w:eastAsia="楷体_GB2312" w:cs="新宋体"/>
        </w:rPr>
      </w:pPr>
      <w:r>
        <w:rPr>
          <w:rFonts w:ascii="楷体_GB2312" w:hAnsi="楷体_GB2312" w:cs="新宋体" w:eastAsia="楷体_GB2312"/>
        </w:rPr>
        <w:t>记：那上课主要依靠的就是这些老中医的临床经验吗？</w:t>
      </w:r>
    </w:p>
    <w:p>
      <w:pPr>
        <w:pStyle w:val="Normal"/>
        <w:ind w:firstLine="630"/>
        <w:rPr>
          <w:rFonts w:ascii="仿宋_GB2312" w:hAnsi="仿宋_GB2312" w:cs="新宋体"/>
        </w:rPr>
      </w:pPr>
      <w:r>
        <w:rPr>
          <w:rFonts w:ascii="仿宋_GB2312" w:hAnsi="仿宋_GB2312" w:cs="新宋体"/>
        </w:rPr>
        <w:t>述：嗯，对。以前教过我们的课的都是一些名老中医，就像邓铁涛、</w:t>
      </w:r>
      <w:r>
        <w:rPr>
          <w:rFonts w:ascii="仿宋_GB2312" w:hAnsi="仿宋_GB2312" w:cs="新宋体"/>
          <w:color w:val="FF0000"/>
        </w:rPr>
        <w:t>黎</w:t>
      </w:r>
      <w:r>
        <w:rPr>
          <w:rFonts w:ascii="仿宋_GB2312" w:hAnsi="仿宋_GB2312" w:cs="新宋体"/>
        </w:rPr>
        <w:t>炳南等等很多老师，不过现在健在的已经不多了。当时，因为请来的都是全省乃至全国的名老中医，所以，他们看病很在行。但是要说到讲课呢，就有一些理论表达起来不是很系统、明了。他们原来毕竟以看病为主，当然也有一些原来是从中医药学校毕业的老师，从事教育教学工作，像现在的邓铁涛教授、李仲守教授啦……还有很多都是原来在学校教书的。还有李国桥教授等好多老教授都是那个时候毕业的，他们讲课我们就接受起来容易很多，比如在条理性方面就好一些，毕竟有教学功底。学习上的困难还在于我们自己刚刚从乡下来，听不懂广州话。而这些老教授都是讲广州话的，所以为了克服学习上的困难，我们就开始学讲广州话。在寝室里面，会讲广州话的同学就教我们讲广州话，辅导功课什么的。就这样过了快一年，就基本适应了，克服了语言的障碍，不过还是不太会讲，就是讲起普通话来都带着客家话的味道，人家一听就知道是客家人，一直到后来结婚，我爱人一家都是广州人，开始讲广州话，可真正学会讲还是在医院里</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3—</w:t>
      </w:r>
    </w:p>
    <w:p>
      <w:pPr>
        <w:pStyle w:val="Normal"/>
        <w:rPr>
          <w:rFonts w:ascii="仿宋_GB2312" w:hAnsi="仿宋_GB2312" w:cs="新宋体"/>
        </w:rPr>
      </w:pPr>
      <w:r>
        <w:rPr>
          <w:rFonts w:ascii="仿宋_GB2312" w:hAnsi="仿宋_GB2312" w:cs="新宋体"/>
        </w:rPr>
        <w:t>接触病人才学会的。</w:t>
      </w:r>
    </w:p>
    <w:p>
      <w:pPr>
        <w:pStyle w:val="Normal"/>
        <w:ind w:firstLine="630"/>
        <w:rPr>
          <w:rFonts w:ascii="楷体_GB2312" w:hAnsi="楷体_GB2312" w:eastAsia="楷体_GB2312" w:cs="新宋体"/>
        </w:rPr>
      </w:pPr>
      <w:r>
        <w:rPr>
          <w:rFonts w:ascii="楷体_GB2312" w:hAnsi="楷体_GB2312" w:cs="新宋体" w:eastAsia="楷体_GB2312"/>
        </w:rPr>
        <w:t>记：在校任职期间请问您是负责哪一块的工作</w:t>
      </w:r>
      <w:r>
        <w:rPr>
          <w:rFonts w:eastAsia="楷体_GB2312" w:cs="新宋体" w:ascii="楷体_GB2312" w:hAnsi="楷体_GB2312"/>
        </w:rPr>
        <w:t>?</w:t>
      </w:r>
      <w:r>
        <w:rPr>
          <w:rFonts w:ascii="楷体_GB2312" w:hAnsi="楷体_GB2312" w:cs="新宋体" w:eastAsia="楷体_GB2312"/>
        </w:rPr>
        <w:t>那您目前主要从事与临床治疗还是教学科研？</w:t>
      </w:r>
    </w:p>
    <w:p>
      <w:pPr>
        <w:pStyle w:val="Normal"/>
        <w:ind w:firstLine="630"/>
        <w:rPr>
          <w:rFonts w:ascii="仿宋_GB2312" w:hAnsi="仿宋_GB2312" w:cs="新宋体"/>
        </w:rPr>
      </w:pPr>
      <w:r>
        <w:rPr>
          <w:rFonts w:ascii="仿宋_GB2312" w:hAnsi="仿宋_GB2312" w:cs="新宋体"/>
        </w:rPr>
        <w:t>述：我们刚刚</w:t>
      </w:r>
      <w:r>
        <w:rPr>
          <w:rFonts w:ascii="仿宋_GB2312" w:hAnsi="仿宋_GB2312" w:cs="新宋体"/>
          <w:color w:val="FF0000"/>
        </w:rPr>
        <w:t>入学时</w:t>
      </w:r>
      <w:r>
        <w:rPr>
          <w:rFonts w:ascii="仿宋_GB2312" w:hAnsi="仿宋_GB2312" w:cs="新宋体"/>
        </w:rPr>
        <w:t>时还没有一附院，到了</w:t>
      </w:r>
      <w:r>
        <w:rPr>
          <w:rFonts w:cs="新宋体" w:ascii="仿宋_GB2312" w:hAnsi="仿宋_GB2312"/>
        </w:rPr>
        <w:t>1964</w:t>
      </w:r>
      <w:r>
        <w:rPr>
          <w:rFonts w:ascii="仿宋_GB2312" w:hAnsi="仿宋_GB2312" w:cs="新宋体"/>
        </w:rPr>
        <w:t>年才建了一附院。在建院初期，只是将实验楼地下很小的一块地方作为住院部，我们当时的图书馆、课室等都在那里，实习也是在那里，就是现在被拆掉的那部分。即便是毕业分配的时候，中医院分科也比较简单，内科儿科就在一个科室。那时我们就在内儿科，到后来根据一院的发展内儿科才逐渐分开。但内科里也只有一两个科室而已，像呼吸科和泌尿科就是一个科室，直到后来才逐渐分开。所以我们也就亲眼见证了一院的发展，看着医院一点一点地长大。因为我们在医院里工作，所以随着一院的发展，我们自己也在逐渐成熟，经验各方面也是在这里积累的，一直到我们现在虽然退休了，可也还是在这里生活。</w:t>
      </w:r>
    </w:p>
    <w:p>
      <w:pPr>
        <w:pStyle w:val="Normal"/>
        <w:ind w:firstLine="630"/>
        <w:rPr>
          <w:rFonts w:ascii="楷体_GB2312" w:hAnsi="楷体_GB2312" w:eastAsia="楷体_GB2312" w:cs="新宋体"/>
        </w:rPr>
      </w:pPr>
      <w:r>
        <w:rPr>
          <w:rFonts w:ascii="楷体_GB2312" w:hAnsi="楷体_GB2312" w:cs="新宋体" w:eastAsia="楷体_GB2312"/>
        </w:rPr>
        <w:t>记：那您是什么时候从医院里退休的？</w:t>
      </w:r>
    </w:p>
    <w:p>
      <w:pPr>
        <w:pStyle w:val="Normal"/>
        <w:ind w:firstLine="630"/>
        <w:rPr>
          <w:rFonts w:ascii="仿宋_GB2312" w:hAnsi="仿宋_GB2312" w:cs="新宋体"/>
        </w:rPr>
      </w:pPr>
      <w:r>
        <w:rPr>
          <w:rFonts w:ascii="仿宋_GB2312" w:hAnsi="仿宋_GB2312" w:cs="新宋体"/>
        </w:rPr>
        <w:t>述：我是</w:t>
      </w:r>
      <w:r>
        <w:rPr>
          <w:rFonts w:cs="新宋体" w:ascii="仿宋_GB2312" w:hAnsi="仿宋_GB2312"/>
        </w:rPr>
        <w:t>2004</w:t>
      </w:r>
      <w:r>
        <w:rPr>
          <w:rFonts w:ascii="仿宋_GB2312" w:hAnsi="仿宋_GB2312" w:cs="新宋体"/>
        </w:rPr>
        <w:t>年从医院里的内五科退休的。</w:t>
      </w:r>
    </w:p>
    <w:p>
      <w:pPr>
        <w:pStyle w:val="Normal"/>
        <w:ind w:firstLine="630"/>
        <w:rPr>
          <w:rFonts w:ascii="楷体_GB2312" w:hAnsi="楷体_GB2312" w:eastAsia="楷体_GB2312" w:cs="新宋体"/>
        </w:rPr>
      </w:pPr>
      <w:r>
        <w:rPr>
          <w:rFonts w:ascii="楷体_GB2312" w:hAnsi="楷体_GB2312" w:cs="新宋体" w:eastAsia="楷体_GB2312"/>
        </w:rPr>
        <w:t>记：您可以和我们说一下你刚到我们学校时，我们学校在硬件设施、师资队伍和科研水平上是一个怎么样的情形</w:t>
      </w:r>
      <w:r>
        <w:rPr>
          <w:rFonts w:eastAsia="楷体_GB2312" w:cs="新宋体" w:ascii="楷体_GB2312" w:hAnsi="楷体_GB2312"/>
        </w:rPr>
        <w:t>?</w:t>
      </w:r>
      <w:r>
        <w:rPr>
          <w:rFonts w:ascii="楷体_GB2312" w:hAnsi="楷体_GB2312" w:cs="新宋体" w:eastAsia="楷体_GB2312"/>
        </w:rPr>
        <w:t>在诊疗方法上是不是大多依靠传统方法？</w:t>
      </w:r>
    </w:p>
    <w:p>
      <w:pPr>
        <w:pStyle w:val="Normal"/>
        <w:ind w:firstLine="630"/>
        <w:rPr>
          <w:rFonts w:ascii="仿宋_GB2312" w:hAnsi="仿宋_GB2312" w:cs="新宋体"/>
        </w:rPr>
      </w:pPr>
      <w:r>
        <w:rPr>
          <w:rFonts w:ascii="仿宋_GB2312" w:hAnsi="仿宋_GB2312" w:cs="新宋体"/>
        </w:rPr>
        <w:t>述：那时候，一附院处在建院初期，各方面都很困难，与现在不能相比，毕竟万事起头难嘛。我们毕业以后一直留在医院工作。那时还没有现在的条件，一个科室里的护士不够，医生上半</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rPr>
      </w:pPr>
      <w:r>
        <w:rPr>
          <w:rFonts w:ascii="仿宋_GB2312" w:hAnsi="仿宋_GB2312" w:cs="新宋体"/>
        </w:rPr>
        <w:t>夜做护士的工作，下半夜再叫醒护士。而且如果有病人死了，要抬去太平间，也没有专门的工作人员，需要医生与护士一起搬运。总的来说一院开始建立时非常艰难，很多地方都还需要逐渐完善。</w:t>
      </w:r>
    </w:p>
    <w:p>
      <w:pPr>
        <w:pStyle w:val="Normal"/>
        <w:ind w:firstLine="630"/>
        <w:rPr>
          <w:rFonts w:ascii="楷体_GB2312" w:hAnsi="楷体_GB2312" w:eastAsia="楷体_GB2312" w:cs="新宋体"/>
        </w:rPr>
      </w:pPr>
      <w:r>
        <w:rPr>
          <w:rFonts w:ascii="楷体_GB2312" w:hAnsi="楷体_GB2312" w:cs="新宋体" w:eastAsia="楷体_GB2312"/>
        </w:rPr>
        <w:t>记：那当时来我们医院看病的病人是不是也比较少？</w:t>
      </w:r>
    </w:p>
    <w:p>
      <w:pPr>
        <w:pStyle w:val="Normal"/>
        <w:ind w:firstLine="630"/>
        <w:rPr>
          <w:rFonts w:ascii="仿宋_GB2312" w:hAnsi="仿宋_GB2312" w:cs="新宋体"/>
        </w:rPr>
      </w:pPr>
      <w:r>
        <w:rPr>
          <w:rFonts w:ascii="仿宋_GB2312" w:hAnsi="仿宋_GB2312" w:cs="新宋体"/>
        </w:rPr>
        <w:t>述：嗯，没有现在这么多。当时对中医院比较信任的人在广州也还不是很多，大家不是很了解，甚至都不知道，所以病人不是很多。后来经过大家的共同努，我们医院的现在好了许多，成为了三甲医院，而且，我们附院的门诊量在广州市来讲，也是相当可观的。</w:t>
      </w:r>
    </w:p>
    <w:p>
      <w:pPr>
        <w:pStyle w:val="Normal"/>
        <w:ind w:firstLine="630"/>
        <w:rPr>
          <w:rFonts w:ascii="楷体_GB2312" w:hAnsi="楷体_GB2312" w:eastAsia="楷体_GB2312" w:cs="新宋体"/>
        </w:rPr>
      </w:pPr>
      <w:r>
        <w:rPr>
          <w:rFonts w:ascii="楷体_GB2312" w:hAnsi="楷体_GB2312" w:cs="新宋体" w:eastAsia="楷体_GB2312"/>
        </w:rPr>
        <w:t>记：我们的附院由不知名走向知名，您觉得是什么原因呢？</w:t>
      </w:r>
    </w:p>
    <w:p>
      <w:pPr>
        <w:pStyle w:val="Normal"/>
        <w:ind w:firstLine="630"/>
        <w:rPr>
          <w:rFonts w:ascii="仿宋_GB2312" w:hAnsi="仿宋_GB2312" w:cs="新宋体"/>
        </w:rPr>
      </w:pPr>
      <w:r>
        <w:rPr>
          <w:rFonts w:ascii="仿宋_GB2312" w:hAnsi="仿宋_GB2312" w:cs="新宋体"/>
        </w:rPr>
        <w:t>述：可能原因比较复杂。首先就是上级的支持。像卫生部、中医药管理局等领导部门。特别是卫生部成立了中管局，在卫生部里就有了直接管理中医的机构，我们也就直接归了中管局管理。这样以来，上级就比较重视中医学院的教育、医疗、附属医院等方方面面，为中医院的发展提供了基本保障。如果中医西医再混在一起的话，那中医的发展空间就很小了。还好成立了中医药管理局，中医学院就像有了娘家一样。如果没有上级在财力、人力、物力等多方面的支持，那做什么都会遇到很大的困难。另外，广东的中医是有着良好的基础的，好多外省的大夫来到广东，看到我们科室里的病人那么多，都坐满了，很羡慕。那么如果没有人相信你，没有人找你看病，没有了市场，那还谈什么发展。所以我认为第二点就是，中医在广东的良好基础。第三点就是，我觉</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5—</w:t>
      </w:r>
    </w:p>
    <w:p>
      <w:pPr>
        <w:pStyle w:val="Normal"/>
        <w:rPr>
          <w:rFonts w:ascii="仿宋_GB2312" w:hAnsi="仿宋_GB2312" w:cs="新宋体"/>
        </w:rPr>
      </w:pPr>
      <w:r>
        <w:rPr>
          <w:rFonts w:ascii="仿宋_GB2312" w:hAnsi="仿宋_GB2312" w:cs="新宋体"/>
        </w:rPr>
        <w:t>得，我们走对了中西医结合的道路。在好几年前，好多地方的中医学院里都强调纯中医。我感觉，纯中医实际上是束缚了中医的发展。毕竟现在不管什么科学，如果离开了自然科学，不和现代的科学挂钩，都会很难发展。中医也是一门科学，也应该不断发展，要是只守着几千年前的东西，就会跟不上时代的步伐。我们也很容易理解，几千年前自然科学是处于一个什么样的发展水平呢，你们也是知道的。况且，现在的自然科学发展一日千里，如果我们的中医不和自然科学结合，那就是自己灭掉了自己。我自己也不是搞纯中医的，如果我们中医总是在搞那些纯之又纯的所谓“纯中医”，不与现代的科学技术相结合，那不用反对中医的人来打击我们，中医自己就会走向衰败了，这是一个发展的规律。西医，也被称为现代医学，它的知识更新的速度是很快的。现在看十年前、五年前的教材就发现很多老化的知识，那我们中医几千年来的东西就更不可能是金科玉律，不能修改的了。我看中医只有突破自己的发展，才会有前途。像我们的医院为什么发展的那么快，就是因为走对了路。最简单的从经济方面考虑，一个纯中医，一天包一包中药，那中药才多少钱，也就十几块一包。那医院还要怎么发展，连发工资都会有问题。并且现在，人家来看病，你说不出个道理，总是讲中医的那套，人家不搞中医的人也听不懂。而现代医学则不同，它会让人清楚地知道自己得了什么病。不仅如此，现在一项检查、治疗动辄几百块，这些毕竟对一个医院的建立是有帮助的。从看病的角度来讲，比如发热，我们</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rPr>
      </w:pPr>
      <w:r>
        <w:rPr>
          <w:rFonts w:ascii="仿宋_GB2312" w:hAnsi="仿宋_GB2312" w:cs="新宋体"/>
        </w:rPr>
        <w:t>以前只知道发热分内感、外伤发热，但现在来说发热的原因就比较复杂，可能是感染性发热，也可能是非感染性的发热。不仅如此，现代任何的新发现、新技术，都会被现代医学吸纳，比如内窥镜，直接就可以看到胃里面的结构，确定是哪种病变，这就是光纤技术被直接引入现代医学的具体应用。后来还应用现代科技发明了支气管窥镜，现在又利用现当代先进的电子电热光学等发展了微创，这些都与现代科技的发展密不可分。我们如果不用现代自然科学来解释中医的理论，当然会受到时代发展的限制，并在经济方面也会有牵绊。我们的确要解决别人解决不了的问题，但别人能解决的我们也要解决好，这样病人不就多了嘛。病人多了医院的治疗水平就可以提高，收入也就可以增加。再利用经济方面的实力来买一些房子、扩大一些规模等等。像我们医院这几年建了那么多病房，购买了那么多的设备，大部分是自己的资金，靠政府拨款的部分是很少的。我们也去过其他许多中医学院看过，很多地方的建设很寒酸。而我们的医院里盖满了房子，病人那么多，就是鲜明的对比。所以说，如果我们中医要发展还是要走中西医结合的道路，还是要把现代科学理论与中医的理论相结合，好好利用现代科技发展的成果，研究中医的理论，然后再用中医的理论来指导临床，这样才会获得真正的发展。当然，发展并不是一朝一夕的事，它需要我们一代又一代中医药人的不懈努力与探索，这条路是漫长而艰苦的。可如果完全放弃，那便永远失去了前进发展的机会。</w:t>
      </w:r>
    </w:p>
    <w:p>
      <w:pPr>
        <w:pStyle w:val="Normal"/>
        <w:tabs>
          <w:tab w:val="clear" w:pos="420"/>
          <w:tab w:val="left" w:pos="7584" w:leader="none"/>
        </w:tabs>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7—</w:t>
      </w:r>
    </w:p>
    <w:p>
      <w:pPr>
        <w:pStyle w:val="Normal"/>
        <w:ind w:firstLine="630"/>
        <w:rPr>
          <w:rFonts w:ascii="楷体_GB2312" w:hAnsi="楷体_GB2312" w:eastAsia="楷体_GB2312" w:cs="新宋体"/>
        </w:rPr>
      </w:pPr>
      <w:r>
        <w:rPr>
          <w:rFonts w:ascii="楷体_GB2312" w:hAnsi="楷体_GB2312" w:cs="新宋体" w:eastAsia="楷体_GB2312"/>
        </w:rPr>
        <w:t>记：在您看来，用现代理论研究中医，也就是搞科研，利与弊在何处？这种研究模式在未来将向哪个方向发展？</w:t>
      </w:r>
    </w:p>
    <w:p>
      <w:pPr>
        <w:pStyle w:val="Normal"/>
        <w:ind w:firstLine="630"/>
        <w:rPr>
          <w:rFonts w:ascii="仿宋_GB2312" w:hAnsi="仿宋_GB2312" w:cs="新宋体"/>
        </w:rPr>
      </w:pPr>
      <w:r>
        <w:rPr>
          <w:rFonts w:ascii="仿宋_GB2312" w:hAnsi="仿宋_GB2312" w:cs="新宋体"/>
        </w:rPr>
        <w:t>述：在这方面呢，我感到虽然现代科研的水平还有待于提高，很多科研成果里也还有一些水分。但事实上，我感到现在中医的科研水平，比中医学院刚刚建立时提高了很多。用现代的理论、科研手段来解释中医的理论，也可使我们感到，中医的理论在发展。比方说，脾虚，从中医的角度来说就是消化不良、大便稀溏、胃口差、消瘦等这些脾虚的症状。但脾虚的实质是什么</w:t>
      </w:r>
      <w:r>
        <w:rPr>
          <w:rFonts w:cs="新宋体" w:ascii="仿宋_GB2312" w:hAnsi="仿宋_GB2312"/>
        </w:rPr>
        <w:t>?</w:t>
      </w:r>
      <w:r>
        <w:rPr>
          <w:rFonts w:ascii="仿宋_GB2312" w:hAnsi="仿宋_GB2312" w:cs="新宋体"/>
        </w:rPr>
        <w:t>用现代的理论又要怎么解释？现在我们的王建华教授就在搞唾液和脾虚的研究，通过对唾液的研究来揭示中医所说的脾虚的实质。我感觉这样才能充实中医的理论。除了做实验，我觉得搞临床研究也是对中医理论的一种发展。通过观察一些病例，从中找出一些理论性的东西，总结出一些共性的东西。比如，对一些老年人的支气管炎，我们通过对病例的总结、对方药的研究、或对一些治疗方法的探索来观察疗效，这就是我们科室的一些研究。搞了这么多年的中医临床，我们才逐渐体会到中医理论的博大精深，我们不禁想几千年前没有</w:t>
      </w:r>
      <w:r>
        <w:rPr>
          <w:rFonts w:cs="新宋体" w:ascii="仿宋_GB2312" w:hAnsi="仿宋_GB2312"/>
        </w:rPr>
        <w:t>X</w:t>
      </w:r>
      <w:r>
        <w:rPr>
          <w:rFonts w:ascii="仿宋_GB2312" w:hAnsi="仿宋_GB2312" w:cs="新宋体"/>
        </w:rPr>
        <w:t>光也没有心电图机，但是古人能提出一个这样的东西，不禁让我们感觉到们中国人确实有自己独到的智慧，当然了，这些也是在临床过程当中才逐渐体会到的。而在我们做学生期间，还很难体会到病案在中医理论中的作用。因为中医的很多东西真的是在搞了多年临床以后才体会到的，特别是到中年以后才逐渐明白很多医理。因为从认识论来说：中医把人当成一</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rPr>
      </w:pPr>
      <w:r>
        <w:rPr>
          <w:rFonts w:ascii="仿宋_GB2312" w:hAnsi="仿宋_GB2312" w:cs="新宋体"/>
        </w:rPr>
        <w:t>个整体，放在自然界这里面。就是所谓的“天人相应”机制，就是自然界里面的各种不一样的生物，从单细胞的发展到我们现在最高级的人它其实也算是在随着自然界的环境的变化不断发展。也就是说人能够发展到现在，成为拥有智慧的高等生物，是需要同外界的环境相适应的，也是自然造成的。也就是说人与自然是相适应的，在我们中医上就叫做“天人相应”。所以说：用自然界的某些现象来解释人体的一些生理病理现象，从总体上来把握人的生理病理，这个也是中医的一大特色。比如中医所说的“正气存内，邪不可干”，又叫“恬淡虚无，中气内存，邪不可干，病安从来”，这些治未病的观点就是与现代的认识论相符合的。正如毛主席说过：外因是变化的条件，内因是变化的根据。再如“正气存内，邪不可干”这句话的意思就是说：如果人体正气比较充足，即使有邪气但也不会感染到我们，我们也就不会生病。这就好像说一个人的心理状态“恬淡虚无”，就是不受外界的干扰、不焦虑，没有不良的心理活动，那么你才能“正气存内，邪不可干”。与现代医学所说的“有一个良好的精神状态能够使人体的免疫系统正常运行，从而防止病变的发生”这个理论不谋而合。我就想到他们（古人）不知道人体内部的结构，但能提出这样的观点，真是不容易。而且他们还总结出人体内的病理变化会相互影响，就像“见肝之病，知肝传脾，当先实脾”这个理论，就是一个治未病的理论，就是说疾病在我们的机体内会发生传变，各脏器相互影响。所以说，我们说中医真的是沙子和黄金混在一起，如果我们</w:t>
      </w:r>
    </w:p>
    <w:p>
      <w:pPr>
        <w:pStyle w:val="Normal"/>
        <w:tabs>
          <w:tab w:val="clear" w:pos="420"/>
          <w:tab w:val="left" w:pos="7584" w:leader="none"/>
        </w:tabs>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9—</w:t>
      </w:r>
    </w:p>
    <w:p>
      <w:pPr>
        <w:pStyle w:val="Normal"/>
        <w:rPr>
          <w:rFonts w:ascii="仿宋_GB2312" w:hAnsi="仿宋_GB2312" w:cs="新宋体"/>
        </w:rPr>
      </w:pPr>
      <w:r>
        <w:rPr>
          <w:rFonts w:ascii="仿宋_GB2312" w:hAnsi="仿宋_GB2312" w:cs="新宋体"/>
        </w:rPr>
        <w:t>不承认沙子里有黄金，这是不科学的。因为在中医理论里面，它确实有自己的长处。他不是把人简单的像一个个机器那样看，而是在一个整体上把握。这是我感觉到的一个优点。另外，中医理论还有他的长处，作为中医学院的人，我们要引进现代自然科学的一种研究手段、研究方法来研究中医理论，从而使中医理论看得见摸得着，这样的话我们中医理论才有发展。但是如果你还是三个手指摸脉，完全基于几千年前的研究方法而不与现代自然科学的研究方法结合上来，那么他的发展将受到限制。虽然你们西医的理论没有西医学院的学生学得那么多，但接触、学习一些还是对你们以后上临床有好处的，也利于你们走中西医的道路。</w:t>
      </w:r>
    </w:p>
    <w:p>
      <w:pPr>
        <w:pStyle w:val="Normal"/>
        <w:ind w:firstLine="630"/>
        <w:rPr>
          <w:rFonts w:ascii="楷体_GB2312" w:hAnsi="楷体_GB2312" w:eastAsia="楷体_GB2312" w:cs="新宋体"/>
        </w:rPr>
      </w:pPr>
      <w:r>
        <w:rPr>
          <w:rFonts w:ascii="楷体_GB2312" w:hAnsi="楷体_GB2312" w:cs="新宋体" w:eastAsia="楷体_GB2312"/>
        </w:rPr>
        <w:t>记</w:t>
      </w:r>
      <w:r>
        <w:rPr>
          <w:rFonts w:eastAsia="楷体_GB2312" w:cs="新宋体" w:ascii="楷体_GB2312" w:hAnsi="楷体_GB2312"/>
        </w:rPr>
        <w:t xml:space="preserve">:  </w:t>
      </w:r>
      <w:r>
        <w:rPr>
          <w:rFonts w:ascii="楷体_GB2312" w:hAnsi="楷体_GB2312" w:cs="新宋体" w:eastAsia="楷体_GB2312"/>
        </w:rPr>
        <w:t>那您当时上学的时候西医部分的知识有学过吗？</w:t>
      </w:r>
    </w:p>
    <w:p>
      <w:pPr>
        <w:pStyle w:val="Normal"/>
        <w:ind w:firstLine="630"/>
        <w:rPr>
          <w:rFonts w:ascii="仿宋_GB2312" w:hAnsi="仿宋_GB2312" w:cs="新宋体"/>
        </w:rPr>
      </w:pPr>
      <w:r>
        <w:rPr>
          <w:rFonts w:ascii="仿宋_GB2312" w:hAnsi="仿宋_GB2312" w:cs="新宋体"/>
        </w:rPr>
        <w:t>述：说起来我们这一届很可怜，文化大革命时我们正在读大学。</w:t>
      </w:r>
      <w:r>
        <w:rPr>
          <w:rFonts w:cs="新宋体" w:ascii="仿宋_GB2312" w:hAnsi="仿宋_GB2312"/>
        </w:rPr>
        <w:t>1965</w:t>
      </w:r>
      <w:r>
        <w:rPr>
          <w:rFonts w:ascii="仿宋_GB2312" w:hAnsi="仿宋_GB2312" w:cs="新宋体"/>
        </w:rPr>
        <w:t>年的下半年开始搞文化大革命，以后就停课闹革命。因为文化大革命，西医的部分我们基本没有学。最后，文化大革命大概进行了两年后，毛主席指出：复课闹革命。当时我们在学医，不但是搞研究的，毕业后工作的对象是人，如果医术掌握的不扎实，在临床上出了问题，我们做医生的也会内疚一辈子。所以毛主席一提出“复课闹革命”，我们就不再搞那些东西而去学习。虽然开始了学习，但面对那么多西医知识，再加临毕业的压力，就没有时间细细地去学习西医的基础知识。所以我们就临时抱佛脚，把这些要学的西医知识掺在一起串成一条龙来讲，两年的西医课程大概用了三四个月就讲完了。讲完了以后我们就去医院实习，</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rPr>
      </w:pPr>
      <w:r>
        <w:rPr>
          <w:rFonts w:ascii="仿宋_GB2312" w:hAnsi="仿宋_GB2312" w:cs="新宋体"/>
        </w:rPr>
        <w:t>但因为临床课的所有课程都没讲，所以我们在医院里什么都不懂。于是我们就想请当地的医生给我们讲讲临床课说说病，但是因为受到文化大革命的影响，医生也是多一事不如少一事，多讲不如少讲，因为讲多可能就错多，所以他们也不愿意为我们讲课。我们几个学生干部就一再地去请他们讲课，最后，经过我们的软磨硬泡，他们终于肯去为我们讲课。我们非常高兴，还为他们准备了茶水，并约好谁都不能提出和课程无关的东西。除了医院的医生给我们讲课外我们自己也看书，所以那个时候的时间要抓得十分紧，才能学到一些西医的知识。在这时我们接触了西医的知识后，也感觉到西医也有很多东西要学的。到了毕业留校的时候，学校可能也考虑到我们西医方面的知识比较薄弱，就派我们到西医院里去进修，像我自己先后有去中山医、呼研所去进修。或者遇到一些知识更新的课题也派我们去学习，使我们可以在临床上把中医的理论和西医的知识重点联系起来。比如见到一个病人之后，从中医的角度辩证，它属于什么证，从西医角度会考虑它属于什么病，辩证跟辨病相结合，这样的话才能走出中西医结合的道路。如果不走中西医结合的道路，那医院的发展是很难的。又比如以前医院里有这样的一个病案，可以作为一个教训来讲。上午给他看的时候，他肚子痛，拒按，按照中医的话就是一个实证，用小承气汤和一些清大肠热的药治疗。下午他又来看病，医生感觉到自己的辩证是正确的，所以又开了一些药回去。当天晚上病人突然不行了，到了急诊室，医生看了认为是肠梗阻，于是马上</w:t>
      </w:r>
    </w:p>
    <w:p>
      <w:pPr>
        <w:pStyle w:val="Normal"/>
        <w:tabs>
          <w:tab w:val="clear" w:pos="420"/>
          <w:tab w:val="left" w:pos="7584" w:leader="none"/>
        </w:tabs>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11—</w:t>
      </w:r>
    </w:p>
    <w:p>
      <w:pPr>
        <w:pStyle w:val="Normal"/>
        <w:rPr>
          <w:rFonts w:ascii="仿宋_GB2312" w:hAnsi="仿宋_GB2312" w:cs="新宋体"/>
        </w:rPr>
      </w:pPr>
      <w:r>
        <w:rPr>
          <w:rFonts w:ascii="仿宋_GB2312" w:hAnsi="仿宋_GB2312" w:cs="新宋体"/>
        </w:rPr>
        <w:t>透视，透视确诊为肠梗阻便立即送到手术室手术。剖腹后发现有很长一部分组织已经梗阻坏死，必须手术切除后才能将好的部分缝合，最后的结果是那个病人去世了。如果一开始的就给他透视，如果一开始就很明确确诊为肠梗阻，马上进行手术，那个病人可能还不会去世。所以，在这一点上我们也感觉到中医的辩证和西医的辨病还是要结合在一起，特别是我们急诊的。中西医结合要比单纯的中医或者单纯的西医要有优势，就比如最简单的发热，中医认为是内伤，只是粗线条的判断，但如果是一个急症，是败血症，不单是一个脓毒血症，不采取更有针对性的办法，就可能会出事。所以以中医的辩证，加上西医更有针对性的治疗手段，才会更有效。</w:t>
      </w:r>
    </w:p>
    <w:p>
      <w:pPr>
        <w:pStyle w:val="Normal"/>
        <w:ind w:firstLine="630"/>
        <w:rPr>
          <w:rFonts w:ascii="楷体_GB2312" w:hAnsi="楷体_GB2312" w:eastAsia="楷体_GB2312" w:cs="新宋体"/>
        </w:rPr>
      </w:pPr>
      <w:r>
        <w:rPr>
          <w:rFonts w:ascii="楷体_GB2312" w:hAnsi="楷体_GB2312" w:cs="新宋体" w:eastAsia="楷体_GB2312"/>
        </w:rPr>
        <w:t>记：对于那些中医里的经典想我们这种年龄段的同学用不用去学习？</w:t>
      </w:r>
    </w:p>
    <w:p>
      <w:pPr>
        <w:pStyle w:val="Normal"/>
        <w:ind w:firstLine="630"/>
        <w:rPr>
          <w:rFonts w:ascii="仿宋_GB2312" w:hAnsi="仿宋_GB2312" w:cs="新宋体"/>
        </w:rPr>
      </w:pPr>
      <w:r>
        <w:rPr>
          <w:rFonts w:ascii="仿宋_GB2312" w:hAnsi="仿宋_GB2312" w:cs="新宋体"/>
        </w:rPr>
        <w:t>述：如果你不学习你就不懂它里面有什么内容，你就不知道中医的长处，所以这些还是要去学的。像我们刚进中医学院的时候强调背，这个“背”，到现在还是受用无穷。当时我们背的一些东西背的滚瓜烂熟到现在我们也还可以背出来。（</w:t>
      </w:r>
      <w:r>
        <w:rPr>
          <w:rFonts w:ascii="楷体_GB2312" w:hAnsi="楷体_GB2312" w:cs="新宋体" w:eastAsia="楷体_GB2312"/>
        </w:rPr>
        <w:t>背药名</w:t>
      </w:r>
      <w:r>
        <w:rPr>
          <w:rFonts w:ascii="仿宋_GB2312" w:hAnsi="仿宋_GB2312" w:cs="新宋体"/>
        </w:rPr>
        <w:t>）。在我们刚刚毕业的时候，没什么经验，开方选药组合的时候就背我们以前背过的歌诀。如果只是一个死背，不理解其深刻内涵，这样也只是事倍功半，所以还是要在理解的基础上背的。像《内经》刚开始学起来很枯燥，没有临床经验难以理解，这是事实，但是如果你真的不去学，又不懂中医理论，到最后就不是中西医结合</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rPr>
      </w:pPr>
      <w:r>
        <w:rPr>
          <w:rFonts w:ascii="仿宋_GB2312" w:hAnsi="仿宋_GB2312" w:cs="新宋体"/>
        </w:rPr>
        <w:t>而变成纯西医的了，所以我们学还是要学的。像我们以前，单纯内经就学了一年半的时间，那些伤寒温病的经典条文都需要我们花大量时间去背诵。我上课的时候主要是讲中医，西医的那部分我不讲。我们还是觉得，要想走好中西医结合的道路，还是要有中医的功底的。</w:t>
      </w:r>
    </w:p>
    <w:p>
      <w:pPr>
        <w:pStyle w:val="Normal"/>
        <w:ind w:firstLine="630"/>
        <w:rPr>
          <w:rFonts w:ascii="楷体_GB2312" w:hAnsi="楷体_GB2312" w:eastAsia="楷体_GB2312" w:cs="新宋体"/>
        </w:rPr>
      </w:pPr>
      <w:r>
        <w:rPr>
          <w:rFonts w:ascii="楷体_GB2312" w:hAnsi="楷体_GB2312" w:cs="新宋体" w:eastAsia="楷体_GB2312"/>
        </w:rPr>
        <w:t>记：像我们这样的本科毕业生毕业或距离临床还是有一段时间，您觉得我们这样科学合理吗？</w:t>
      </w:r>
    </w:p>
    <w:p>
      <w:pPr>
        <w:pStyle w:val="Normal"/>
        <w:ind w:firstLine="630"/>
        <w:rPr>
          <w:rFonts w:ascii="仿宋_GB2312" w:hAnsi="仿宋_GB2312" w:cs="新宋体"/>
        </w:rPr>
      </w:pPr>
      <w:r>
        <w:rPr>
          <w:rFonts w:ascii="仿宋_GB2312" w:hAnsi="仿宋_GB2312" w:cs="新宋体"/>
        </w:rPr>
        <w:t>述：我们不要对大学教育期望太高，它其实只是解决入门问题，实际上我们课本上的一些知识拿到临床上也不一定有用，但是你解决了入门以后要怎么去深造还要靠你们自己的努力、理解和领悟。医学是一门比较难学的科学，不要看你的同学刚毕业两三年房子也有了车也有了各方面都很威风。我们做医生的，大概在四十岁以后才能临床掌握得比较好，到四十岁之后才能小有名气，所以我们要活到老学到老。要不断地将中西医结合起来不断地创新。同时，培养一种思维模式。毕业以后还是要经过许多磨炼的。有些同学在医院被领导批评心里承受不了或是因为辛苦而哭起来的都有。有时候，本科生面对病人感到束手无策，压力很大。你们在大学解决的事是入门问题，以后还需要不断地努力，尤其经过若干年后差距就开始拉大了，甚至有的人已经选择了改行。所以要成为名医是很辛苦的。</w:t>
      </w:r>
    </w:p>
    <w:p>
      <w:pPr>
        <w:pStyle w:val="Normal"/>
        <w:ind w:firstLine="630"/>
        <w:rPr>
          <w:rFonts w:ascii="楷体_GB2312" w:hAnsi="楷体_GB2312" w:eastAsia="楷体_GB2312" w:cs="新宋体"/>
        </w:rPr>
      </w:pPr>
      <w:r>
        <w:rPr>
          <w:rFonts w:ascii="楷体_GB2312" w:hAnsi="楷体_GB2312" w:cs="新宋体" w:eastAsia="楷体_GB2312"/>
        </w:rPr>
        <w:t>记</w:t>
      </w:r>
      <w:r>
        <w:rPr>
          <w:rFonts w:eastAsia="楷体_GB2312" w:cs="新宋体" w:ascii="楷体_GB2312" w:hAnsi="楷体_GB2312"/>
        </w:rPr>
        <w:t>:</w:t>
      </w:r>
      <w:r>
        <w:rPr>
          <w:rFonts w:ascii="楷体_GB2312" w:hAnsi="楷体_GB2312" w:cs="新宋体" w:eastAsia="楷体_GB2312"/>
        </w:rPr>
        <w:t>您对我们学生在学习上有什么期待或者建议？</w:t>
      </w:r>
    </w:p>
    <w:p>
      <w:pPr>
        <w:pStyle w:val="Normal"/>
        <w:ind w:firstLine="630"/>
        <w:rPr>
          <w:rFonts w:ascii="仿宋_GB2312" w:hAnsi="仿宋_GB2312" w:cs="新宋体"/>
        </w:rPr>
      </w:pPr>
      <w:r>
        <w:rPr>
          <w:rFonts w:ascii="仿宋_GB2312" w:hAnsi="仿宋_GB2312" w:cs="新宋体"/>
        </w:rPr>
        <w:t>述</w:t>
      </w:r>
      <w:r>
        <w:rPr>
          <w:rFonts w:cs="新宋体" w:ascii="仿宋_GB2312" w:hAnsi="仿宋_GB2312"/>
        </w:rPr>
        <w:t>:</w:t>
      </w:r>
      <w:r>
        <w:rPr>
          <w:rFonts w:ascii="仿宋_GB2312" w:hAnsi="仿宋_GB2312" w:cs="新宋体"/>
        </w:rPr>
        <w:t>作为学生，还是要以学为主。大学学习不像中学，方法和</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13—</w:t>
      </w:r>
    </w:p>
    <w:p>
      <w:pPr>
        <w:pStyle w:val="Normal"/>
        <w:rPr>
          <w:rFonts w:ascii="仿宋_GB2312" w:hAnsi="仿宋_GB2312" w:cs="新宋体"/>
        </w:rPr>
      </w:pPr>
      <w:r>
        <w:rPr>
          <w:rFonts w:ascii="仿宋_GB2312" w:hAnsi="仿宋_GB2312" w:cs="新宋体"/>
        </w:rPr>
        <w:t>中学不同。中学的就是老师堂上灌，大学学习是靠自己，所以更要珍惜这种来之不易的机会。你想以后做个医生，名医，现在就要打好基础。</w:t>
      </w:r>
    </w:p>
    <w:p>
      <w:pPr>
        <w:pStyle w:val="Normal"/>
        <w:ind w:firstLine="630"/>
        <w:rPr>
          <w:rFonts w:ascii="楷体_GB2312" w:hAnsi="楷体_GB2312" w:eastAsia="楷体_GB2312" w:cs="新宋体"/>
        </w:rPr>
      </w:pPr>
      <w:r>
        <w:rPr>
          <w:rFonts w:ascii="楷体_GB2312" w:hAnsi="楷体_GB2312" w:cs="新宋体" w:eastAsia="楷体_GB2312"/>
        </w:rPr>
        <w:t>记：您对我们学校有什么建议？</w:t>
      </w:r>
    </w:p>
    <w:p>
      <w:pPr>
        <w:pStyle w:val="Normal"/>
        <w:ind w:firstLine="630"/>
        <w:rPr>
          <w:rFonts w:ascii="仿宋_GB2312" w:hAnsi="仿宋_GB2312" w:cs="新宋体"/>
        </w:rPr>
      </w:pPr>
      <w:r>
        <w:rPr>
          <w:rFonts w:ascii="仿宋_GB2312" w:hAnsi="仿宋_GB2312" w:cs="新宋体"/>
        </w:rPr>
        <w:t>述：嗯，作为学校的话，还是要把大学城那边搞好，加强与医院的联系，增加同学们见习的机会。我们也是中医学院毕业的，中医学院就是我们的母校，我也是希望它越办越好，培养出更多的人才，越来越发展壮大。</w:t>
      </w:r>
    </w:p>
    <w:p>
      <w:pPr>
        <w:pStyle w:val="Normal"/>
        <w:ind w:firstLine="630"/>
        <w:rPr>
          <w:rFonts w:ascii="楷体_GB2312" w:hAnsi="楷体_GB2312" w:eastAsia="楷体_GB2312" w:cs="新宋体"/>
        </w:rPr>
      </w:pPr>
      <w:r>
        <w:rPr>
          <w:rFonts w:ascii="楷体_GB2312" w:hAnsi="楷体_GB2312" w:cs="新宋体" w:eastAsia="楷体_GB2312"/>
        </w:rPr>
        <w:t>记：谢谢王老师接受我们的采访！</w:t>
      </w:r>
    </w:p>
    <w:p>
      <w:pPr>
        <w:pStyle w:val="Normal"/>
        <w:rPr>
          <w:rFonts w:ascii="仿宋_GB2312" w:hAnsi="仿宋_GB2312" w:cs="新宋体"/>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二等奖。</w:t>
      </w:r>
      <w:r>
        <w:rPr>
          <w:rFonts w:ascii="仿宋_GB2312" w:hAnsi="仿宋_GB2312"/>
          <w:szCs w:val="28"/>
        </w:rPr>
        <w:t>）</w:t>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rFonts w:ascii="仿宋_GB2312" w:hAnsi="仿宋_GB2312" w:cs="新宋体"/>
          <w:kern w:val="0"/>
        </w:rPr>
      </w:pPr>
      <w:r>
        <w:rPr>
          <w:rFonts w:cs="新宋体" w:ascii="仿宋_GB2312" w:hAnsi="仿宋_GB2312"/>
          <w:kern w:val="0"/>
        </w:rPr>
      </w:r>
    </w:p>
    <w:p>
      <w:pPr>
        <w:pStyle w:val="Normal"/>
        <w:rPr/>
      </w:pPr>
      <w:r>
        <w:rPr>
          <w:rFonts w:cs="仿宋_GB2312" w:ascii="仿宋_GB2312" w:hAnsi="仿宋_GB2312"/>
          <w:kern w:val="0"/>
        </w:rPr>
        <w:t xml:space="preserve">  </w:t>
      </w:r>
      <w:r>
        <w:rPr>
          <w:rFonts w:cs="仿宋_GB2312" w:ascii="仿宋_GB2312" w:hAnsi="仿宋_GB2312"/>
          <w:kern w:val="0"/>
          <w:sz w:val="28"/>
          <w:szCs w:val="28"/>
        </w:rPr>
        <w:t>—</w:t>
      </w:r>
      <w:r>
        <w:rPr>
          <w:rFonts w:cs="新宋体" w:ascii="仿宋_GB2312" w:hAnsi="仿宋_GB2312"/>
          <w:kern w:val="0"/>
          <w:sz w:val="28"/>
          <w:szCs w:val="28"/>
        </w:rPr>
        <w:t>1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35:00Z</dcterms:created>
  <dc:creator>a</dc:creator>
  <dc:description/>
  <cp:keywords/>
  <dc:language>en-US</dc:language>
  <cp:lastModifiedBy>USER</cp:lastModifiedBy>
  <dcterms:modified xsi:type="dcterms:W3CDTF">2011-11-13T09:35:00Z</dcterms:modified>
  <cp:revision>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