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累了吗？歇歇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黄梅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考试，复习复习，让我们停下了原来喜欢的步履，早早起来去图书馆或自修室争着一桌一椅之地，紧接着的是不停歇的大脑记忆与思考，不知不觉间，压力随之而来，同学们身体自觉不适。可是为了即将来袭的期末考，几乎没有孩子愿意放下书本，依然低头奋笔疾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我也是这群“三点一线”的学生里其中的一名，算是受害者吗？不算吧。在教育指导的引导下，考试制度存在着合理性，当然，也会引来非议。但是，学习要考试，本来就是考核的一种形式，何必对此表示严重不满，甚至大声抗议呢？存在就是合理的，关键看你怎么处理所面对的问题，如何正确认识和缓解考试带来的压力显得尤为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我今天就来给大家提提一些有合理性和可行性的小点子，希望可以在大家脑袋快装不下的时候，给自己轻轻的放个小假，放松放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准备一条冷毛巾，随时擦脸，以助清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脱掉鞋袜，用脚尖走路，走上几分钟，有助于消除烦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找一个位乐观的朋友倾诉，宣泄一下不良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喝一杯酸梅汤或果汁醋，疏通肝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闭上眼睛，尽力想身体后面的景物，平衡前后脑的压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读你最崇拜人的格言，并认真思考，有镇静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多赞美及鼓励自己，不要遇到挫折就苛责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做到每天晚上十一点前休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看看喜剧片，开怀大笑一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适当简化生活，控制欲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自己动手做东西，会使你更满足，更快乐，烹饪或做自己最喜欢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不要总是抱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烦恼可以使自己与日俱增经验和智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生活因此变得更丰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养成勤进书店的习惯，读一些厉志的书籍，漫画用幽默文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要告诫自己，学会包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压力不仅仅来源于压力，生活中的方方面面都有一定不可预知的压力，以上的点子都是简单快捷的好方法哦。衷心希望同学们考试旗开得胜，生活愉快无压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basedOn w:val="Style13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new</dc:creator>
  <dc:description/>
  <cp:keywords/>
  <dc:language>en-US</dc:language>
  <cp:lastModifiedBy>WinXP</cp:lastModifiedBy>
  <dcterms:modified xsi:type="dcterms:W3CDTF">2014-06-30T15:20:00Z</dcterms:modified>
  <cp:revision>3</cp:revision>
  <dc:subject/>
  <dc:title>【如正式引用，须自行核实】</dc:title>
</cp:coreProperties>
</file>