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红楼梦》与王蒙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红楼品石头之一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，为期一周的“</w:t>
      </w:r>
      <w:r>
        <w:rPr>
          <w:rFonts w:cs="新宋体" w:ascii="仿宋_GB2312" w:hAnsi="仿宋_GB2312"/>
          <w:szCs w:val="32"/>
        </w:rPr>
        <w:t xml:space="preserve">2012 </w:t>
      </w:r>
      <w:r>
        <w:rPr>
          <w:rFonts w:ascii="仿宋_GB2312" w:hAnsi="仿宋_GB2312" w:cs="新宋体"/>
          <w:szCs w:val="32"/>
        </w:rPr>
        <w:t>南国书香节暨羊城书展”在琶洲展览馆落下帷幕，入场人数和销售额均创下历史新高。据统计，此次展期内广州主会场共入场</w:t>
      </w:r>
      <w:r>
        <w:rPr>
          <w:rFonts w:cs="新宋体" w:ascii="仿宋_GB2312" w:hAnsi="仿宋_GB2312"/>
          <w:szCs w:val="32"/>
        </w:rPr>
        <w:t xml:space="preserve">93 </w:t>
      </w:r>
      <w:r>
        <w:rPr>
          <w:rFonts w:ascii="仿宋_GB2312" w:hAnsi="仿宋_GB2312" w:cs="新宋体"/>
          <w:szCs w:val="32"/>
        </w:rPr>
        <w:t>万人次，销售额超</w:t>
      </w:r>
      <w:r>
        <w:rPr>
          <w:rFonts w:cs="新宋体" w:ascii="仿宋_GB2312" w:hAnsi="仿宋_GB2312"/>
          <w:szCs w:val="32"/>
        </w:rPr>
        <w:t xml:space="preserve">3800 </w:t>
      </w:r>
      <w:r>
        <w:rPr>
          <w:rFonts w:ascii="仿宋_GB2312" w:hAnsi="仿宋_GB2312" w:cs="新宋体"/>
          <w:szCs w:val="32"/>
        </w:rPr>
        <w:t>万元，加上惠州、江门、顺德、阳江等地分会场，共入场</w:t>
      </w:r>
      <w:r>
        <w:rPr>
          <w:rFonts w:cs="新宋体" w:ascii="仿宋_GB2312" w:hAnsi="仿宋_GB2312"/>
          <w:szCs w:val="32"/>
        </w:rPr>
        <w:t xml:space="preserve">140 </w:t>
      </w:r>
      <w:r>
        <w:rPr>
          <w:rFonts w:ascii="仿宋_GB2312" w:hAnsi="仿宋_GB2312" w:cs="新宋体"/>
          <w:szCs w:val="32"/>
        </w:rPr>
        <w:t>万人次，累计销售额达</w:t>
      </w:r>
      <w:r>
        <w:rPr>
          <w:rFonts w:cs="新宋体" w:ascii="仿宋_GB2312" w:hAnsi="仿宋_GB2312"/>
          <w:szCs w:val="32"/>
        </w:rPr>
        <w:t xml:space="preserve">5500 </w:t>
      </w:r>
      <w:r>
        <w:rPr>
          <w:rFonts w:ascii="仿宋_GB2312" w:hAnsi="仿宋_GB2312" w:cs="新宋体"/>
          <w:szCs w:val="32"/>
        </w:rPr>
        <w:t>万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书香节期间，特邀嘉宾王蒙，向读者推荐两本书，一是《红楼梦》（原名《石头记》），二是《鲁拜集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蒙是位有阅历的资深男子汉。今年</w:t>
      </w:r>
      <w:r>
        <w:rPr>
          <w:rFonts w:cs="新宋体" w:ascii="仿宋_GB2312" w:hAnsi="仿宋_GB2312"/>
          <w:szCs w:val="32"/>
        </w:rPr>
        <w:t>78</w:t>
      </w:r>
      <w:r>
        <w:rPr>
          <w:rFonts w:ascii="仿宋_GB2312" w:hAnsi="仿宋_GB2312" w:cs="新宋体"/>
          <w:szCs w:val="32"/>
        </w:rPr>
        <w:t>岁，</w:t>
      </w:r>
      <w:r>
        <w:rPr>
          <w:rFonts w:cs="新宋体" w:ascii="仿宋_GB2312" w:hAnsi="仿宋_GB2312"/>
          <w:szCs w:val="32"/>
        </w:rPr>
        <w:t>193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生于北京。原国家文化部长，著名文学家，著名学者。由于他乐观向上、激情充沛，成为当代文坛创作最为丰硕的的作家，荣登“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第五届中国作家富豪榜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蒙推荐《红楼梦》不止一次，他写的有关红楼梦的作品也不止一部。例如《红楼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讲说本》（湖南文艺出版社）；《红楼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点评本》（中华书局）；《红楼梦启示录》（生活读书新知三联出版社），等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蒙对《红楼梦》评价历来都很高。他在《红楼梦》（评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，增补版，上海文艺出版社</w:t>
      </w:r>
      <w:r>
        <w:rPr>
          <w:rFonts w:cs="新宋体" w:ascii="仿宋_GB2312" w:hAnsi="仿宋_GB2312"/>
          <w:szCs w:val="32"/>
        </w:rPr>
        <w:t>,2005</w:t>
      </w:r>
      <w:r>
        <w:rPr>
          <w:rFonts w:ascii="仿宋_GB2312" w:hAnsi="仿宋_GB2312" w:cs="新宋体"/>
          <w:szCs w:val="32"/>
        </w:rPr>
        <w:t>年）序言中写道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爱读《红楼梦》。《红楼梦》是一部最经得住读，经得住分析，经得住折腾的书。《红楼梦》是经验结晶。人生经验，社会经验，感情经验，政治经验，艺术经验，无所不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《红楼梦》就是人生。《红楼梦》帮助你体验人生。读一部《红楼梦》，等于活了一次，至少是活了二十年。读《红楼梦》，就是与《红楼梦》作者的一次对话，一次经验交流。以自己的经验去理解《红楼梦》的经验，以《红楼梦》的经验去验证、补充启迪自己的经验。你的经验、你的人生便无比丰富了，鲜活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《红楼梦》又是一部充满想象的书。它留下了太多的玄想、奇想、遐想、谜语、神话、还来不及好好梳理因此需要你智慧的信息……它使你猜测，使你迷惑，使你入魔，使你进入了另一个世界。于是，你觉悟了：原来世界不止一个，原来你有那么多种有待探索和发现的世界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于《红楼梦》，在那篇序言里，王蒙还说了许多：《红楼梦》是一部令人解脱的书，是一部执着的书，是一部文化的书，是一部百科全书，是一部智力与情感、推理与感悟、焦躁与宁安的交换交叉作用场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位红学专家指出：《红楼梦》乃天地间至大至深之文，“红学”实亦“宏学”，是天地间至大至深之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蒙则说：你和《红楼梦》较劲吧，你永远不可能征服它，它却强大得可以占领你的一生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蒙向“南国书香节暨羊城书展”的书迷推荐阅读经典著作《红楼梦》，可以说是有眼光和意味深长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57:00Z</dcterms:created>
  <dc:creator>龙帝国精品论坛</dc:creator>
  <dc:description/>
  <cp:keywords/>
  <dc:language>en-US</dc:language>
  <cp:lastModifiedBy>new</cp:lastModifiedBy>
  <dcterms:modified xsi:type="dcterms:W3CDTF">2012-09-07T09:40:00Z</dcterms:modified>
  <cp:revision>6</cp:revision>
  <dc:subject/>
  <dc:title>养生保健必须顺应天地自然</dc:title>
</cp:coreProperties>
</file>