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朋友的几点看法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杰良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朋友，一个多么美好的词啊！古往今来，有多少令人向往的友谊佳事啊！然而，又有多少人因为朋友而陷入窘境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几天，在“关心下一代工作”网站上阅读了许多同学的关于大学生生活的文章，其中必会提到他们在大学里认识了许多朋友。下面简单地谈谈我对朋友的几点看法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一、朋友可以说是可遇不可求。往往在不经意间你就会找到你一生的好朋友。当然，在不经意间，曾经的好朋友也会渐渐远离你。这时候不必伤心，人生本来就是这样，任何事情都有终结的一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、对于人际关系，我逐渐得出了一个合乎我性情的规则：就是尊重他人，亲疏随缘。我相信一切好的友谊都是自然而然形成的，不是刻意求得的。我还认为，再好的朋友也有一个距离，太热闹的友谊往往是空洞无物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、高质量的友谊总是发生在两个优秀的独立人格之间，它的实质是双方互相由衷的欣赏和尊敬。因此，重要的是使自己有价值，配的上做一个高质量的朋友，这是一个人能够为友谊所做的首要贡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四、从一个人如何与人交往，尤能见出他的做人。这倒不是在于人缘的好不好，朋友多不多，各种人际关系是否和睦。人缘好可能是因为性格随和，也有可能是因为做人圆滑，本身不能说明问题。在与人交往上，孔子最强调一个“信”字，待人是否诚实无欺，最能反映一个人的人品是否光明磊落。一个人即便朋友遍天下，只要他对一个朋友背信弃义，我们就有理由怀疑他是否真爱朋友，因为一当他有需要，他就会背叛其他的朋友。“与朋友交而不信”只能逞一时之私欲，却是做人之大败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五、是朋友的，会越走越远，不适合做朋友的，就止步此时吧，不管曾经我们有多么要好，始终抵不过时间的冲洗。不去责怪任何人，我们都只是在追求更好的生活罢了。我不敢奢望你们能在我的世界里肆无忌惮一辈子，谢谢你们曾经来过。起点不同，终点也注定不会一样。以前我总是觉得没有了你们世界就不在了，现在才发现，离开了你们，我身边还有很多的朋友，你们并不是我的唯一。同样的，我也只是你们朋友圈中的一个过客而已。以前的我太过依赖，如今我懂得了放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君安好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5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3:23:00Z</dcterms:created>
  <dc:creator>new</dc:creator>
  <dc:description/>
  <cp:keywords/>
  <dc:language>en-US</dc:language>
  <cp:lastModifiedBy>User</cp:lastModifiedBy>
  <dcterms:modified xsi:type="dcterms:W3CDTF">2014-08-30T02:46:00Z</dcterms:modified>
  <cp:revision>3</cp:revision>
  <dc:subject/>
  <dc:title>【如正式引用，须自行核实】</dc:title>
</cp:coreProperties>
</file>