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学给我的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梁雯怡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大一，时间好多，多到不知道怎么安排；大二，烦恼好多，多到不知道怎么处理；大三，事情好多，多到不知道怎么应付；大四，纠结好多，多到不知道怎么放下。转眼间，大学毕业，参加工作；回首，发现回忆很多，再回首，发现失落更多……本文对我们很有启发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刚上大一时候，果断的勇敢的向自己喜欢的女孩子表白了我的心意，结果被无情的拒绝。我明白了，心急是吃不了热豆腐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父母送我去大学报到，临走的时候，我妈来和我告别，我问我爸呢，我妈说“你爸怕你哭，就没来。”大二暑假我回家，我妈无意中说：“其实你爸当时就在马路对面。你转身进学校，你爸就哭了。”于是，我懂了，在成长面前，爸爸也是脆弱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大学报到，我父母陪同，铺床、买用品。我有个室友，自己在那边铺床，后来我才知道他是自己来报到的，我很佩服他，也很佩服父母这么放得开孩子，自愧不如。又一次吃饭，我和这个室友说，我很佩服你自己来学校。他说：“你羡慕我独立，我羡慕你身边很温暖。”然后，我懂得，当我看别人的时候，别人也在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看我，为何我要忽略自己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大学前我和同桌上课拉过手，掐过腿。现在我的旁边每节课是不同的面孔，打了招呼，下课却忘记了这张脸。于是，我听懂了《同桌的你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 xml:space="preserve">大一的时候有一次拉肚子，给妈妈打电话不停地诉苦。大一的时候我一个室友打球咬掉了一块舌头，缝上了有一段时间不能说话。后来我问他你妈知道么，他说没告诉，怕她担心。于是，我懂了，我的痛哭会被距离放大，千里之外，妈妈比我更痛苦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 xml:space="preserve">大一下学期的时候给妈妈打电话，有段时间她没说几句就放了电话，她说她在打麻将。寒假回家的时候我爸告诉我，其实妈妈那段时间正在住院，半个月里，每次接我电话之前，她就叫病房里的人不要说话，也不敢和我聊很长时间，怕露馅。于是，我懂得，有时候隐瞒，也是一种爱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 xml:space="preserve">大学之前，自己只管学习，脏衣服一仍有人洗，饿了张嘴有饭吃。那时候我还嫌衣服少，饭不好吃。上了大学，看着床底下塞得一坨坨的脏衣服，捶了捶腰只能继续一件一件地洗。盯着食堂的饭菜，叹了叹气，只能硬着头皮放下咽。于是，懂了，以为平平常常的东西，等自己完全承担了，就觉得不那么容易了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高中时候上课偷摸看个青年文摘、当代歌坛，惬意的不得了。一边看着小说，一遍提防着老师，看的也不亦乐乎。上了大学，偶然一次经过报亭，买了本青年文摘，给了老板三块，老板说三块五。我问什么时候涨了的，老板说涨了有一年多了。我才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发现，大学之后，再没买过青年文摘。于是，我懂得，是不是有些老友和快乐我们慢慢忘记了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学校开学很早，基本过年之后过不了十五就要上学。今年正月十五，和奶奶视频。我说：奶奶，你看你大孙子都长这么多胡子了。 我不知奶奶听见没有，她就在那边笑，我在这边却哭了。 于是，我懂得，时间和距离向前延伸，最终会失去些什么，所以要珍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刚上大学的时候，我觉得自己是个异类：晚上在走廊上看《校内》，路人甲乙经过，大声说《校内》真无聊，然后我就赶紧把本合上了；我在自习室吃茶叶蛋，路人甲乙讨论，茶叶蛋真垃圾，又没营养还有毒，我把半个蛋收到塑料袋里了；我用电脑上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，路人甲乙又讨论，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真山寨，我习惯</w:t>
      </w:r>
      <w:r>
        <w:rPr>
          <w:rFonts w:ascii="仿宋_GB2312" w:hAnsi="仿宋_GB2312"/>
        </w:rPr>
        <w:t>MSN</w:t>
      </w:r>
      <w:r>
        <w:rPr>
          <w:rFonts w:ascii="仿宋_GB2312" w:hAnsi="仿宋_GB2312"/>
        </w:rPr>
        <w:t>，我脸红地把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关了，说实话</w:t>
      </w:r>
      <w:r>
        <w:rPr>
          <w:rFonts w:ascii="仿宋_GB2312" w:hAnsi="仿宋_GB2312"/>
        </w:rPr>
        <w:t>MSN</w:t>
      </w:r>
      <w:r>
        <w:rPr>
          <w:rFonts w:ascii="仿宋_GB2312" w:hAnsi="仿宋_GB2312"/>
        </w:rPr>
        <w:t>咋用我都不知道；我拿着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级单词背得劲劲的，路人甲乙在旁边议论我觉得</w:t>
      </w:r>
      <w:r>
        <w:rPr>
          <w:rFonts w:ascii="仿宋_GB2312" w:hAnsi="仿宋_GB2312"/>
        </w:rPr>
        <w:t>GRE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TOFUL</w:t>
      </w:r>
      <w:r>
        <w:rPr>
          <w:rFonts w:ascii="仿宋_GB2312" w:hAnsi="仿宋_GB2312"/>
        </w:rPr>
        <w:t>高分还是有规律的，我无颜地收起了英语书……这个世界太多路人了，所以我更习惯走胡同，因为人少，但是胡同越走越窄，往往还是死胡同，所以只能靠边走马路，把中间让给浩浩荡荡的路人，但是在路边经常掉进下水道里，或者侥幸逃过井盖却不留神撞在了树上。 后来，看看自己，虽然没有什么大鸣大放，但我的大学生活同样让“路人”们羡慕。 于是，我懂了，好好走自己的路，一个劲地看别人，弄不好就摔了。还是仔细认真地看着自己的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以前为了赖一会床，想出各种理由请假，拉肚子、鼻子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出血、感冒……但请假条落款都是我本人的名字。上了大学之后不用理由，想睡就睡，点名让别人顶替喊一声，弄到最后，把自己的名字都弄丢了。于是，明白了，担当啊，越来越不敢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 xml:space="preserve">高中的时候熬不住了就想再坚持一下，到时候考个大学上上就得了；大学了，看着自己的专业，看看以前的同学出国的出国，奖学金的奖学金，然后开始骂自己，当初怎么不再多坚持一下。 于是，懂得了，人的确有无限的潜力，如果以现状看从前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3.</w:t>
      </w:r>
      <w:r>
        <w:rPr>
          <w:rFonts w:ascii="仿宋_GB2312" w:hAnsi="仿宋_GB2312"/>
        </w:rPr>
        <w:t>上大学前生活在父母的臂膀下，看病可以走关系找好医生，上学可以走后门进好班，去哪里父母和朋友打个招呼就能得到照顾。 大学后父母罩不到我，去哪里不仅要排队，还要被强行插队。于是，就懂了，常常自以为是，看不起父母，其实自己什么都不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4.</w:t>
      </w:r>
      <w:r>
        <w:rPr>
          <w:rFonts w:ascii="仿宋_GB2312" w:hAnsi="仿宋_GB2312"/>
        </w:rPr>
        <w:t>以前学习，一学期一本书，然后还要好好保管，高考前还要重新看。书里的内容多年后翻看，还会有回忆。大学之后，一学期一本书，用过之后就卖掉，想想自己学过的书是什么样封面，没有什么印象。准备考研重新看的时候，感觉怎么都是新书。 于是，就懂得了，有时候，重复让人踏实，新鲜反而让人无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5.</w:t>
      </w:r>
      <w:r>
        <w:rPr>
          <w:rFonts w:ascii="仿宋_GB2312" w:hAnsi="仿宋_GB2312"/>
        </w:rPr>
        <w:t>硬着头皮进大学学经济，虽然在别人看来我这个学校的经济有多么多么牛，其实冷暖自知。刚上大学的时候我想出国，成绩不行想转专业，转专业未果准备考公务员，公务员考试越来越激烈越来越黑于是准备</w:t>
      </w:r>
      <w:r>
        <w:rPr>
          <w:rFonts w:ascii="仿宋_GB2312" w:hAnsi="仿宋_GB2312"/>
        </w:rPr>
        <w:t>CPA</w:t>
      </w:r>
      <w:r>
        <w:rPr>
          <w:rFonts w:ascii="仿宋_GB2312" w:hAnsi="仿宋_GB2312"/>
        </w:rPr>
        <w:t>。开始我想环游世界，后来想赚大钱，后来想有稳定的工作，再后来希望顺利找到好工作。我的梦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想在越来越萎缩，却被认为越来越实际、务实。于是，我懂了，在现实和梦想之间，我们都是从梦想趋向于现实的以至于越来越偏离，等现实满足了，再看梦想，已经远的看不到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6.</w:t>
      </w:r>
      <w:r>
        <w:rPr>
          <w:rFonts w:ascii="仿宋_GB2312" w:hAnsi="仿宋_GB2312"/>
        </w:rPr>
        <w:t>大学之前，谈恋爱要偷偷摸摸的，遮遮掩掩，不能见光。 大学之后，单身的要偷偷摸摸，遮遮掩掩，不能见光。于是，我懂了，有时候，合理不合理只是一线之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7.</w:t>
      </w:r>
      <w:r>
        <w:rPr>
          <w:rFonts w:ascii="仿宋_GB2312" w:hAnsi="仿宋_GB2312"/>
        </w:rPr>
        <w:t>高中的时候给老师起外号，私下里同学都这么叫。大学了，想给老师起外号，却发现根本不知道老师大号。于是，懂了，有些幼稚的游戏，已经玩不下去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8.</w:t>
      </w:r>
      <w:r>
        <w:rPr>
          <w:rFonts w:ascii="仿宋_GB2312" w:hAnsi="仿宋_GB2312"/>
        </w:rPr>
        <w:t>刚上初中那年，</w:t>
      </w:r>
      <w:r>
        <w:rPr>
          <w:rFonts w:ascii="仿宋_GB2312" w:hAnsi="仿宋_GB2312"/>
        </w:rPr>
        <w:t>twins</w:t>
      </w:r>
      <w:r>
        <w:rPr>
          <w:rFonts w:ascii="仿宋_GB2312" w:hAnsi="仿宋_GB2312"/>
        </w:rPr>
        <w:t>出道，青春可爱，不少同学是他们的粉丝。 高三那年，阿娇艳照门，偷偷摸摸各种搜集艳照互相传阅，纯洁不再，难以相信。大二这年，阿</w:t>
      </w:r>
      <w:r>
        <w:rPr>
          <w:rFonts w:ascii="仿宋_GB2312" w:hAnsi="仿宋_GB2312"/>
        </w:rPr>
        <w:t>sa</w:t>
      </w:r>
      <w:r>
        <w:rPr>
          <w:rFonts w:ascii="仿宋_GB2312" w:hAnsi="仿宋_GB2312"/>
        </w:rPr>
        <w:t>宣布离婚，镜头前流泪，不舍婚姻。于是，懂了，在成长的，不只我一个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.</w:t>
      </w:r>
      <w:r>
        <w:rPr>
          <w:rFonts w:ascii="仿宋_GB2312" w:hAnsi="仿宋_GB2312"/>
        </w:rPr>
        <w:t>初二的时候，张国荣从高楼跳下。冬天，梅艳芳也离去。 大一下学期某个英语课，用手机上网，知道了从小听到大的新闻联播再不会有罗京的声音。于是，懂得了，长大了，不知道有多少人要离我们而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.</w:t>
      </w:r>
      <w:r>
        <w:rPr>
          <w:rFonts w:ascii="仿宋_GB2312" w:hAnsi="仿宋_GB2312"/>
        </w:rPr>
        <w:t xml:space="preserve">高中的时候能跑能跳都得憋着，能说会唱都得忍着，高考只考语数外史地政理化生。大家都是同一笼包子，看上去一样。 大学里，玩的就是素质，有特长就能独当一面，虽然进来的时候都是包子，但就看哪个包子褶儿多，哪个包子长得像汉堡，拼个性。于是，懂了，就算自己哪哪都短，关键时刻还是得有一特长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1.</w:t>
      </w:r>
      <w:r>
        <w:rPr>
          <w:rFonts w:ascii="仿宋_GB2312" w:hAnsi="仿宋_GB2312"/>
        </w:rPr>
        <w:t xml:space="preserve">高中的时候只能穿校服，走到哪年龄大的就叫我小弟，年龄小的就叫我哥哥。 大学没校服，地铁上半老徐娘都管我叫大哥，初中生还喊我叔叔，还得硬着头皮答应。于是，懂了，实质上，我们早就不是孩子了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2.</w:t>
      </w:r>
      <w:r>
        <w:rPr>
          <w:rFonts w:ascii="仿宋_GB2312" w:hAnsi="仿宋_GB2312"/>
        </w:rPr>
        <w:t>高中时候看只看本地天气预报。大学了看两个天气预报除了所在的城市，总也不忘看看家里的天气。于是，懂得了，走得再远，还是挂念那个不怎么繁华的家乡。 大学就是学会面对爸妈一点点老了，我们长大了，以为是</w:t>
      </w:r>
      <w:r>
        <w:rPr>
          <w:rFonts w:ascii="仿宋_GB2312" w:hAnsi="仿宋_GB2312"/>
        </w:rPr>
        <w:t>somebody</w:t>
      </w:r>
      <w:r>
        <w:rPr>
          <w:rFonts w:ascii="仿宋_GB2312" w:hAnsi="仿宋_GB2312"/>
        </w:rPr>
        <w:t>的自己变成了</w:t>
      </w:r>
      <w:r>
        <w:rPr>
          <w:rFonts w:ascii="仿宋_GB2312" w:hAnsi="仿宋_GB2312"/>
        </w:rPr>
        <w:t>nobody</w:t>
      </w:r>
      <w:r>
        <w:rPr>
          <w:rFonts w:ascii="仿宋_GB2312" w:hAnsi="仿宋_GB2312"/>
        </w:rPr>
        <w:t>也可以接受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好文章网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，该网站刊载时说明来源：文章阅读网，作者米哈吉鼠；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7:00Z</dcterms:created>
  <dc:creator>Administrator</dc:creator>
  <dc:description/>
  <cp:keywords/>
  <dc:language>en-US</dc:language>
  <cp:lastModifiedBy>new</cp:lastModifiedBy>
  <dcterms:modified xsi:type="dcterms:W3CDTF">2012-04-20T16:25:00Z</dcterms:modified>
  <cp:revision>4</cp:revision>
  <dc:subject/>
  <dc:title>                          大學給我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