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阳光心态面对生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处于各种忙碌生活中的我们，不可避免地会遇到一些我们并不期待的事情，有些朋友便会在其中失去阳光的自己，把自己藏进黑暗，从而一蹶不起。看完下面这篇文章，我想说：学会承受痛苦。有些话，适合烂在心里，有些痛苦，适合无声无息的忘记。当经历过，你成长了，自己知道就好。很多改变，不需要你自己说，别人会看得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6991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活在这个世上，不可能都是一帆风顺的，或者遇到困难，或者遇到挫折，或者遇到变故，或者遇到不顺心的人和事，这些都是人生前进中的正常现象。然而，有的人遇到这些现象时，或心烦意乱，或痛苦不堪，或萎靡消沉，或悲观失望，甚至失去面对生活的勇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可否认，当这些现象出现时，会影响人的思维判断，会刺激人的言行举止，会打击人面对生活的勇气。比如，当你在工作中受到了上司的批评后，你会思想低落；当你在生活中遇到别人误会你时，你会感到气愤和委屈；当你失去亲人朋友时，你会悲痛至极；当你在仕途中遇到不顺时，你会怨天尤人，工作消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遇到这些现象时，人的这些表现都很正常。因为人是会思维的高级感情动物，这也是区别于一切低级动物的根本。但这些表现不能过而极之，否则你会活的很累，活的很不开心，活的很不幸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在生活中，要学会用阳光般心态面对生活。所谓阳光心态，就是一种积极的、向上的、宽容的、开朗的健康心理状态。因为，它会让你开心，它会催你前进，它会让你忘掉劳累和忧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遇到困难时，它会给你克服困难的勇气，它会让你相信“方法总比困难多”，让你去检验“世上无难事，只要肯登攀”的道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遇到不顺时，它会让你的头脑更加理性，让你面对不顺时，不是悲观失望，而是反思自己的做事方法、做人原则，让你有则改之，无则加勉，更上一层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遇到委屈时，它会给你安慰，会给你容人之度，它让你的心胸像大海一样宽阔，志向像天空一样高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遇到变故时，它会让你化悲痛为力量，让你感受到自然规律不可违，顺其自然则是福的真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会让你的眼光更加深邃，洞察社会的能力更加敏锐，对待生活的态度更加自然，面对人生的道路更加自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们，阳光般的心态来之不易，它需要你生活的阅历更加丰富，获取的知识更加充实，对待人生的态度更加积极，它需要你用修养之水浇灌，勤劳之力扶持，宽容之心呵护。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们，从现在起，为拥有阳光般的心态而努力吧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如果没有人陪，学着一个人听音乐看书写文字。这是个好习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对人随便发脾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一个人开始怠慢你，请你离开他。不懂得珍惜你的人不要为之不舍，更不必继续付出你的友情或爱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可以不抽烟，别抽。如果可以不喝酒，别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郁闷也不要去泡酒吧。一个孤独的人手握高脚杯或者抽烟，会更添寂寞感与忧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喝下午茶、阅读书本、听音乐的习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缺毋滥。不要因为寂寞随手抓一个恋人，这对两人都不公平，而且太缺乏责任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闲下来的时候，放一段柔情音乐，翻阅几页好书，然后睡个懒觉，快哉。心情不好的时候，也可以睡一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现在开始，聪明一点，不要问别人想不想你？爱不爱你？若是要想你或者爱你自然会对你说，但是从你的嘴里说出来，别人会很骄傲和不在乎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固定的消遣场所，比如固定的咖啡馆、书店。让那个地方的服务生认识你，这样，你会在孤单时有个温暖的去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为了任何人任何事折磨自己。比如不吃饭、哭泣、自闭、抑郁，这些都是傻瓜才做的事。当然，偶尔傻一下有必要，人生不必时时聪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何情况下，背后不说他人是非。如果一定要你说，说好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允许偶尔看肥皂剧，但不可成为依赖。允许偶尔披头散发，但要注重场合。允许偶尔骂脏话，但只限在老友面前或者独自一人时，记得说过后要忘掉那种畅快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定要有几个异性朋友，没有非分之想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就是关键时候，帮你出出主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会承受痛苦。有些话，适合烂在心里，有些痛苦，适合无声无息的忘记。当经历过，你成长了，自己知道就好。很多改变，不需要你己说，别人会看得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不和人争吵尽量避免。一个发怒的人是很恐怖的，会因控制不了情绪变成疯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不可能和一个追求你的人在一起，别玩暧昧，浪费别人的金钱和时间。结果你可能会失去一个真心对你好的朋友，而且会被人看不起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2-29T15:3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