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存感恩  知足惜福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浏览广中医“关心下一代工作”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三院硕李安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4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激情五月，是一年之中最重要的时刻，它承接着春的生发和秋的收获；而人生的五月正如现在的我们，意气风发，挥斥方遒。但因为家庭经济的原因，我们的天空阴云密布，难以吸收属于我们的光和热，我们期待支持，盼望帮助，就在这时，一道曙光闪现在我们眼前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学校老师的帮助下，我了解到了广中医“关心下一代工作”网站。怀着激动地心情我点开了网站，映入眼帘的是一幅激人奋进的图画，这正是现在学生的真实写照：我们在知识的海洋互相追逐，一比高下，其绿色的基调让人倍感心旷神怡。在仔细浏览了具体内容后，我的心情很难平静，感谢国家，感谢校领导为我们所做的一切，让我们家庭困难学生看到了希望，更确切的是得到了帮助。在这里我们可以了解到国家对我们下一代的关怀，看到校领导为关心下一代所付出的辛劳，这一切都是我们太期盼的了。对于我们所得到的帮助，我们也要懂得感恩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的一生，无论成败，都会得到太多人的帮助。父母的养育、老师的教诲、朋友的帮助、大自然的恩赐、时代的赋予。我们成长的每一步，都有人指点；我们生活的每一天，都有人帮助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正因为这样，我们才度过一个个难关，一步步走向成功，创造并享受着美好生活。 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生命是相互依存的。我们生活在这个世界上，处处享受着来自各方面的“恩赐”。人自有生命的那刻起，便沉浸在恩惠的海洋里。一日为师，终身为父；滴水之恩，涌泉相报。人与人、人与自然、人与社会才会变得如此的和谐和亲切，我们自身也会因此变得愉快而又健康。正如感恩墙上一网友的留言：感谢大地给予了我一切。如果总觉得别人欠你的，从来不想到别人和社会给你的一切，这种人心里只会产生抱怨，不会产生感恩。有位哲学家说过，世界上最大的悲剧或不幸，就是一个人大言不惭地说，没有人给我任何东西。心存感恩的人，才能收获更多的人生幸福和生活快乐，才能摈弃没有意义的怨天尤人。心存感恩的人，才会朝气蓬勃，豁达睿智，好运常在，远离烦恼。顺风顺水的人，想着逆境奋斗的人；无忧无愁的人，想着拮据艰窘的人。只有充满博爱心、仁慈心、善良心、同情心、才能达到“我爱人人、人人爱我”的美好境界。人常说：“施恩于人共分享。”“送人玫瑰，手留余香。”人生在世，要学会分享给予，养成互爱互助行为。给予越多，人生就越丰富；奉献越多，生命才更有意义。 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感恩是一种处世哲学，是一种生活态度，是一种优秀品质，是一种道德情操。一个懂得感恩并知恩图报的人，才是天底下最富有的人。感恩是一份美好感情，是一种健康心态，是一种良知，是一种动力。人有了感恩之情，生命就会得到滋润，并时时闪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着纯净的光芒。永怀感恩之心，常表感激之情，原谅那些伤害过自己的人。人生就会充实而快乐。 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心存感恩，因为漫长的人生路上，我并不孤独！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2:00Z</dcterms:created>
  <dc:creator>DELL</dc:creator>
  <dc:description/>
  <cp:keywords/>
  <dc:language>en-US</dc:language>
  <cp:lastModifiedBy>USER</cp:lastModifiedBy>
  <dcterms:modified xsi:type="dcterms:W3CDTF">2011-06-21T09:02:00Z</dcterms:modified>
  <cp:revision>2</cp:revision>
  <dc:subject/>
  <dc:title>【网评征文】</dc:title>
</cp:coreProperties>
</file>