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又是一年开学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潘桂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是一年开学季，学校的芒果路上已经挂上了横幅，一句句令人振奋的口号，热情洋溢地迎接着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级新生的到来。“天行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君子以自强不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地势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君子以厚德载物”，这是我们学校大众物业为迎接新生打出的很有激励性的横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我从教学区走回来，一路有拉着行李箱来报到注册的新生。他们好奇地张望着，教学楼，饭堂，宿舍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记忆回到了两年前，也是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我和父亲坐上了从汕头到广州的大巴。那一次，父亲很高兴，还专门请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假陪我过来。他看到自己的儿子考上了大学，可以陪儿子到学校报到，父亲从来没有见过大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以前，我从未出过远门，一直待在汕头，这一次能出来，既有不舍又有对外边世界的期待。大学这个全新的世界深深地把我吸引住了。我一直笑自己，农村来的孩子出远门，真有点像《红楼梦》里刘姥姥进大观园那一幕的搞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学校，父亲陪我收拾宿舍，买生活用品，报到注册……直到今天我还清楚地记着我送父亲去地铁站的情景。望着父亲渐渐离开的背影，我几度哽咽了。朱自清父亲的背影也是全天下父亲的背影，父亲要回去了，而我要在这个陌生的环境中开始新的生活。我真正长大了，要学会一个人面对遇到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暑假回家，父亲又老了，常年在外打工维持家里的生计，背井离乡。每一次接过父亲交给我的那沉甸甸的学费，我的心就一颤。这是父亲用几个月的汗水换回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告诉自己，你成功的速度一定要赶上父母老去的速度！虽然有点功利性，但这是作为儿女对父母的最简单的回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学期，写下这篇文章，以此勉励自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49:00Z</dcterms:created>
  <dc:creator>new</dc:creator>
  <dc:description/>
  <cp:keywords/>
  <dc:language>en-US</dc:language>
  <cp:lastModifiedBy>User</cp:lastModifiedBy>
  <dcterms:modified xsi:type="dcterms:W3CDTF">2014-09-14T00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