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沉甸甸的爱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何焕仪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我们跟其他人一样坐在明亮的教室里，聆听老师的教诲，心里记挂的只是学习。除了学习，其实，有太多的人为我们承担着责任，无怨无悔地付出，才有我们这个安心的生活。我们的幸福有太多背后的支持，每当想到这里，就觉得活着是一种幸福，因为感动就在我们身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在一个家中有三个小孩的不算富裕的家庭，我的生活有很多需要忧心的东西。每一年交学费时，都有说不出的苦，三个人的学费对父母是沉重的负担，但为了不让我们担心，他们从不多说什么，只是变得不常说话。虽然负担这么重，但我家一直以来都没有申请扶贫。因为我们知道，我们并不是最困难的，还有更多人需要它。只是年复一年，父亲的背变得有点驼，头上的头发少了，白了。望着父亲的背影，我有说不出的惭愧。但他仍然早出晚归，有时干重活后，膝盖又肿又痛。我不明白为什么我们的生活会这样，有时我觉得我们就是父亲肩上的重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高三那一年，我拿了我人生的第一笔助学金。刚开始，我觉得有些自卑，害怕其他同学异样的目光，我不想要这样的“与众不同”。但是我们班主任的一番话让我释怀了，他说，每个人的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生中总有困难的时候，贫穷也是。今天的我们也许会有点苦痛，但我们的明天依旧充满希望。不要觉得有负担，别人是想帮助你们。他们不求回报，但是你们应该记住这份恩情，以后要帮助其他人。这番话深深地印在我心里，我觉得也许当你觉得无助彷徨时，有人会因为你的痛苦而心痛；当你渴望关爱时，一只关爱的手在伸向你。在这个社会中，没有像孤岛一样的人，我们都是联系在一起的，是爱将我们维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路走来，我得到了很多的关爱和帮助，特别是进入大学之后，因为学医，家庭负担会更重。我庆幸我通过贷款和助学金减轻家庭的负担，也感谢国家和这么多热心人士的关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“关心下一代工作”网站里，我看到了这样的一份倡议：每人每月拿出十元钱，帮助贫困学生过难关。不说其他，就说那些离退休老同志，他们都这么大年纪了，还这么关心下一代的成长，无论在工作岗位上还是退休后，依然发光发热。他们的这份心让人感动，这样的善举也是在传递爱心，向社会呼唤爱心，集腋成裘，聚沙成塔，这在向世人证明集体的力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南台药业的何润生先生说，这是给他和企业一个奉献爱心的机会；徐鸿华教授说，希望别人像他一样得到帮助。我觉得是一颗行善的心在传播善举，是用一种温暖的关爱在传播希望。在大家的关爱下，我相信中国的下一代会更好，更希望这种关爱可以传递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想说，贫穷，并不是我们的意愿，贫穷不是我们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错。但贫穷也不是我们索取的资本，我们不需要出卖贫穷。相反，我觉得贫穷是我们人生的财富，它教我们要勇敢地面对人生，要自强不息，要去创造自己的命运。我感谢我的父母，感谢那些关心我们的人，谢谢你们支撑着我们的幸福，谢谢你们的关爱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16:00Z</dcterms:created>
  <dc:creator>lenovo</dc:creator>
  <dc:description/>
  <cp:keywords/>
  <dc:language>en-US</dc:language>
  <cp:lastModifiedBy>new</cp:lastModifiedBy>
  <dcterms:modified xsi:type="dcterms:W3CDTF">2011-06-25T07:25:00Z</dcterms:modified>
  <cp:revision>3</cp:revision>
  <dc:subject/>
  <dc:title>爱，感动</dc:title>
</cp:coreProperties>
</file>