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泪水，留不住不属于你的缘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张嘉锐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今天在等公交的时候，发现一对情侣在吵架，那个女生哭得泪流满面，但是那个男生头也不回地走了。我心里不禁惋惜，其实泪水，留不住不属于你的缘。找到不让你流泪的人，才是最值得珍惜的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80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人说，女人最好的武器是眼泪。常常可以在萤幕上、生活中看到女人用眼泪挽留爱情或者婚姻，但是大部分时候女人都只能一边流泪一边目送那个决然离去的背影。事实是，泪水留不住不属于你的缘，哭得再可怜也唤不回那个不再爱你的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之所以说女人的眼泪能够成为一种武器，前提是女人的眼泪能够让她流泪的对象怜惜。否则，就算女人哭得梨花带雨、楚楚动人，她为之流泪的人不为所动，再多的泪水都只是无用的液体而已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许你的泪水能够感动旁人，让别人为你抱不平，可是当你最想感动的人对你的泪水不屑一顾的时候，别人的抱不平不过是一种对你的嘲笑。别人看够了热闹，就会转身离去，只剩下你一人在原地的时候，你会继续哭泣，还是欲哭无泪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不要太看重眼泪的威力，总是认为你爱的人一定会因为你的可怜和哀求妥协退让，会因此一直和你在一起。你也不要把眼泪看得太廉价，爱你的人会把你的眼泪看作珍珠，会一直怜惜你、守护你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其实，所有人的泪水都是一样的，关键在于看着你流泪的人能否和你有同样的感受，是否和你一样看重这段感情。如果他爱你，即使你不流泪，他也不会离开；如果他不爱你，即使你哭得肝肠寸断，他也会头也不回地离去。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以，当你的眼泪换不回他的半点怜惜的时候，你就该明白这段情已经走到了终点，他并不是那个能够给你一生幸福的人，该感谢你能早一点看清，该庆幸你还有重新寻找缘分的机会，该高兴你摆脱了一个不够爱你的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泪水，留不住不属于你的缘。把眼泪留给那个能够心疼你的人，放下曾经的伤痛，带着希望迎接属于你的缘分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美文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伤感文章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失恋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，作者：落花飘零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2:00Z</dcterms:created>
  <dc:creator>new</dc:creator>
  <dc:description/>
  <cp:keywords/>
  <dc:language>en-US</dc:language>
  <cp:lastModifiedBy>User</cp:lastModifiedBy>
  <dcterms:modified xsi:type="dcterms:W3CDTF">2015-03-11T07:54:00Z</dcterms:modified>
  <cp:revision>1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