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如正式引用，需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史德林书记的口述校史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生记者  李丽君  龚翠莹  王秀芬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</w:t>
      </w:r>
    </w:p>
    <w:p>
      <w:pPr>
        <w:pStyle w:val="Normal"/>
        <w:ind w:left="632" w:hanging="0"/>
        <w:rPr/>
      </w:pPr>
      <w:r>
        <w:rPr>
          <w:rFonts w:ascii="黑体;SimHei" w:hAnsi="黑体;SimHei" w:cs="黑体;SimHei" w:eastAsia="黑体;SimHei"/>
        </w:rPr>
        <w:t>一、采访时间</w:t>
      </w:r>
    </w:p>
    <w:p>
      <w:pPr>
        <w:pStyle w:val="Normal"/>
        <w:ind w:firstLine="632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  <w:t>2010</w:t>
      </w:r>
      <w:r>
        <w:rPr>
          <w:rFonts w:ascii="仿宋_GB2312" w:hAnsi="仿宋_GB2312" w:cs="黑体;SimHei"/>
        </w:rPr>
        <w:t>年</w:t>
      </w:r>
      <w:r>
        <w:rPr>
          <w:rFonts w:cs="黑体;SimHei" w:ascii="仿宋_GB2312" w:hAnsi="仿宋_GB2312"/>
        </w:rPr>
        <w:t>6</w:t>
      </w:r>
      <w:r>
        <w:rPr>
          <w:rFonts w:ascii="仿宋_GB2312" w:hAnsi="仿宋_GB2312" w:cs="黑体;SimHei"/>
        </w:rPr>
        <w:t>月</w:t>
      </w:r>
      <w:r>
        <w:rPr>
          <w:rFonts w:cs="黑体;SimHei" w:ascii="仿宋_GB2312" w:hAnsi="仿宋_GB2312"/>
        </w:rPr>
        <w:t>11</w:t>
      </w:r>
      <w:r>
        <w:rPr>
          <w:rFonts w:ascii="仿宋_GB2312" w:hAnsi="仿宋_GB2312" w:cs="黑体;SimHei"/>
        </w:rPr>
        <w:t>日。</w:t>
      </w:r>
    </w:p>
    <w:p>
      <w:pPr>
        <w:pStyle w:val="Normal"/>
        <w:ind w:left="632" w:hanging="0"/>
        <w:rPr/>
      </w:pPr>
      <w:r>
        <w:rPr>
          <w:rFonts w:ascii="黑体;SimHei" w:hAnsi="黑体;SimHei" w:cs="黑体;SimHei" w:eastAsia="黑体;SimHei"/>
        </w:rPr>
        <w:t>二、采访地点</w:t>
      </w:r>
    </w:p>
    <w:p>
      <w:pPr>
        <w:pStyle w:val="Normal"/>
        <w:ind w:firstLine="632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广东省中医院总院。</w:t>
      </w:r>
    </w:p>
    <w:p>
      <w:pPr>
        <w:pStyle w:val="Normal"/>
        <w:ind w:left="632" w:hanging="0"/>
        <w:rPr/>
      </w:pPr>
      <w:r>
        <w:rPr>
          <w:rFonts w:ascii="黑体;SimHei" w:hAnsi="黑体;SimHei" w:cs="黑体;SimHei" w:eastAsia="黑体;SimHei"/>
        </w:rPr>
        <w:t>三、人物简介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史德林，</w:t>
      </w:r>
      <w:r>
        <w:rPr>
          <w:rFonts w:eastAsia="楷体_GB2312" w:ascii="楷体_GB2312" w:hAnsi="楷体_GB2312"/>
        </w:rPr>
        <w:t>1931</w:t>
      </w:r>
      <w:r>
        <w:rPr>
          <w:rFonts w:ascii="楷体_GB2312" w:hAnsi="楷体_GB2312" w:eastAsia="楷体_GB2312"/>
        </w:rPr>
        <w:t>年生，东北人，</w:t>
      </w:r>
      <w:r>
        <w:rPr>
          <w:rFonts w:eastAsia="楷体_GB2312" w:ascii="楷体_GB2312" w:hAnsi="楷体_GB2312"/>
        </w:rPr>
        <w:t>1946</w:t>
      </w:r>
      <w:r>
        <w:rPr>
          <w:rFonts w:ascii="楷体_GB2312" w:hAnsi="楷体_GB2312" w:eastAsia="楷体_GB2312"/>
        </w:rPr>
        <w:t>年当兵，在连队担任卫生员，经过自身奋斗一步一步向上，</w:t>
      </w:r>
      <w:r>
        <w:rPr>
          <w:rFonts w:eastAsia="楷体_GB2312" w:ascii="楷体_GB2312" w:hAnsi="楷体_GB2312"/>
        </w:rPr>
        <w:t>1981</w:t>
      </w:r>
      <w:r>
        <w:rPr>
          <w:rFonts w:ascii="楷体_GB2312" w:hAnsi="楷体_GB2312" w:eastAsia="楷体_GB2312"/>
        </w:rPr>
        <w:t>到</w:t>
      </w:r>
      <w:r>
        <w:rPr>
          <w:rFonts w:eastAsia="楷体_GB2312" w:ascii="楷体_GB2312" w:hAnsi="楷体_GB2312"/>
        </w:rPr>
        <w:t>1993</w:t>
      </w:r>
      <w:r>
        <w:rPr>
          <w:rFonts w:ascii="楷体_GB2312" w:hAnsi="楷体_GB2312" w:eastAsia="楷体_GB2312"/>
        </w:rPr>
        <w:t>年来到广东省中医院，为当时的党委书记。主管期间省中医获得飞跃发展，获得全国卫生部、中医药管理局几项大奖；其本人也获得省优秀党务干部奖，为党事业和中医药事业做出了很大贡献。</w:t>
      </w:r>
    </w:p>
    <w:p>
      <w:pPr>
        <w:pStyle w:val="Normal"/>
        <w:ind w:left="632" w:hanging="0"/>
        <w:rPr/>
      </w:pPr>
      <w:r>
        <w:rPr>
          <w:rFonts w:ascii="黑体;SimHei" w:hAnsi="黑体;SimHei" w:cs="黑体;SimHei" w:eastAsia="黑体;SimHei"/>
        </w:rPr>
        <w:t>四、采访记录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书记您好，我们是广州中医药大学口述校史的学生记者，我们想了解一下您当年和我们学校前身的一些事情，可以跟我们聊一下吗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这个，你们有什么想问的就问吧。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eastAsia="楷体_GB2312"/>
        </w:rPr>
        <w:t>问：觉得我们学中医中药的人应该有怎样的精神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精神，专门讲你们学中医的是不是啊</w:t>
      </w:r>
      <w:r>
        <w:rPr>
          <w:rFonts w:ascii="仿宋_GB2312" w:hAnsi="仿宋_GB2312"/>
        </w:rPr>
        <w:t>?</w:t>
      </w:r>
    </w:p>
    <w:p>
      <w:pPr>
        <w:pStyle w:val="Normal"/>
        <w:ind w:left="7616" w:hanging="6984"/>
        <w:jc w:val="left"/>
        <w:rPr/>
      </w:pPr>
      <w:r>
        <w:rPr>
          <w:rFonts w:ascii="楷体_GB2312" w:hAnsi="楷体_GB2312" w:eastAsia="楷体_GB2312"/>
        </w:rPr>
        <w:t>问：广中医人喔，不是外面那些。学中医中药应该抱怎样的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1—</w:t>
      </w:r>
    </w:p>
    <w:p>
      <w:pPr>
        <w:pStyle w:val="Normal"/>
        <w:ind w:left="632" w:hanging="632"/>
        <w:jc w:val="left"/>
        <w:rPr/>
      </w:pPr>
      <w:r>
        <w:rPr>
          <w:rFonts w:ascii="楷体_GB2312" w:hAnsi="楷体_GB2312" w:eastAsia="楷体_GB2312"/>
        </w:rPr>
        <w:t>态度？觉得现在中医中药在世界上不是很被认可。</w:t>
      </w:r>
      <w:r>
        <w:rPr>
          <w:rFonts w:ascii="仿宋_GB2312" w:hAnsi="仿宋_GB2312"/>
        </w:rPr>
        <w:t xml:space="preserve">                                                                                                                                                      答：对啊，这点你要明白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是啊，很多都是学中医的。一到了医院实习或临床就变成西医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这个也有它的一些原因。我在这个医院从</w:t>
      </w:r>
      <w:r>
        <w:rPr>
          <w:rFonts w:ascii="仿宋_GB2312" w:hAnsi="仿宋_GB2312"/>
        </w:rPr>
        <w:t>1981</w:t>
      </w:r>
      <w:r>
        <w:rPr>
          <w:rFonts w:ascii="仿宋_GB2312" w:hAnsi="仿宋_GB2312"/>
        </w:rPr>
        <w:t>年到</w:t>
      </w:r>
      <w:r>
        <w:rPr>
          <w:rFonts w:ascii="仿宋_GB2312" w:hAnsi="仿宋_GB2312"/>
        </w:rPr>
        <w:t>1993</w:t>
      </w:r>
      <w:r>
        <w:rPr>
          <w:rFonts w:ascii="仿宋_GB2312" w:hAnsi="仿宋_GB2312"/>
        </w:rPr>
        <w:t>年，呆了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年，期间也体会到这个中医中药，这个群众的理解和运用。主管，从</w:t>
      </w:r>
      <w:r>
        <w:rPr>
          <w:rFonts w:ascii="仿宋_GB2312" w:hAnsi="仿宋_GB2312"/>
        </w:rPr>
        <w:t>1984</w:t>
      </w:r>
      <w:r>
        <w:rPr>
          <w:rFonts w:ascii="仿宋_GB2312" w:hAnsi="仿宋_GB2312"/>
        </w:rPr>
        <w:t>年就我一个人主管，管了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年。实际对这个中医中药怎么样去理解它呢？应该是说，中医中药在我们中国几千年文明历史里起着重要的作用，老百姓，以至皇帝也靠中医治好。没有它，哪有唐宋元明清的历史，那个皇帝不靠它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包括那个曹操不信华佗也死了（</w:t>
      </w:r>
      <w:r>
        <w:rPr>
          <w:rFonts w:ascii="楷体_GB2312" w:hAnsi="楷体_GB2312" w:eastAsia="楷体_GB2312"/>
        </w:rPr>
        <w:t>笑</w:t>
      </w:r>
      <w:r>
        <w:rPr>
          <w:rFonts w:ascii="仿宋_GB2312" w:hAnsi="仿宋_GB2312"/>
        </w:rPr>
        <w:t>）。你们懂不懂这个故事啊？华佗要给他看病，他看不起华佗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懂。华佗要帮他开脑他不肯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对，他看不起华佗，最后不是中风死了吗（</w:t>
      </w:r>
      <w:r>
        <w:rPr>
          <w:rFonts w:ascii="楷体_GB2312" w:hAnsi="楷体_GB2312" w:eastAsia="楷体_GB2312"/>
        </w:rPr>
        <w:t>笑</w:t>
      </w:r>
      <w:r>
        <w:rPr>
          <w:rFonts w:ascii="仿宋_GB2312" w:hAnsi="仿宋_GB2312"/>
        </w:rPr>
        <w:t>）。这个中医中药就起着历史的作用。但是我们教育学生呢，学中医中药呢，要认识到这个中医中药的历史作用。现在，也要认识到中医中药在我们，虽然西医这么发达的情况下，也要认识到中医在我们医学里的定位。你不认识到这一点，一看到西医就把自己老祖宗抛掉了，也不对。听懂我意思了没有？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嗯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仿宋_GB2312" w:hAnsi="仿宋_GB2312"/>
        </w:rPr>
        <w:t>答：就是啊，我们教育，包括我们工作人员，如果他们都不承认中医，那我们干脆要西医算了。那次我在中医院</w:t>
      </w:r>
      <w:r>
        <w:rPr>
          <w:rFonts w:ascii="仿宋_GB2312" w:hAnsi="仿宋_GB2312"/>
        </w:rPr>
        <w:t>1989</w:t>
      </w:r>
      <w:r>
        <w:rPr>
          <w:rFonts w:ascii="仿宋_GB2312" w:hAnsi="仿宋_GB2312"/>
        </w:rPr>
        <w:t>还是</w:t>
      </w:r>
    </w:p>
    <w:p>
      <w:pPr>
        <w:pStyle w:val="Normal"/>
        <w:ind w:firstLine="306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—</w:t>
      </w:r>
      <w:r>
        <w:rPr>
          <w:rFonts w:ascii="仿宋_GB2312" w:hAnsi="仿宋_GB2312"/>
        </w:rPr>
        <w:t>2—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991</w:t>
      </w:r>
      <w:r>
        <w:rPr>
          <w:rFonts w:ascii="仿宋_GB2312" w:hAnsi="仿宋_GB2312"/>
        </w:rPr>
        <w:t>年我就得了一个卫生部的“中医特色奖”。这个全国评定中医院，那个实现中医特色好，我们中医院在全国得了，两个医院拿了这个，上海和我们，得了大奖状。可能还有，</w:t>
      </w:r>
      <w:r>
        <w:rPr>
          <w:rFonts w:ascii="仿宋_GB2312" w:hAnsi="仿宋_GB2312"/>
        </w:rPr>
        <w:t>1989</w:t>
      </w:r>
      <w:r>
        <w:rPr>
          <w:rFonts w:ascii="仿宋_GB2312" w:hAnsi="仿宋_GB2312"/>
        </w:rPr>
        <w:t>年吧，好像。那我们为什么要这个中医呢，教育学生呢，是不是？另外我们教育学生，为什么要认识中医中药，因为我们学生啊，城市人，城市的少，大部分是农村的，县的更要发展，我们要强调这一点。但是你们说都把中医说得神了，那也不行。就举一个具体例子，阑尾炎，很简单。你要靠手术，几天就治好了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但是我们中医也有外科的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答：有外科的。那我们中医学院比较出名的是黄耀</w:t>
      </w:r>
      <w:r>
        <w:rPr>
          <w:rFonts w:ascii="宋体;SimSun" w:hAnsi="宋体;SimSun" w:cs="宋体;SimSun" w:eastAsia="宋体;SimSun"/>
        </w:rPr>
        <w:t>燊</w:t>
      </w:r>
      <w:r>
        <w:rPr>
          <w:rFonts w:ascii="仿宋_GB2312" w:hAnsi="仿宋_GB2312"/>
          <w:color w:val="0000FF"/>
        </w:rPr>
        <w:t>，</w:t>
      </w:r>
      <w:r>
        <w:rPr>
          <w:rFonts w:ascii="仿宋_GB2312" w:hAnsi="仿宋_GB2312"/>
        </w:rPr>
        <w:t>是“四大天王”，在我们这个中医药大学。他就是附院的院长。你们知道黄耀</w:t>
      </w:r>
      <w:r>
        <w:rPr>
          <w:rFonts w:ascii="宋体;SimSun" w:hAnsi="宋体;SimSun" w:cs="宋体;SimSun" w:eastAsia="宋体;SimSun"/>
        </w:rPr>
        <w:t>燊</w:t>
      </w:r>
      <w:r>
        <w:rPr>
          <w:rFonts w:ascii="仿宋_GB2312" w:hAnsi="仿宋_GB2312"/>
        </w:rPr>
        <w:t>这个人吗？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呃，不知道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黄耀</w:t>
      </w:r>
      <w:r>
        <w:rPr>
          <w:rFonts w:ascii="宋体;SimSun" w:hAnsi="宋体;SimSun" w:cs="宋体;SimSun" w:eastAsia="宋体;SimSun"/>
        </w:rPr>
        <w:t>燊</w:t>
      </w:r>
      <w:r>
        <w:rPr>
          <w:rFonts w:ascii="仿宋_GB2312" w:hAnsi="仿宋_GB2312"/>
        </w:rPr>
        <w:t>啊，跟别人谈，他们也会提到这个的。是四大天王里面，他就是骨科的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对，我们有一个三院骨科专业的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骨科，那是以后成立的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哦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这个附院，他是老院长。没他不行，历史应该有他一段。他是四大天王啊，他的骨科不是手术，整骨，就是讲中医啦。骨科，中医就是很起作用的。现在手术，定钉，固定的，中医有些整骨，打石膏的。就是我说这个中医，它在一定的基础上起很重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       —</w:t>
      </w:r>
      <w:r>
        <w:rPr>
          <w:rFonts w:ascii="仿宋_GB2312" w:hAnsi="仿宋_GB2312"/>
        </w:rPr>
        <w:t xml:space="preserve">3—                                                                                                 </w:t>
      </w:r>
      <w:r>
        <w:rPr>
          <w:rFonts w:ascii="仿宋_GB2312" w:hAnsi="仿宋_GB2312"/>
        </w:rPr>
        <w:t>要的作用。比如感冒，西药消炎药，又是什么又是阿司匹林，快是很快，但有时候中药对准了，寒感冒，这个，什么连翘散的，热感冒，抗病毒啊，在起作用。中药，一副药，钱又少又简单，符合广大群众需求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楷体_GB2312" w:hAnsi="楷体_GB2312" w:eastAsia="楷体_GB2312"/>
        </w:rPr>
        <w:t>问：嗯。但是现在人都要求疗效快啊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答：现在的人有些变了，有些是医生变了，是本人的态度变了。你想想他在这里一看，又打针又吃药，起码上百元。现在我们中医有个别人也是这样，也给他开抗菌素</w:t>
      </w:r>
      <w:r>
        <w:rPr>
          <w:rFonts w:ascii="仿宋_GB2312" w:hAnsi="仿宋_GB2312"/>
          <w:color w:val="0000FF"/>
        </w:rPr>
        <w:t>，</w:t>
      </w:r>
      <w:r>
        <w:rPr>
          <w:rFonts w:ascii="仿宋_GB2312" w:hAnsi="仿宋_GB2312"/>
        </w:rPr>
        <w:t>现在不是提倡这个了吗？像我们过去，人那么多，十几块钱，老百姓看得起病，又快又没有大的副作用，人家很对症的嘛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那我们现在省中医的都是中医吗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现在我就不知道了，我在这里当权的时候，原来的西医我也没赶走，但是大部分都是本科生来的，没有再进西医的学生。每年有多少，本科生，少了我就多留一点，多了的就少留一点。陈志强，副院长，就是我们医院的，他就是外科，也会做阑尾炎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那中西医结合怎么看待呢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中西医结合是对的。有些地方需要西医，像我在的时候，我有些地方我们做不了，那没办法，做了骨科啊，一般的普外啊，都做了。现在中医不一样了，有脑和心脏科的，比我有发展。我那时候，完全都中医，所有的科主任都是中医，有一两个是西医的，他原来留下来给我的。我去接班时他就是主任，那我就要他，没把他赶走。我也没进西医，中医药大学，我们二系毕业就在那</w:t>
      </w:r>
    </w:p>
    <w:p>
      <w:pPr>
        <w:pStyle w:val="Normal"/>
        <w:ind w:firstLine="155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—</w:t>
      </w:r>
      <w:r>
        <w:rPr>
          <w:rFonts w:ascii="仿宋_GB2312" w:hAnsi="仿宋_GB2312"/>
        </w:rPr>
        <w:t>4—</w:t>
      </w:r>
    </w:p>
    <w:p>
      <w:pPr>
        <w:pStyle w:val="Normal"/>
        <w:ind w:firstLine="15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里留几个。有一年进多，十几二十个的，一般最少五六个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那当年来省中医院实习或工作的学生是怎么样的？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答：很好啊，很认真的。那个时候的主任，现在当院长啊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哇，这么厉害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答：我在的时候当医生的，陈达灿，陈志强，杨志敏，邹旭，刘军，五个都当副院长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都是我们中医学院的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对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是不是因为学校的学术氛围比较好？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答：那还是算很好的。那个学生啊，热爱中医啊，热爱专业，为人民服务的思想啊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他们当时的校训是“上医医国，先觉觉民”，您知道它的含义吗？能否给我们讲一下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什么？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上医医国，先觉觉民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答：听不懂意思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就是医生也分为上中下三种，上医就会把救国作为己任。</w:t>
      </w:r>
    </w:p>
    <w:p>
      <w:pPr>
        <w:pStyle w:val="Normal"/>
        <w:ind w:firstLine="632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答：我们没讲得这么高等。我们强调医生必须病人至上，一切为了病人。我在的时候，四字短号，病人至上，质量第一，服务求信誉。一定要病人至上，为病人服务。病人就是我们的父母，是不是啊？你离开了病人，就是离开了父母，没有饭吃。我们医院的口号就是没病人没饭吃，医院不为病人服务为谁服务？和病</w:t>
      </w:r>
    </w:p>
    <w:p>
      <w:pPr>
        <w:pStyle w:val="Normal"/>
        <w:ind w:right="316" w:firstLine="632"/>
        <w:jc w:val="right"/>
        <w:rPr/>
      </w:pPr>
      <w:r>
        <w:rPr>
          <w:rFonts w:cs="仿宋_GB2312" w:ascii="仿宋_GB2312" w:hAnsi="仿宋_GB2312"/>
        </w:rPr>
        <w:t>—</w:t>
      </w:r>
      <w:r>
        <w:rPr>
          <w:rFonts w:ascii="仿宋_GB2312" w:hAnsi="仿宋_GB2312"/>
        </w:rPr>
        <w:t xml:space="preserve">5—                                                   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人吵架，无论有理无理都要受惩罚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那么严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那当然啦。但是你在具体服务的时候一定要，这一定是病人至上的，毫不含糊的。它的意思就是为病人服务，不要分什么上中下的。听懂没啊？病人不分高中低下。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eastAsia="楷体_GB2312"/>
        </w:rPr>
        <w:t>问：那我们现在的校训是“厚德博学，精诚济世”，就是您说的精诚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答：厚德是对的。但我们没提高这么厉害（</w:t>
      </w:r>
      <w:r>
        <w:rPr>
          <w:rFonts w:ascii="楷体_GB2312" w:hAnsi="楷体_GB2312" w:eastAsia="楷体_GB2312"/>
        </w:rPr>
        <w:t>笑</w:t>
      </w:r>
      <w:r>
        <w:rPr>
          <w:rFonts w:ascii="仿宋_GB2312" w:hAnsi="仿宋_GB2312"/>
        </w:rPr>
        <w:t>）。我们提的就是要有医德。医德是什么，就是为病人服务。不管这病人是高和低，对我们，那都是病人，是不是啊？说句不好听的话，就是劳改犯来叫你看病，你不能因为他是劳改犯，该开阿司匹林你就给他开别的毒药什么的（</w:t>
      </w:r>
      <w:r>
        <w:rPr>
          <w:rFonts w:ascii="楷体_GB2312" w:hAnsi="楷体_GB2312" w:eastAsia="楷体_GB2312"/>
        </w:rPr>
        <w:t>笑</w:t>
      </w:r>
      <w:r>
        <w:rPr>
          <w:rFonts w:ascii="仿宋_GB2312" w:hAnsi="仿宋_GB2312"/>
        </w:rPr>
        <w:t>）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不会吧！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对不对啊，劳改是他犯的罪，他是病人，看病决不能分三教九流的，高低贵贱。你看大官来了，点头哈腰，对那个是贫民，理都不理人家。一定要病人至上，我教育我们学生也一样。我教育他们，学就要利民，你学都不为了利民，学来干啥？你学是为了谁啊，为病人，这个是你学医的思想。你学了半天，你学了就为了赚钱啊，那就不对了（</w:t>
      </w:r>
      <w:r>
        <w:rPr>
          <w:rFonts w:ascii="楷体_GB2312" w:hAnsi="楷体_GB2312" w:eastAsia="楷体_GB2312"/>
        </w:rPr>
        <w:t>笑</w:t>
      </w:r>
      <w:r>
        <w:rPr>
          <w:rFonts w:ascii="仿宋_GB2312" w:hAnsi="仿宋_GB2312"/>
        </w:rPr>
        <w:t>）。十年苦读，寒窗你为谁啊，这个目的要明确。学习一定要有目的的，教育学生为谁学。做医生，一定要为病人，这个不能分贵贱。</w:t>
      </w:r>
    </w:p>
    <w:p>
      <w:pPr>
        <w:pStyle w:val="Normal"/>
        <w:ind w:left="313" w:firstLine="316"/>
        <w:jc w:val="left"/>
        <w:rPr/>
      </w:pPr>
      <w:r>
        <w:rPr>
          <w:rFonts w:ascii="楷体_GB2312" w:hAnsi="楷体_GB2312" w:eastAsia="楷体_GB2312"/>
        </w:rPr>
        <w:t>问：如果有一个技术很好但态度不好，一个技术不高但很有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6—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楷体_GB2312" w:hAnsi="楷体_GB2312" w:eastAsia="楷体_GB2312"/>
        </w:rPr>
        <w:t xml:space="preserve">医德的医生，你会要哪一个？ 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这个啊，如果有一个技术好的，为病人，一个技术不高的，也是为病人服务，是不是啊？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但如果真的技术很不好，要治很久可能都不好，病人也会怨声载道的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那不能怪他，人的本事有高低嘛。他技术低一点，你不能批评他，就像我当领导，院长的，有些很有本事啊，有的一般，治理医院没治好啊，甚至亏了（</w:t>
      </w:r>
      <w:r>
        <w:rPr>
          <w:rFonts w:ascii="楷体_GB2312" w:hAnsi="楷体_GB2312" w:eastAsia="楷体_GB2312"/>
        </w:rPr>
        <w:t>笑</w:t>
      </w:r>
      <w:r>
        <w:rPr>
          <w:rFonts w:ascii="仿宋_GB2312" w:hAnsi="仿宋_GB2312"/>
        </w:rPr>
        <w:t>）。但是你不干活就不行，你技术低但你任劳任怨，你也干了，目的没达到么高。没像人家技术高，手到病除，是不是啊，妙手回春。他呢，治得慢也把病治好了，可以啦，这样的人，做领导的都要一律看待。那不能把医生看个高低贵贱，医生好你就对他好一点，差的你就对他不好，医院，几百个医生，多少人骂你啊，多少人有怨气，怎么干好活呢？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eastAsia="楷体_GB2312"/>
        </w:rPr>
        <w:t>问：那治病就是为病人服务啊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为病人服务能力也有高低的，好好为病人就行了嘛，听懂没有？他如果能力低，为病人服务态度很好，任劳任怨，一服药不行，可能要两三服药；那技术高但傲慢无比，这样要批评他，不能鼓励他。啊，你技术好了就对病人不好啊。这样的人不能把他抬得那么高，抬这么高他就臭了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这个问题也可以看做是业精重要还是心诚重要。</w:t>
      </w:r>
    </w:p>
    <w:p>
      <w:pPr>
        <w:pStyle w:val="Normal"/>
        <w:ind w:firstLine="632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答：当然心诚重要啦。心诚它统率业务的嘛，你没有这个心，我技术再高，不为人民服务有什么用啊。懂不懂啊？假如你这个</w:t>
      </w:r>
    </w:p>
    <w:p>
      <w:pPr>
        <w:pStyle w:val="Normal"/>
        <w:ind w:right="316" w:firstLine="632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>—</w:t>
      </w:r>
      <w:r>
        <w:rPr>
          <w:rFonts w:ascii="仿宋_GB2312" w:hAnsi="仿宋_GB2312"/>
        </w:rPr>
        <w:t>7—</w:t>
      </w:r>
    </w:p>
    <w:p>
      <w:pPr>
        <w:pStyle w:val="Normal"/>
        <w:ind w:right="632" w:hanging="0"/>
        <w:rPr/>
      </w:pPr>
      <w:r>
        <w:rPr>
          <w:rFonts w:ascii="仿宋_GB2312" w:hAnsi="仿宋_GB2312"/>
        </w:rPr>
        <w:t>人很有本事，但是整天骂共产党，行不行啊？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没那么夸张吧？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答：差的人要爱护他，高傲的人适当教育他，不能放手的。医院几百个医生，对高的你就把他捧上天，那低的怎么办啊？大多数还是中等的，咱们中国不就一个胡锦涛吗？这个医院好的，也是几个嘛，不是人人都是专家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那对于那些低年级的学中医的学生你觉得应该怎么培养他们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这个我不会具体做啊。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eastAsia="楷体_GB2312"/>
        </w:rPr>
        <w:t>问：您就觉得道德很重要嘛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那我觉得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年，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，首先要有德，没有德的人啊，就不是学生。你们三个女孩，不一定都是能力一样，接受一样，但是德好，对待父母，对待同事，对待国家都很好。孝敬父母，爱护国家，都是一样的。你不能因为他有本事就搞特殊，那可不行。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eastAsia="楷体_GB2312"/>
        </w:rPr>
        <w:t>问：就是他们去医院实习的时候你们还会教他们这些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当然。他实习，首先要教育他，你实习什么东西，不止实习技术，要实习老医生的道德，品德，懂不懂？要实习你在过程中看到的人家群众怎么样做人的道理。不是实习一天就拿着听诊器啥都忘了，你说这样的学生有用吗，实习是一个实践的过程。这个实践过程，你有理论，医疗的实践，相结合。另外在实践当中，要对医院的院风，医生的道德品质，你要学医生的作风啊，</w:t>
      </w:r>
    </w:p>
    <w:p>
      <w:pPr>
        <w:pStyle w:val="Normal"/>
        <w:ind w:firstLine="464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—</w:t>
      </w:r>
      <w:r>
        <w:rPr>
          <w:rFonts w:ascii="仿宋_GB2312" w:hAnsi="仿宋_GB2312"/>
        </w:rPr>
        <w:t>8—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品德啊，怎么为病人。啊，你一天就学一点技术，那学有什么用啊。没学到真本事啊，是不是啊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但是以前都是没有扩招那么多，都是一个一个师傅带一个徒弟那样子，比较好。现在可能一个医生带十几学生，可能就都顾不上，会不会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那个我没体验过。但是我认为这样是不行的，一个医生的经历，管病人，毕竟有限的，管太多学生不行的。带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还可以，太多的确不行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楷体_GB2312" w:hAnsi="楷体_GB2312" w:eastAsia="楷体_GB2312"/>
        </w:rPr>
        <w:t>问：那当年是不是一带一？是怎么样的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我们没有一带一吧。我们一个科，给他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实习的，也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啦，就老医生带的多，以老带新啊。技术高的带徒弟。我们那时候是这样安排的，以老的带新的。那个学生好，也是一块宝的。现在太多了，毕业了没活干的。物少为贵啊。人多就不贵了（</w:t>
      </w:r>
      <w:r>
        <w:rPr>
          <w:rFonts w:ascii="楷体_GB2312" w:hAnsi="楷体_GB2312" w:eastAsia="楷体_GB2312"/>
        </w:rPr>
        <w:t>笑</w:t>
      </w:r>
      <w:r>
        <w:rPr>
          <w:rFonts w:ascii="仿宋_GB2312" w:hAnsi="仿宋_GB2312"/>
        </w:rPr>
        <w:t>）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史书记啊，你是党委书记，搞的是党员建设，是怎么样的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有啊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是每个月开会还是写思想汇报那一种</w:t>
      </w:r>
      <w:r>
        <w:rPr>
          <w:rFonts w:ascii="楷体_GB2312" w:hAnsi="楷体_GB2312" w:eastAsia="楷体_GB2312"/>
        </w:rPr>
        <w:t>？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答：做不到这一点。我提倡这个政治教育要贯彻到日常生活当中。党的教育不能说一味开会就行了，要日常生活当中贯彻这个党的思想。我是军队来的，军队要求高啊。我说不行，啊，医院不为病人服务，你学为谁啊，你政治学习的目的就是为病人，</w:t>
      </w:r>
    </w:p>
    <w:p>
      <w:pPr>
        <w:pStyle w:val="Normal"/>
        <w:ind w:firstLine="7726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—</w:t>
      </w:r>
      <w:r>
        <w:rPr>
          <w:rFonts w:ascii="仿宋_GB2312" w:hAnsi="仿宋_GB2312"/>
        </w:rPr>
        <w:t>9—</w:t>
      </w:r>
    </w:p>
    <w:p>
      <w:pPr>
        <w:pStyle w:val="Normal"/>
        <w:jc w:val="left"/>
        <w:rPr/>
      </w:pPr>
      <w:r>
        <w:rPr>
          <w:rFonts w:ascii="仿宋_GB2312" w:hAnsi="仿宋_GB2312"/>
        </w:rPr>
        <w:t>我们党生活，怎么过呀，饭后，课余时间过党生活，不准用正课时间来过党生活。你是党员啊，晚上。现在我这书记（</w:t>
      </w:r>
      <w:r>
        <w:rPr>
          <w:rFonts w:ascii="楷体_GB2312" w:hAnsi="楷体_GB2312" w:eastAsia="楷体_GB2312"/>
        </w:rPr>
        <w:t>笑</w:t>
      </w:r>
      <w:r>
        <w:rPr>
          <w:rFonts w:ascii="仿宋_GB2312" w:hAnsi="仿宋_GB2312"/>
        </w:rPr>
        <w:t>），一定要这样的，我们这个党委会，一般来讲，就是一个礼拜一次办公会，一般党员过什么党生活的，一般是晚上。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eastAsia="楷体_GB2312"/>
        </w:rPr>
        <w:t>问：我了解到</w:t>
      </w:r>
      <w:r>
        <w:rPr>
          <w:rFonts w:eastAsia="楷体_GB2312" w:ascii="楷体_GB2312" w:hAnsi="楷体_GB2312"/>
        </w:rPr>
        <w:t>1953</w:t>
      </w:r>
      <w:r>
        <w:rPr>
          <w:rFonts w:ascii="楷体_GB2312" w:hAnsi="楷体_GB2312" w:eastAsia="楷体_GB2312"/>
        </w:rPr>
        <w:t>年时卫生部的领导王斌下达了一个错误的指令：勿需培养新中医，那对我们中医药的发展有什么影响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那都说错误了，早就批判了。我来的时候已经批判完了。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eastAsia="楷体_GB2312"/>
        </w:rPr>
        <w:t>问：哦。那书记你就是哪一年在省中医？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答：对，我</w:t>
      </w:r>
      <w:r>
        <w:rPr>
          <w:rFonts w:ascii="仿宋_GB2312" w:hAnsi="仿宋_GB2312"/>
        </w:rPr>
        <w:t>1981</w:t>
      </w:r>
      <w:r>
        <w:rPr>
          <w:rFonts w:ascii="仿宋_GB2312" w:hAnsi="仿宋_GB2312"/>
        </w:rPr>
        <w:t>年来，就当副院长，</w:t>
      </w:r>
      <w:r>
        <w:rPr>
          <w:rFonts w:ascii="仿宋_GB2312" w:hAnsi="仿宋_GB2312"/>
        </w:rPr>
        <w:t>1984</w:t>
      </w:r>
      <w:r>
        <w:rPr>
          <w:rFonts w:ascii="仿宋_GB2312" w:hAnsi="仿宋_GB2312"/>
        </w:rPr>
        <w:t>年就当党委书记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那您以前有接触过中医药吗？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答：中医药啊，没有。我是西医的，部队的小卫生员，班长，护士长，医助，医生，卫生队长，当院长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就是一步一步上来的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对。我十几岁就当兵了，没读过什么大学的，完全靠自己自学努力，奋斗上来的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那您为人家治疗过吗？都好了吧？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答：治疗过。大病没治过，一般感冒啦，部队啦，现在这些大病，看都没看过。现在多复杂的病，那时候我们一般感冒的都解决得了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书记啊，八十年代，那时候改革开放没多久，还有计划生育的，那时候的教育会不会很难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教育啊，思想教育，比现在还好教。现在你们这些孩子，</w:t>
      </w:r>
    </w:p>
    <w:p>
      <w:pPr>
        <w:pStyle w:val="Normal"/>
        <w:ind w:firstLine="31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—</w:t>
      </w:r>
      <w:r>
        <w:rPr>
          <w:rFonts w:ascii="仿宋_GB2312" w:hAnsi="仿宋_GB2312"/>
        </w:rPr>
        <w:t>10—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特难。为什么特难呢，因为这个社会的变迁，现在我们这个社会变成金钱世界啊，懂不懂，有钱就有一切，有权就有一切。这是我们共产党猛抓猛抓还不行的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有没到我们学校去过呢？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答：进学校啊，最近很少去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你认为学院跟医院对接好吗？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答：那是可以的，因为学院管教育，医院管实习的，比如实习，讲课需要老师，是不是啊，光靠学院，没有实践，空有老师怎么成。医生啊！没有实践，讲课是空洞理论，那能行吗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现在中山大学都提倡实践。中医药大学，你学中医，没有中医去讲课，没有实践，同学没有实习的地方，那又怎么行呢？那是离不开医院的。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eastAsia="楷体_GB2312"/>
        </w:rPr>
        <w:t>问：现在有人错误地认为，在医院读毕业之后直接去医院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答：那不对，因为医院是接收不了那么多的。现在二院一年就几千人，以前也一、两千。我们当时七八百个都接收不了。我在位的时候每年就接十个、二十个。有一年才接收了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那要考核他们的思想素质吗？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答：你想想不好的学生能要他吗（</w:t>
      </w:r>
      <w:r>
        <w:rPr>
          <w:rFonts w:ascii="楷体_GB2312" w:hAnsi="楷体_GB2312" w:eastAsia="楷体_GB2312"/>
        </w:rPr>
        <w:t>笑</w:t>
      </w:r>
      <w:r>
        <w:rPr>
          <w:rFonts w:ascii="仿宋_GB2312" w:hAnsi="仿宋_GB2312"/>
        </w:rPr>
        <w:t>）？首先他们都要表现比较好的，首先都是政治思想都是比较好的。当时那个林凌？呼吸科的主任，他是那个学生班长。他干的比较好，团支部书记。不好的当然不会留啦，当然要挑好的啦！几百个学生挑五个，有时二十来个，肯定要挑好的啦！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      —</w:t>
      </w:r>
      <w:r>
        <w:rPr>
          <w:rFonts w:ascii="仿宋_GB2312" w:hAnsi="仿宋_GB2312"/>
        </w:rPr>
        <w:t>11—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eastAsia="楷体_GB2312"/>
        </w:rPr>
        <w:t>问：有什么特别好的事情，好到连整个院都很高兴的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我们院现在那么出名，全国都很出名，那阵也是！我们的中医特色啊！服务态度啊！我们得过卫生部的奖，也得过省里的锦旗。</w:t>
      </w:r>
      <w:r>
        <w:rPr>
          <w:rFonts w:ascii="仿宋_GB2312" w:hAnsi="仿宋_GB2312"/>
        </w:rPr>
        <w:t>1991</w:t>
      </w:r>
      <w:r>
        <w:rPr>
          <w:rFonts w:ascii="仿宋_GB2312" w:hAnsi="仿宋_GB2312"/>
        </w:rPr>
        <w:t>年的时候，卫生部还给过一个奖状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有人说看中医，一个病人要半个小时以上才算好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答：那也不对，当然不对。一个半个小时，那我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小时才看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病人。你病重，我要分析一下，你病轻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一般感冒发烧，摸摸脉就行了，对不对！人家老病人，又高血压，又头昏要昏倒，他要是一下昏倒了怎么办呢？病要分轻重缓急，稍轻容易看的，就快一点不能那就慢一点。面带微笑，那是表面化，人家性格很内向，要他对病人笑，那不强求。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eastAsia="楷体_GB2312"/>
        </w:rPr>
        <w:t>问：学中医是不是读经典就可以了？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答：这是对的，但不能读得太精。你不是张仲景那些人吧，你也不是华佗，你必须适应现代社会，根据现代的病，我们中医应该发展，有些老东西你不应该用。有些老东西已经不能用了很容易出事的。古典不能说不背，但不能绝对去背。另外现在学生扩招了，有些不符合现实，这是我现在的看法。学校为了面子，多招学生，但是你保证不了学生的饭碗啊。学校我来的时候没有一个失业的，以前最低是分到一个县，现在多少人也找不到工作，到乡村他也不去，到县以上人家不要他，县中医院连饭都没得吃的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当年本科生毕业后可以去医院工作吗？现在好像都要研</w:t>
      </w:r>
    </w:p>
    <w:p>
      <w:pPr>
        <w:pStyle w:val="Normal"/>
        <w:ind w:firstLine="316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—</w:t>
      </w:r>
      <w:r>
        <w:rPr>
          <w:rFonts w:ascii="仿宋_GB2312" w:hAnsi="仿宋_GB2312"/>
        </w:rPr>
        <w:t>12—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究生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我那个时候，一个科。一个研究生，别的我不要，我就要本科生。他干实际活，写病历啊，看病人啊，他不敢想低，那研究生，一干具体活就低了，大材小用，懂不懂啊？现在不同了，都是硕士学历啊，现在本科生，你想去中医院，难！护士倒是有可能！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eastAsia="楷体_GB2312"/>
        </w:rPr>
        <w:t>问：嗯。今天也差不多了，很谢谢书记。跟我们握个手吧！希望您以后多来学校看一下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：好，好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采访组获得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“口述校史”活动三等奖。</w:t>
      </w:r>
      <w:r>
        <w:rPr/>
        <w:t>）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     —</w:t>
      </w:r>
      <w:r>
        <w:rPr>
          <w:rFonts w:ascii="仿宋_GB2312" w:hAnsi="仿宋_GB2312"/>
        </w:rPr>
        <w:t>1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41:00Z</dcterms:created>
  <dc:creator>GCY</dc:creator>
  <dc:description/>
  <cp:keywords/>
  <dc:language>en-US</dc:language>
  <cp:lastModifiedBy>USER</cp:lastModifiedBy>
  <dcterms:modified xsi:type="dcterms:W3CDTF">2011-09-21T03:41:00Z</dcterms:modified>
  <cp:revision>2</cp:revision>
  <dc:subject/>
  <dc:title>【如正式引用，需自行核实】</dc:title>
</cp:coreProperties>
</file>