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独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不知什么时候开始，似乎每个人都把自己套入了某种模式，换个角度，是为了适应社会的需要，直到进入无法挣脱的桎梏。但既然选择了一条路，已走至不归，也只有义无反顾地走下去了。不要回头，不能回头。前方尽管渺茫，却仍有希望。愿所有人都走上自己心中的路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向你借来的笔还给你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切都发生在回首的刹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彻悟如果是缘自一种迷乱，那么，我的种种迷乱不也就只是因为一种彻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回首间，才忽然发现，原来，我的一生的种种努力，不过只是为了周遭的人都对我满意而已。为了要博得他人的称许与微笑，我战战兢兢地将自己套入所有的模式，所有的桎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到中途，才忽然发现，我只剩下一副模糊的面目，和一条不能回头的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向你借来的笔还给你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向你借来的笔还给你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说，在这世间，一切都必须有一个结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所有的人都能知道时光的涵意，不是所有的人都懂得珍惜。太多的人喜欢把一切都分成段落，每一个段落都要斩钉截铁地宣告落幕。而世间有多少无法落幕的盼望，有多少关注有多少心思在落幕之后也不会休止。我亲爱的朋友啊！只有极少数的人才会察觉，那生命里最深处的泉源永远不会停歇。这世间并没有分离与衰老的命运，只有肯爱与不肯去爱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涌泉仍在，岁月却飞驰而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向你借来的笔还给你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向你借来的笔还给你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在那高高清凉的山上，所有的冷杉仍然都继续向上生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一夜，我曾走进山林，在月光下站立，悄悄说出，一些对生命的极为谦卑的憧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夜的山林都曾含泪聆听，聆听我简单而有美丽的心灵，却无法向我警告，那就在面前窥伺着的种种曲折变幻的命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送着我逐渐远去，所有的冷杉都在风里试着向我挥手，知道在路的尽头，必将有怆然回顾的时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怆然回顾，只见烟云流动，满山郁绿苍蓝的树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切都结束在回首的刹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向你借来的笔还给你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豆瓣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作者席慕容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5:00Z</dcterms:created>
  <dc:creator>new</dc:creator>
  <dc:description/>
  <cp:keywords/>
  <dc:language>en-US</dc:language>
  <cp:lastModifiedBy>WinXP</cp:lastModifiedBy>
  <dcterms:modified xsi:type="dcterms:W3CDTF">2013-06-03T03:16:00Z</dcterms:modified>
  <cp:revision>6</cp:revision>
  <dc:subject/>
  <dc:title>【如正式引用，须自行核实】</dc:title>
</cp:coreProperties>
</file>