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盲道，城市的良心</w:t>
      </w:r>
    </w:p>
    <w:p>
      <w:pPr>
        <w:pStyle w:val="Normal"/>
        <w:jc w:val="center"/>
        <w:rPr>
          <w:rFonts w:ascii="楷体_GB2312" w:hAnsi="楷体_GB2312" w:eastAsia="楷体_GB2312"/>
        </w:rPr>
      </w:pPr>
      <w:r>
        <w:rPr>
          <w:rFonts w:ascii="楷体_GB2312" w:hAnsi="楷体_GB2312" w:eastAsia="楷体_GB2312"/>
        </w:rPr>
        <w:t>（经管李文翠，</w:t>
      </w:r>
      <w:r>
        <w:rPr>
          <w:rFonts w:eastAsia="楷体_GB2312" w:ascii="楷体_GB2312" w:hAnsi="楷体_GB2312"/>
        </w:rPr>
        <w:t>2014</w:t>
      </w:r>
      <w:r>
        <w:rPr>
          <w:rFonts w:ascii="楷体_GB2312" w:hAnsi="楷体_GB2312" w:cs="仿宋_GB2312" w:eastAsia="楷体_GB2312"/>
        </w:rPr>
        <w:t>年</w:t>
      </w:r>
      <w:r>
        <w:rPr>
          <w:rFonts w:eastAsia="楷体_GB2312" w:cs="仿宋_GB2312" w:ascii="楷体_GB2312" w:hAnsi="楷体_GB2312"/>
        </w:rPr>
        <w:t>6</w:t>
      </w:r>
      <w:r>
        <w:rPr>
          <w:rFonts w:ascii="楷体_GB2312" w:hAnsi="楷体_GB2312" w:cs="仿宋_GB2312" w:eastAsia="楷体_GB2312"/>
        </w:rPr>
        <w:t>月</w:t>
      </w:r>
      <w:r>
        <w:rPr>
          <w:rFonts w:eastAsia="楷体_GB2312" w:cs="仿宋_GB2312" w:ascii="楷体_GB2312" w:hAnsi="楷体_GB2312"/>
        </w:rPr>
        <w:t>7</w:t>
      </w:r>
      <w:r>
        <w:rPr>
          <w:rFonts w:ascii="楷体_GB2312" w:hAnsi="楷体_GB2312" w:cs="仿宋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某天不认真走路，突然留意到脚下走着的人行道上有一条黄色砖块砌造铺就的小路，一直延伸向前，因与众不同而格外显眼。突然灵光一闪，记得这就是所谓盲道——一条为视力障碍者而设计和存在的道路。</w:t>
      </w:r>
    </w:p>
    <w:p>
      <w:pPr>
        <w:pStyle w:val="Normal"/>
        <w:ind w:firstLine="630"/>
        <w:rPr>
          <w:rFonts w:ascii="仿宋_GB2312" w:hAnsi="仿宋_GB2312"/>
        </w:rPr>
      </w:pPr>
      <w:r>
        <w:rPr>
          <w:rFonts w:ascii="仿宋_GB2312" w:hAnsi="仿宋_GB2312"/>
        </w:rPr>
        <w:t>根据凤凰网报道，</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份最新数据显示，在全国范围内，盲人的数量为</w:t>
      </w:r>
      <w:r>
        <w:rPr>
          <w:rFonts w:ascii="仿宋_GB2312" w:hAnsi="仿宋_GB2312"/>
        </w:rPr>
        <w:t>661</w:t>
      </w:r>
      <w:r>
        <w:rPr>
          <w:rFonts w:ascii="仿宋_GB2312" w:hAnsi="仿宋_GB2312"/>
        </w:rPr>
        <w:t>万人，且还在以每分钟新增一例的数量增加。而早在几年前的数据统计，我国盲人数量约占全世界总盲人数量的</w:t>
      </w:r>
      <w:r>
        <w:rPr>
          <w:rFonts w:ascii="仿宋_GB2312" w:hAnsi="仿宋_GB2312"/>
        </w:rPr>
        <w:t>18%</w:t>
      </w:r>
      <w:r>
        <w:rPr>
          <w:rFonts w:ascii="仿宋_GB2312" w:hAnsi="仿宋_GB2312"/>
        </w:rPr>
        <w:t>，成为全球盲人数量最多的国家。这一情况，亦已成为我国主要的一个公共卫生事业问题。所以不仅要在眼科医疗资源方面下苦功夫以防范于未然，也要完善相关基础设施和配套设施，切实为盲人群体提供生活上的便利。可以说，一个城市对其发展建设维护力度，体现的不仅仅是城市的市容建设工程政绩或经济能力，更是其对人文主义的重视程度和良心德道水平。</w:t>
      </w:r>
    </w:p>
    <w:p>
      <w:pPr>
        <w:pStyle w:val="Normal"/>
        <w:ind w:firstLine="630"/>
        <w:rPr>
          <w:rFonts w:ascii="仿宋_GB2312" w:hAnsi="仿宋_GB2312"/>
        </w:rPr>
      </w:pPr>
      <w:r>
        <w:rPr>
          <w:rFonts w:ascii="仿宋_GB2312" w:hAnsi="仿宋_GB2312"/>
        </w:rPr>
        <w:t>盲道砖，或盲道块、盲道板或者盲道片，是专门为盲人设计的地砖，以防盲人走错道路而出现摔倒、走错方向等问题。国家规定，盲道砖的生产设计需按照国际残联的有关标准制造，同时必须具有灵敏的触觉感，耐强腐蚀，耐损耗性和使用寿命长等特征。一般盲道砖采取的是凹凸模型，除了可以使盲道更加安全，其环保性还可以美化环境。因为盲道砖</w:t>
      </w:r>
      <w:r>
        <w:rPr>
          <w:rFonts w:ascii="仿宋_GB2312" w:hAnsi="仿宋_GB2312"/>
        </w:rPr>
        <w:t>(</w:t>
      </w:r>
      <w:r>
        <w:rPr>
          <w:rFonts w:ascii="仿宋_GB2312" w:hAnsi="仿宋_GB2312"/>
        </w:rPr>
        <w:t>环保彩砖</w:t>
      </w:r>
      <w:r>
        <w:rPr>
          <w:rFonts w:ascii="仿宋_GB2312" w:hAnsi="仿宋_GB2312"/>
        </w:rPr>
        <w:t>)</w:t>
      </w:r>
      <w:r>
        <w:rPr>
          <w:rFonts w:ascii="仿宋_GB2312" w:hAnsi="仿宋_GB2312"/>
        </w:rPr>
        <w:t>具有安全性，长久耐用、容易清洁、防滑性能优越、抗灼伤等特点，非常适合铺设于室内外的地面且适用于各种场地，如全民健身路径区、公园通道、人行天桥、高级办公大楼、医院、学校、车站、码头等公共场所。</w:t>
      </w:r>
    </w:p>
    <w:p>
      <w:pPr>
        <w:pStyle w:val="Normal"/>
        <w:ind w:firstLine="630"/>
        <w:rPr/>
      </w:pPr>
      <w:r>
        <w:rPr>
          <w:rFonts w:ascii="仿宋_GB2312" w:hAnsi="仿宋_GB2312"/>
        </w:rPr>
        <w:t>但是事实上，盲道建设的现状并不容乐观。就以身边的具体情况分析，并不是所有街道都有盲道的存在；或者盲道被占道，通常是盘根错节的树根、随便放置的自行车、地下排水或者电缆系统横七竖八的井盖，以及孤零零放置的垃圾桶和消防栓；或者盲道路面凹凸不平高低起伏，有的盲道砖被整个撬起，有的缺边少角，有的分崩离析，有的却“异军突起”，直教人即使睁着眼睛走也不能保证不会被绊倒；或者盲道不能与人行道一起延伸开去，特别在交叉路口便会突然刹住停顿，仿佛前面有妖魔鬼怪，阻隔了和另一端的缘分。</w:t>
      </w:r>
    </w:p>
    <w:p>
      <w:pPr>
        <w:pStyle w:val="Normal"/>
        <w:ind w:firstLine="630"/>
        <w:rPr>
          <w:rFonts w:ascii="仿宋_GB2312" w:hAnsi="仿宋_GB2312"/>
        </w:rPr>
      </w:pPr>
      <w:r>
        <w:rPr>
          <w:rFonts w:ascii="仿宋_GB2312" w:hAnsi="仿宋_GB2312"/>
        </w:rPr>
        <w:t>以作为一个视力正常的普通人的视角和思维方式，很难理解盲道对于盲人群体的存在意义，所以实践出真知，尽管闭上眼睛走一段试试吧。闭上眼睛，当脚底踩在盲道那起伏不平但有规律的图案上，即使知道前方的道路其实畅通无阻四平八稳，仍然小心翼翼踟蹰不前，生怕再踏出的下一步会让自己狠狠地和十米之遥的树干来个亲密接触。踏出的步子，也绝非往日的大步流星而似裹脚女人纤纤细步如同蜻蜓点水。走不出几步，往往忍不住睁开双眼的冲动，即使勉强走个五米，也需要耗费比正常状态所需多一倍的时间。</w:t>
      </w:r>
    </w:p>
    <w:p>
      <w:pPr>
        <w:pStyle w:val="Normal"/>
        <w:ind w:firstLine="630"/>
        <w:rPr>
          <w:rFonts w:ascii="仿宋_GB2312" w:hAnsi="仿宋_GB2312"/>
        </w:rPr>
      </w:pPr>
      <w:r>
        <w:rPr>
          <w:rFonts w:ascii="仿宋_GB2312" w:hAnsi="仿宋_GB2312"/>
        </w:rPr>
        <w:t>普通人习惯忽略“习惯”，认为一切都理所当然，故安之若素享之若然，往往难以真正切身体会盲人（残疾人）的感受。因而在有重视盲人群体（起码有过全国范围的科学意义上的数量统计与调查）为其谋福祉的这种意识的时候，就要落实好一个城市、一个社会应该对此承担的在法律和道德上的责任义务，毋论到底还是有相关的法律条例如《中华人民共和国残疾人保障法》、《残疾人权利公约》等作为最坚实有力的保障。同理也适用于社会对坐轮椅者、失聪者等的关怀和理解。否则我们只好每天祈祷自有天佑，让自己有生之年不会失明，毕竟走盲道不慎是会撞上树干的。</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0:56:00Z</dcterms:created>
  <dc:creator>new</dc:creator>
  <dc:description/>
  <cp:keywords/>
  <dc:language>en-US</dc:language>
  <cp:lastModifiedBy>WinXP</cp:lastModifiedBy>
  <dcterms:modified xsi:type="dcterms:W3CDTF">2014-06-08T01:37:00Z</dcterms:modified>
  <cp:revision>6</cp:revision>
  <dc:subject/>
  <dc:title>【如正式引用，须自行核实】</dc:title>
</cp:coreProperties>
</file>