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乐就是福</w:t>
      </w:r>
    </w:p>
    <w:p>
      <w:pPr>
        <w:pStyle w:val="Normal"/>
        <w:jc w:val="center"/>
        <w:rPr/>
      </w:pPr>
      <w:r>
        <w:rPr>
          <w:rFonts w:cs="仿宋_GB2312" w:ascii="仿宋_GB2312" w:hAnsi="仿宋_GB2312"/>
        </w:rPr>
        <w:t>——</w:t>
      </w:r>
      <w:r>
        <w:rPr/>
        <w:t>《姥姥语录》读后感</w:t>
      </w:r>
    </w:p>
    <w:p>
      <w:pPr>
        <w:pStyle w:val="Normal"/>
        <w:jc w:val="center"/>
        <w:rPr>
          <w:rFonts w:ascii="楷体_GB2312" w:hAnsi="楷体_GB2312" w:eastAsia="楷体_GB2312"/>
        </w:rPr>
      </w:pPr>
      <w:r>
        <w:rPr>
          <w:rFonts w:ascii="楷体_GB2312" w:hAnsi="楷体_GB2312" w:eastAsia="楷体_GB2312"/>
        </w:rPr>
        <w:t>（针推李杜娟，</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刚见到这书名《姥姥语录》就有一种说不出的亲切，很想翻翻这本书都写了些什么。正如所想，看似并不华丽的语言，亲切的叙述，却让字里行间无不饱含着作者与姥姥之间血浓于水的亲情，以及作者对姥姥深深地怀念。</w:t>
      </w:r>
    </w:p>
    <w:p>
      <w:pPr>
        <w:pStyle w:val="Normal"/>
        <w:ind w:firstLine="632"/>
        <w:rPr/>
      </w:pPr>
      <w:r>
        <w:rPr/>
        <w:t>书中回忆了作者与姥姥在一起生活过的快乐时光，还有作者想方设法让年迈的姥姥留在世间所做的点点滴滴，像与每一个读这本书的人聊天一样，讲述着关于姥姥的故事，关于姥姥那些值得一生受用的道理。</w:t>
      </w:r>
    </w:p>
    <w:p>
      <w:pPr>
        <w:pStyle w:val="Normal"/>
        <w:ind w:firstLine="632"/>
        <w:rPr/>
      </w:pPr>
      <w:r>
        <w:rPr/>
        <w:t>书中的姥姥和蔼可亲，善良而大度。她并没有受过什么高等教育，却把人生的事看得明明白白，透着生活的智慧；她知足常乐，不计较得失，坚信着老天的公平；她勤劳肯干，一生忙碌而充实；她善解人意，聆听之后会用浅显而又深奥的道理点醒你。阅读的过程中，时刻让人感觉暖意融融，深深爱上了这位可爱的姥姥。她好像很少会被愁事困扰，她明白，“乐就是福”，就像她说的“吃了一辈子小亏，占了一辈子大便宜……一辈子没有大幸福，小幸福一天一个”。</w:t>
      </w:r>
    </w:p>
    <w:p>
      <w:pPr>
        <w:pStyle w:val="Normal"/>
        <w:ind w:firstLine="632"/>
        <w:rPr/>
      </w:pPr>
      <w:r>
        <w:rPr/>
        <w:t>这本书教会了我们如何乐观地面对生活，更是让我们不自觉地被姥姥那颗知足、宽容、感恩的心感动。书中姥姥那些语重心长的话，那些实实在在的理也不禁让我想到自己的姥姥。同样是小时候经常待在姥姥家的我，在看到倪萍对姥姥那种浓浓的爱时不由得感同身受，姥姥对外甥女的特别疼爱和外甥女对姥姥那种浓浓的依恋与感激之情我都能深切地体会到，不由得让我更加喜欢这本书。姥姥懂得疼爱，却不溺爱，从生活中的点点滴滴中总结出做人的道理，教会我们要学会和别人分享快乐，要学会靠自己，要坚持，要好学，不让自己闲下来才能把日子过得更充实。</w:t>
      </w:r>
    </w:p>
    <w:p>
      <w:pPr>
        <w:pStyle w:val="Normal"/>
        <w:ind w:firstLine="632"/>
        <w:rPr/>
      </w:pPr>
      <w:r>
        <w:rPr/>
        <w:t>书中的水门口也令人向往，正是因为有了这样清新朴实的地方，才孕育了淳朴善良的心灵。在这个充满了人群与车辆的城市时代里，书中的水门口仿佛让人看到了一抹清新的绿色。也正是因为经历过了自由的农村生活也经历了严厉教导下的城市生活，才有了倪萍亲切的笑容、率真的谈吐和胆大心细的作风。她毫不隐瞒自己的喜怒哀乐，也在书中坦言在面对挫折的时候她也有一段凭借抽烟消除恐惧的堕落时光，最后还是姥姥用她那真真切切的理告诉她“自己不倒，啥都能过去；自己倒了，谁也扶不起你”</w:t>
      </w:r>
      <w:r>
        <w:rPr>
          <w:rFonts w:eastAsia="Times New Roman"/>
        </w:rPr>
        <w:t xml:space="preserve"> </w:t>
      </w:r>
      <w:r>
        <w:rPr/>
        <w:t>。坚强的倪萍，还是做到了姥姥眼里那个无所不能的人。</w:t>
      </w:r>
    </w:p>
    <w:p>
      <w:pPr>
        <w:pStyle w:val="Normal"/>
        <w:ind w:firstLine="632"/>
        <w:rPr/>
      </w:pPr>
      <w:r>
        <w:rPr/>
        <w:t>质朴无华的语言流露着真挚的情感，贴心而温暖，我相信，每一个读过此书的人都会被书中那些真实而打动，为那些字字在心、句句在理儿的大白话而豁然。</w:t>
      </w:r>
    </w:p>
    <w:p>
      <w:pPr>
        <w:pStyle w:val="Normal"/>
        <w:ind w:firstLine="632"/>
        <w:rPr/>
      </w:pPr>
      <w:r>
        <w:rPr/>
        <w:t>这就是《姥姥语录》，一本朴实地描述了日常生活的书，它没有华丽的语言，却那么让人亲切，它靠平凡去感动世人，用一句句贴心的老理儿去点醒世人，我相信，这位可爱的姥姥将在每一位读者的心中永生，时刻提醒着我们“乐就是福”。</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3:00Z</dcterms:created>
  <dc:creator>new</dc:creator>
  <dc:description/>
  <cp:keywords/>
  <dc:language>en-US</dc:language>
  <cp:lastModifiedBy>new</cp:lastModifiedBy>
  <dcterms:modified xsi:type="dcterms:W3CDTF">2013-03-05T07:11:00Z</dcterms:modified>
  <cp:revision>4</cp:revision>
  <dc:subject/>
  <dc:title/>
</cp:coreProperties>
</file>