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【处世之道】 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多一份理解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护理陈凤梅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国庆假在宿舍上网欣赏文章，我看到这篇《多一份理解》，突然就感触很深了，因为我们护理学院的学生会在大三的时候分方向，再分班，那就避免不了再选班委，毕竟有些同学以前也不是特别熟，现在面对新的班委，也许对他们的工作方式不是很认同，也会有各种的争执出现，但是，我们不是应该多一份理解吗？毕竟我们现在是一班人了，就像一个大家庭一样，难道家人之间还要互相生气吗？其他一些专业的人也会有这种情况出现。还有人与人之间的交往，有时也会有闹矛盾的时候，小争小吵还是可以促进感情的，特别是在好朋友之间，但是琐琐碎碎的争吵会伤感情，这时候就要我们互相多一份理解。“友谊是至真的，是人生中重要的一笔财富”，正因为友谊这么珍贵，我们就更加应该去珍惜它。多一份理解，多一份和谐！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茫茫人海中与你相逢，志趣相投，渐渐地我们相识相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是一个行走的过程，会遇到许许多多的人，或许会成为过客或是朋友。抛开结局，当你遇见总要学会相处，学会理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友谊是至真的，是人生中重要的一笔财富。许多人却在不经意间忽略，惘然回头亦倍感孤独寂寞。多年以后也许会在某个街角相遇，此时便会从心底涌出一种久别重逢的喜悦。珍惜每一份友谊，当你回首时会发现，最难忘却的是那学生时代的好友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同学间会出现紧张的关系，是因为彼此间缺乏相互理解，真正的友谊需要建立在理解上。学会理解、倾听，这也是一门技能。不去倾听，不试图理解，往往会让许多事情发展成人生的一种遗憾。年轻的男女总是会选择浪漫的场所约会，给对方制造浪漫。因为期望过高，若被约的一方出现任何状况无法如期赴约，都会被理解为“放鸽子”。晚到的人总会没有解释的机会。如此便可能会结束一段美好的恋情。恶果的结成就是因为彼此间缺乏理解，不懂的倾听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梵高是一位著名的画家，可当时人们被封建思想束缚，没人会理解他，更不会去欣赏它的作品。你也许会惊讶，著作怎么会没人去欣赏？现实也就如此残酷，他的画当时并未得到任何人的理解，以至于一生未获得重大荣誉地抱憾离去。梵高为了等待一份理解，他不惜用尽自己的一生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有什么理由不给予别人被理解的机会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与人之间如果能多一份理解，就不会出现紧张的关系，人与人之间难免会出现各种各样的矛盾，有人觉得彼此间不是志同道合的人，没有共同语言。兴趣是可以培养的不是吗？我们都明白一个道理——求大同而存小异。这一道理不只是适用于中华各民族间处理民族差异，它同样适用于人与人之间处理人际关系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彼此间能多一份理解就不会出现“冷战”的局面。多一份理解便会多一份和谐！友好的人际关系需要彼此间的相互理解，还要掌握倾听的技能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美文网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54:00Z</dcterms:created>
  <dc:creator>new</dc:creator>
  <dc:description/>
  <cp:keywords/>
  <dc:language>en-US</dc:language>
  <cp:lastModifiedBy>WinXP</cp:lastModifiedBy>
  <dcterms:modified xsi:type="dcterms:W3CDTF">2013-10-06T02:29:00Z</dcterms:modified>
  <cp:revision>3</cp:revision>
  <dc:subject/>
  <dc:title>【如正式引用，须自行核实】</dc:title>
</cp:coreProperties>
</file>