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运，从来都是强者的谦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陈桂连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身边有不少这样的学霸学神，他们不仅学习成绩名列前茅，而且在各类比赛中都能囊获佳绩。谈到成功的经验，他们大多会微笑着回应说是正好幸运而已。其实，幸运，虽有运气的成分在里面，但更多的是依靠自身的一种实力。成功者所说的幸运，大多是一种谦虚的表现。正如文章所说的那样，幸运，从来都是强者的谦辞。不强，就不幸运，不努力，就没有选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4832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读大学的时候特不安分，都说年轻的时候总是轻狂，爱做梦，而我只剩下狂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幻想过当学生会主席会不会很过瘾，走到哪里都能被簇拥。我幻想过学习年年拿国家奖学金拿到手软，班上同学都自叹不如。我还幻想过大学碰见一个主动追我的姑娘，从清晨到暮晚，从校服到婚纱，羡慕死周围所有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事实上，我没有当过学生会主席，也没有拿过国家奖学金，更没有遇见追我的姑娘。因为我不知道，尘世间所有的幸运，都是需要付出足够大的努力才能获得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我很沮丧，我原来觉得自己已经很努力了，后来才发现远远不够。努力和目标之间的鸿沟，我没有选择去</w:t>
      </w:r>
      <w:r>
        <w:rPr>
          <w:rFonts w:ascii="仿宋_GB2312" w:hAnsi="仿宋_GB2312" w:cs="黑体;SimHei" w:eastAsia="宋体;SimSun"/>
          <w:szCs w:val="32"/>
        </w:rPr>
        <w:t>蹚</w:t>
      </w:r>
      <w:r>
        <w:rPr>
          <w:rFonts w:ascii="仿宋_GB2312" w:hAnsi="仿宋_GB2312" w:cs="黑体;SimHei"/>
          <w:szCs w:val="32"/>
        </w:rPr>
        <w:t>过，而是选择了躺着舒服。我一直不是在全力以赴，只是在尽力而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痛定思痛，之后的我用尽全力，除去吃饭睡觉的时间，不是在自习室看书学习，就是在会议室开会讨论，或是在现场顶着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多度的高温策划活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四年，虽然我幻想过的没有完全实现，可我司职过学生会的部长，拿过二等奖学金，还见习了一年的学生政治辅导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我终于明白，每个幸运的现在，都有一个背运的曾经；每一段风光无限的岁月，都先有一段黑暗崎岖。 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出入社会后，我差点又让自己陷入了一个不劳而获的误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上班就想有一份轻松好混不加班的工作，高大上的工作环境，和蔼可亲的上司，团结互助的同事，月月唾手可得的高薪，满满的</w:t>
      </w:r>
      <w:r>
        <w:rPr>
          <w:rFonts w:cs="黑体;SimHei" w:ascii="仿宋_GB2312" w:hAnsi="仿宋_GB2312"/>
          <w:szCs w:val="32"/>
        </w:rPr>
        <w:t>KPI</w:t>
      </w:r>
      <w:r>
        <w:rPr>
          <w:rFonts w:ascii="仿宋_GB2312" w:hAnsi="仿宋_GB2312" w:cs="黑体;SimHei"/>
          <w:szCs w:val="32"/>
        </w:rPr>
        <w:t>，绿色直达的晋升渠道，一切都是顺风顺水、和平可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家就想有爹妈疼，有女友爱，饭菜在桌，碗筷递手，饭后躺沙发，开好洗澡水，挤好牙膏，备好换洗衣服，一切都是顺理成章、温馨和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一觉醒来，发现桌上的文件堆得比我的“梦想”还高，该做事做事，该挨批评挨批评，该被同事使唤使唤。深夜望着那些没有完成的工作，才反应过来，加班熬夜时流的泪，都是平日手脚慢时脑子里进的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一天凌晨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点回家，困得实在不行了，就奢侈打了个的。哪知道，我迷迷糊糊上错了车，到了目的地才发现是公司大领导的车，吓得我推开车门抱上厚厚的一摞文件，一路狂奔。回想起来，错把大领导当司机，还瞎咋呼，着实失态又尴尬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过话说回来，谁会在意一个小角色的插曲？我意识到不能再浑浑噩噩下去，勤奋、努力、投入、输出、奉献、效益一个不能少，一点一点努力，业绩上终见起色，薪资也实现上涨，开会说话发言也变得好使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幸运的人，解决所有问题，都得做到能掉汗的决不掉泪。不得不承认，这个世界不存在天生幸运，我所有的挣扎从来都不是为了让全世界看见我，而是为了有一天我能看见全世界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对于努力，我相信“一万小时努力”理论，即如果你想做成一件事，那么在这之前，你至少要为它努力一万个小时。做任何事都必须要有内容，做到“内容为王”，之后才能“很幸运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拿工作层面的事来说，在不熟悉的岗位上，我会去档案室翻尽历年来所有资料，花很长的时间找出它们的规律，然后举一反三，做笔记都是几大本，有时在马桶上背，有时在床上翻来覆去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天生喜欢舒服，可舒服了就意味着没有进步。有一时的不舒服，后面工作起来才能很舒服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再拿写作层面的事来说，难的是冒金句，更难的是列事例，最最难的就是金句和事例运用得叮当响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就得做笔记，摘录别人写的金句，网上的笑话、段子、台词和常识，微博评论和文章评论。写了还要背诵，背诵了还要提炼总结再记录，方便自己以后写文章随时输出。除此之外，还要阅读大量的书。你不能总读自己喜欢读的、容易读懂的东西，因为这样你的思想深度无法扩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正如法国思想家布朗基所说：所谓的阅读，就是让人得到自由，让作品得到自由。后来，我也写了几篇关于自由的文章，内容充实，晓之以理，动之以情，受到不少读者的喜爱，让我觉得不是一个人在战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，走心，才能走运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特别喜欢王尔德的一句话：我们都生活在阴沟里，但仍有人仰望星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都想着法儿往上爬，因为站在高处才能看得更远，月色才不会被浮云遮掩。无论是本职的工作还是写作的爱好，我总想主动突破自我，哪怕不能到高层，也要能掌握一定的主动权，不至于把自己的命运完全交到别人手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句话说得特别好：幸运，从来都是强者的谦辞。不强，就不幸运，不努力，就没有选择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真的，这个世界就是这样：我只有很努力，才能看起来毫不费力；也只有很努力，才接得住丁点幸运，当之无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民日报微信文章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；作者：少校十三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09-13T02:2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