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功只是“再试一次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靖雯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并不是一帆风顺的，挫折与失败常陪在我们左右。关键是当你多次努力后没有成功时，还能否继续坚持，再试一次？失败并不可怕，可怕的是半途而废。再试一次</w:t>
      </w:r>
      <w:r>
        <w:rPr>
          <w:rFonts w:eastAsia="楷体_GB2312" w:ascii="楷体_GB2312" w:hAnsi="楷体_GB2312"/>
          <w:szCs w:val="32"/>
        </w:rPr>
        <w:t>?</w:t>
      </w:r>
      <w:r>
        <w:rPr>
          <w:rFonts w:ascii="楷体_GB2312" w:hAnsi="楷体_GB2312" w:eastAsia="楷体_GB2312"/>
          <w:szCs w:val="32"/>
        </w:rPr>
        <w:t>再试一次。再试一次！成功或许就在你的下一次的“再试一次”</w:t>
      </w:r>
      <w:r>
        <w:rPr>
          <w:rFonts w:eastAsia="楷体_GB2312" w:ascii="楷体_GB2312" w:hAnsi="楷体_GB2312"/>
          <w:szCs w:val="32"/>
        </w:rPr>
        <w:t>!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一个有趣的实验：鲮鱼是鲦鱼的天敌，生物学家把鲮鱼和鲦鱼放进同一个玻璃器皿，然后用玻璃板把它们隔开。开始时，鲮鱼兴奋地朝鲦鱼进攻，渴望能吃到自己最喜欢的美味，可每一次它都“咣”地碰在玻璃板上，不仅没有捕到鲦鱼，而且把自己碰得晕头转向。碰了几十次壁后，鲮鱼沮丧了。当生物学家悄悄地将玻璃板抽去之后，鲮鱼对近在眼前、唾手可得的鲦鱼却视若无睹了。即便那条肥美的鲦鱼一次次地擦着它的唇鳃不慌不忙地游过，即便鲦鱼的尾巴一次次扫过它饥饿而敏捷的身体，碰了壁之后的鲮鱼却再也没有了进攻的欲望和信心。几天后，鲦鱼因有生物学家供给的饲料依然自由自在地畅游着，而鲮鱼却已经翻起雪白的肚皮漂浮在水面上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鲮鱼只因为数次的碰壁，便放弃了努力，即使过后美食张嘴可得，它却放弃尝试，最终饥饿而死。鲮鱼固然可悲可笑，然而，生活中的我们是否也当过那一条“鲮鱼”呢？一点点风浪就使我们弃船上岸，一次小小的碰壁就使我们裹足不前，一次小小的打击就使我们放弃了一切的梦想和努力……许多时候，我们失败的真正原因在于：面对近在眼前的已被抽掉“玻璃板”的“鲦鱼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们没有去“再试一次”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这让我不由地想起了另一个故事。有一个人被困于山崖上，背包里只剩下一点点的食物和一条带钩的绳子。那个人心想：“现在必须用绳子钩在石缝中，然后再爬上去，这样才能脱困。”于是他把绳子往上丢，但是没有被钩住，他又试了一次，但还是失败。他又继续试了许多次，但仍然没有钩住石头。天色已渐渐地暗下来，他想：“再试一次，或许能成功。”可还是没有成功。这时，他已经累得筋疲力尽，肚子也饿得“咕咕”叫。他拿起所剩不多的食物，狼吞虎咽一扫而光。吃完后，疲惫的他沉沉地睡去。第二天醒来，他鼓起勇气继续扔，可如昨天的情况一样都失败了。他瘫坐在地上，心情沮丧，甚至想过就此放弃，但内心挣扎着一种声音：“再试一试，再试一次。”就是这一句话，让他站起来不停地试。果然，“皇天不负有心人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绳子这一次钩住了石头，他用力拉了拉，确保够紧后，顺着绳子爬了上去。终于，他逃脱了死亡的命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常常会有这样一些规律：登山的难度不在于脚下开头的几千米，而在于即将登顶的几十米甚至几米；走出死亡沙漠的不一定是跑得最快的人，而是坚信自己能够活着走出去，并朝着一个方向坚定不移地走下去的那个人。所以，人生的道路不可能一帆风顺，挫折与困难在所难免，但关键是当你多次努力后没有成功时，还能否继续坚持，再试一次？其实，再试一次，成功就会和你握手，享受生活的美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网，作者：危笑天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51:00Z</dcterms:created>
  <dc:creator>new</dc:creator>
  <dc:description/>
  <cp:keywords/>
  <dc:language>en-US</dc:language>
  <cp:lastModifiedBy>WinXP</cp:lastModifiedBy>
  <dcterms:modified xsi:type="dcterms:W3CDTF">2013-12-18T01:05:00Z</dcterms:modified>
  <cp:revision>3</cp:revision>
  <dc:subject/>
  <dc:title>【如正式引用，须自行核实】</dc:title>
</cp:coreProperties>
</file>