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精彩人生•健康生活</w:t>
      </w:r>
    </w:p>
    <w:p>
      <w:pPr>
        <w:pStyle w:val="Normal"/>
        <w:jc w:val="center"/>
        <w:rPr>
          <w:rFonts w:ascii="楷体_GB2312" w:hAnsi="楷体_GB2312" w:eastAsia="楷体_GB2312"/>
        </w:rPr>
      </w:pPr>
      <w:r>
        <w:rPr>
          <w:rFonts w:ascii="楷体_GB2312" w:hAnsi="楷体_GB2312" w:eastAsia="楷体_GB2312"/>
        </w:rPr>
        <w:t>（针推曾雯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最近看了一下《健康人生》栏目，之前我还不知道广中医官网上还有这么个修身养性的栏目。里面的文章有老教授写的，有在职医生写的，也有师兄师姐们的佳作，整个可以看到不同人生的不同阶段，可以从他们的人生中学到很多。还有很多有关养生保健、治病投医的文章，真的很值得一读！</w:t>
      </w:r>
    </w:p>
    <w:p>
      <w:pPr>
        <w:pStyle w:val="Normal"/>
        <w:ind w:firstLine="632"/>
        <w:rPr>
          <w:rFonts w:ascii="仿宋_GB2312" w:hAnsi="仿宋_GB2312"/>
        </w:rPr>
      </w:pPr>
      <w:r>
        <w:rPr>
          <w:rFonts w:ascii="仿宋_GB2312" w:hAnsi="仿宋_GB2312"/>
        </w:rPr>
        <w:t>虽说我是一个大学生，本应朝气蓬勃，勇敢追求梦想，可是我发现我总有一颗苍老的心去面对生活，总是对任何事情都没有比较大的兴趣。相比之下，陈武光老先生的一颗如此年轻的心让我很惊讶，我也好生佩服！我读了他的《触“电”使生命时髦起来》、《“奥网失色”搅人心》、《美好的记忆——上海世博会之旅》等文章，我真的被他震撼到了！一位年过古稀的老先生居然像个二十多岁的小伙子一样玩电脑、追奥运、论世博、迷球赛、玩艺术、还玩微博！这“奥运大爷”真名副其实的时髦啊！看看大爷看看我，真真无地自容啊！看来我必须改变自己了！</w:t>
      </w:r>
    </w:p>
    <w:p>
      <w:pPr>
        <w:pStyle w:val="Normal"/>
        <w:ind w:firstLine="632"/>
        <w:rPr>
          <w:rFonts w:ascii="仿宋_GB2312" w:hAnsi="仿宋_GB2312"/>
        </w:rPr>
      </w:pPr>
      <w:r>
        <w:rPr>
          <w:rFonts w:ascii="仿宋_GB2312" w:hAnsi="仿宋_GB2312"/>
        </w:rPr>
        <w:t>很多时候，一个人的视野太窄就很容易散漫懈怠，如井底之蛙一般。我发现凡是充满活力、以积极的心态生活的人，视野往往是开阔的，有广博的见识。陈老先生有一篇“抒写人生”的文章叫《青春无悔》，里面讲了他和学友们“大学毕业，青春似火，</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熊熊燃起，热血沸腾，自告奋勇，出关，进藏，赴疆，西进……青春足迹，浪迹天涯。岁月如歌，流淌心中，人生无悔，青春无悔。”这是一篇很励志的文章，他们有的热血青春虽然让他们生活十分艰苦，可那些宝贵的人生经历是他们一生的财富，让人好生羡慕！青春就要这样抛洒热血，在不同的环境中感悟人生，获得成长，而不是三年做两米四一高的试卷！（今天看到微博上有位刚刚从高考中解放的苦逼孩子把高中三年来做过的试卷垒起来足足有两米四一！）插一句，这不仅苦了孩子的精力，伤了家长的钱财，还造成了大量树木的砍伐，资源的浪费啊！现如今，我发现很多人爱上了旅游，为了暂时忘记自己，忘记所有的人和事；或为了走出迷茫，寻找生活的目标；或纯粹是爱好等。喜欢到所谓别人呆腻了的地方去，看看不同的人，看看不同的景，过过不同的生活</w:t>
      </w:r>
      <w:r>
        <w:rPr/>
        <w:t>……</w:t>
      </w:r>
      <w:r>
        <w:rPr>
          <w:rFonts w:ascii="仿宋_GB2312" w:hAnsi="仿宋_GB2312"/>
        </w:rPr>
        <w:t>这样可以扩大自己的视野，增长自己的见识，而不必一定得去出关，进藏，赴疆，西进</w:t>
      </w:r>
      <w:r>
        <w:rPr/>
        <w:t>……</w:t>
      </w:r>
      <w:r>
        <w:rPr>
          <w:rFonts w:ascii="仿宋_GB2312" w:hAnsi="仿宋_GB2312"/>
        </w:rPr>
        <w:t>不必一定要过极其艰苦的生活也可以学到很多在家里和学校学不到的。曾经很长一段时间，我很迷惘，没有梦想，好像总看不到未来的样子，那时的我一直生活在乡下，我很想去外面走走，一直到来到广州上大学，我才发现我的青春有大半都是虚度了，都没有好好为自己活过，原来世界是如此丰富多彩的，生命也要活出精彩才能无愧于自己，无愧于青春！</w:t>
      </w:r>
    </w:p>
    <w:p>
      <w:pPr>
        <w:pStyle w:val="Normal"/>
        <w:ind w:firstLine="632"/>
        <w:rPr>
          <w:rFonts w:ascii="仿宋_GB2312" w:hAnsi="仿宋_GB2312"/>
        </w:rPr>
      </w:pPr>
      <w:r>
        <w:rPr>
          <w:rFonts w:ascii="仿宋_GB2312" w:hAnsi="仿宋_GB2312"/>
        </w:rPr>
        <w:t>除了陈老先生的作品外，我还看了一些有关健康与养生的文章，其中《养生保健必须顺应天地自然》和《道家药膳推崇“九</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大仙草”》系列的几篇文章让我深深地体会到了传统的中医养生博大精深，而且养生还是一种很高雅的享受哦！不过在我们现代人看来真的有些奢侈了，我们没时间也没精力去做到那么好，更可悲的是我们已经把老祖宗留下来的好习惯慢慢的丢了。不过近几年养生又慢慢热起来了，起初只是老年人在养生以图延年益寿，渐渐地逐渐年轻化，现在连我们这些年轻人都鼓捣着养生了。在我们中医院校就很明显了，周围很多人都自己泡养生饮品，什么枸杞、红枣、山楂、菊花、山银花等，俨然个个都是养生专家。“养生，从现在开始”——真理啊！</w:t>
      </w:r>
    </w:p>
    <w:p>
      <w:pPr>
        <w:pStyle w:val="Normal"/>
        <w:ind w:firstLine="632"/>
        <w:rPr>
          <w:rFonts w:ascii="仿宋_GB2312" w:hAnsi="仿宋_GB2312"/>
        </w:rPr>
      </w:pPr>
      <w:r>
        <w:rPr>
          <w:rFonts w:ascii="仿宋_GB2312" w:hAnsi="仿宋_GB2312"/>
        </w:rPr>
        <w:t>当然，看了那么多文章，有一篇名为《我看“健康人生”》的读者来信我觉得很有道理，文章强调当今的健康包括了三个方面——身体、心理以及对社会的适应能力，而栏目上的文章多讲的是身体上的健康，心理上的健康明显太少了，中医认为人的喜、怒、忧、思、悲、恐、惊七情对身体健康有很大的影响，所以我建议可以多一些关于用中医的方法治疗心理疾病或调适自身的七情以达到人体阴阳五藏俱和之目的的文章，相信这会对我们更有益！</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49:00Z</dcterms:created>
  <dc:creator>User</dc:creator>
  <dc:description/>
  <cp:keywords/>
  <dc:language>en-US</dc:language>
  <cp:lastModifiedBy>new</cp:lastModifiedBy>
  <dcterms:modified xsi:type="dcterms:W3CDTF">2012-07-15T03:09:00Z</dcterms:modified>
  <cp:revision>3</cp:revision>
  <dc:subject/>
  <dc:title>【我看健康人生】</dc:title>
</cp:coreProperties>
</file>