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信息反馈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刊载二十四节气食疗方很有意义</w:t>
      </w:r>
    </w:p>
    <w:p>
      <w:pPr>
        <w:pStyle w:val="Normal"/>
        <w:jc w:val="center"/>
        <w:rPr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szCs w:val="21"/>
        </w:rPr>
        <w:t>读《小雪时节食疗方十款》有感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省二硕夏愿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昨日是二十四节气中的小雪，打开网站，在“健康饮食”栏目中，看见《小雪时节食疗方十款》这篇文章，感受到学校关工委对大家健康的关心。</w:t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人与自然是天人相应的整体，只有顺应自然的变化规律，我们才会有一个健康的体魄。</w:t>
      </w:r>
    </w:p>
    <w:p>
      <w:pPr>
        <w:pStyle w:val="Normal"/>
        <w:ind w:firstLine="632"/>
        <w:rPr/>
      </w:pPr>
      <w:r>
        <w:rPr>
          <w:szCs w:val="21"/>
        </w:rPr>
        <w:t>在《黄帝内经》中早有了天人相应的思想。《素问</w:t>
      </w:r>
      <w:r>
        <w:rPr>
          <w:rFonts w:ascii="仿宋_GB2312" w:hAnsi="仿宋_GB2312"/>
          <w:szCs w:val="21"/>
        </w:rPr>
        <w:t>·</w:t>
      </w:r>
      <w:r>
        <w:rPr>
          <w:szCs w:val="21"/>
        </w:rPr>
        <w:t>宝命全形论》篇中有“人以天地之气生，四时之法成”的论述。人既然生于自然就应该与自然合为一体，顺应自然的规律，方可“尽终天年”。《内经》中冬季养生谈到：“冬三月，此谓闭藏，水冰地坼，无扰乎阳，早卧晚起，必待日光，使志若伏若匿，若有私意，若已有得，去寒就温，无泄皮肤，使气亟夺，此冬气之应，养藏之道也。逆之则伤肾，春为痿厥，奉生者少。”</w:t>
      </w:r>
    </w:p>
    <w:p>
      <w:pPr>
        <w:pStyle w:val="Normal"/>
        <w:ind w:firstLine="615"/>
        <w:rPr>
          <w:szCs w:val="21"/>
        </w:rPr>
      </w:pPr>
      <w:r>
        <w:rPr>
          <w:szCs w:val="21"/>
        </w:rPr>
        <w:t>冬令气候趋寒，天地阳气潜藏，应之人体，冬季亦为人体养精蓄锐的最佳时段。在冬季，人们不仅仅在起居方面注重养生，也应重视饮食、药物的冬令进补。冬令进补是我国民间传统的养生方法，民谚素有“三九补一冬，来年无病痛；今年冬令补，明年可打虎”之说，冬至以后“阴极阳生”，人体内阳气蓬勃生发，</w:t>
      </w:r>
    </w:p>
    <w:p>
      <w:pPr>
        <w:pStyle w:val="Normal"/>
        <w:tabs>
          <w:tab w:val="clear" w:pos="420"/>
          <w:tab w:val="left" w:pos="7900" w:leader="none"/>
        </w:tabs>
        <w:ind w:firstLine="615"/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1"/>
        </w:rPr>
      </w:pPr>
      <w:r>
        <w:rPr>
          <w:szCs w:val="21"/>
        </w:rPr>
        <w:t>最易吸收外来的营养而发挥滋补功效。</w:t>
      </w:r>
    </w:p>
    <w:p>
      <w:pPr>
        <w:pStyle w:val="Normal"/>
        <w:ind w:firstLine="615"/>
        <w:rPr/>
      </w:pPr>
      <w:r>
        <w:rPr>
          <w:szCs w:val="21"/>
        </w:rPr>
        <w:t>作为从事医疗工作的我们，要把健康知识传播出去，让更多的人懂得适时养生，有一个健康的体魄，同时也减轻了医疗的负担和压力。所以，学校关工网站刊载二十四节气食疗方很有意义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45:00Z</dcterms:created>
  <dc:creator>李敏</dc:creator>
  <dc:description/>
  <cp:keywords/>
  <dc:language>en-US</dc:language>
  <cp:lastModifiedBy>new</cp:lastModifiedBy>
  <dcterms:modified xsi:type="dcterms:W3CDTF">2012-11-26T01:56:00Z</dcterms:modified>
  <cp:revision>3</cp:revision>
  <dc:subject/>
  <dc:title/>
</cp:coreProperties>
</file>