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守护一份宁静，让心灵充满阳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张妮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应该乐观地看待这个世界，用心去聆听这个世界的声音，感受这个世界的温暖。守住心里的宁静，淡定地处理每一件事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日，静谧的天空散落着白云朵朵，枝头的小鸟高声鸣唱，在岁月的怀抱里寻找着生命的厚度。是啊，也许你无法控制生命的长度，但有能力拓展和控制自己生命的宽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就是这样，没有一帆风顺的，也有坎坷不平，风雨路程，人生总有失意，总有不幸，要学会在坎坷中坚强，在逆境中成长，也许前路荆棘丛生，我们要怀着一颗淡然的心勇于向前，所有的困难都会踩在你的脚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知足，所以快乐，因为懂得，所以理解；人生路上的风雨，波折，欢笑，苦涩与眼泪，才真正丰富了生命的蕴意，每个人都有自己生活的方式，每个人都有自己的梦想，愿望，我们每一天都在期盼着，都在寻找着自己的幸福与快乐。怀着淡然的心行走于世，怀着一颗感恩的心对待所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没有完美，人生注定没有十全十美，太完美就会有缺陷，有时，我们追求的，我们渴望的，也许很难实现，有时，你发现不去刻意去追求的，却可轻易取得。人生还是随遇而安，让自己的心情归于平静，心灵的一米阳光会照射你心中的每一处角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路上，有一种懂得叫珍惜，有一种幸福叫简单，少一份烦恼，少一份狭隘，多一份快乐，多一份宽容，人生路上让我们慢慢学，细细品，要记住开心快乐最重要。一份好的心情，会给你带来好运，即使心中有太多的苦涩，也不要眉头紧锁，人生何其短暂，要相信，风雨过后，终究就有美丽的彩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伤心时不要哭泣，不要吝啬你的微笑，留住心中的那份宁静，在我们心底最深处，寻找属于自己的那份宁静与淡然，凝聚坚强，守护一份澄明的心境感悟生命中的点滴，让一缕阳光折射到心底，让一份淡泊与美丽停留在心湖深处，善待自己，享受生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一生中痛苦和快乐总是并存着，在我们心情烦躁时，不妨走进大自然中，尽情感受着大自然的美丽芬芳，尽情拥抱着大自然的亲切，馨香的自然之美，清新的田园风光，尽情聆听大自然的歌声，心中就会飘荡着一份宁静的韵律。心中就会升腾起无尽的幸福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记住，花开总有花落时，看开是最好，要学会聆听自己，欣赏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记住，身体健康才是最大的财富，所以，要抛出心中的烦恼，给生命一份恬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记住，明天会更美好，一定好好幸福的活着，不要轻言放弃。看淡世间沧桑，内心才会安然无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笑对生活，生活中的机遇无处不在，扬起生命的风帆，升起心中的太阳，让阳光照亮我们的心房，人生的青春在不经意间，带走了我们美丽的容颜，你要明白有时需要改变的不是他人，而是我们自己，试着去帮助别人，其实在帮助别人的同时，也会给自己带来了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守住一颗淡然宁静的心，痛苦将会减少。用心感知，用行动关心身边的每个人，用心灵的眼睛，寻找阳光的踪迹，用心灵的触角驱散心中的阴霾。守住心中的那份宁静，才能处之泰然，让心灵充满阳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段文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短篇原创文学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晨夕若梦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2:00Z</dcterms:created>
  <dc:creator>new</dc:creator>
  <dc:description/>
  <cp:keywords/>
  <dc:language>en-US</dc:language>
  <cp:lastModifiedBy>WinXP</cp:lastModifiedBy>
  <dcterms:modified xsi:type="dcterms:W3CDTF">2014-02-11T03:42:00Z</dcterms:modified>
  <cp:revision>3</cp:revision>
  <dc:subject/>
  <dc:title>【如正式引用，须自行核实】</dc:title>
</cp:coreProperties>
</file>