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做一个有坚定信仰信念的人</w:t>
      </w:r>
    </w:p>
    <w:p>
      <w:pPr>
        <w:pStyle w:val="Normal"/>
        <w:jc w:val="center"/>
        <w:rPr/>
      </w:pPr>
      <w:r>
        <w:rPr>
          <w:rFonts w:cs="仿宋_GB2312" w:ascii="仿宋_GB2312" w:hAnsi="仿宋_GB2312"/>
          <w:szCs w:val="32"/>
        </w:rPr>
        <w:t>——</w:t>
      </w:r>
      <w:r>
        <w:rPr>
          <w:rFonts w:ascii="仿宋_GB2312" w:hAnsi="仿宋_GB2312"/>
          <w:szCs w:val="32"/>
        </w:rPr>
        <w:t>影片《钱学森》观后感</w:t>
      </w:r>
    </w:p>
    <w:p>
      <w:pPr>
        <w:pStyle w:val="Normal"/>
        <w:jc w:val="center"/>
        <w:rPr>
          <w:rFonts w:ascii="楷体_GB2312" w:hAnsi="楷体_GB2312" w:eastAsia="楷体_GB2312"/>
          <w:szCs w:val="32"/>
        </w:rPr>
      </w:pPr>
      <w:r>
        <w:rPr>
          <w:rFonts w:ascii="楷体_GB2312" w:hAnsi="楷体_GB2312" w:eastAsia="楷体_GB2312"/>
          <w:szCs w:val="32"/>
        </w:rPr>
        <w:t>（经管夏芬，</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今天是第二次上党课，图雅老师组织我们观看了革命题材影片《钱学森》。该影片讲述了中国优秀共产党员、“中国航天之父”钱学森艰辛坎坷的一生。看完这部影片，我内心充满了各种感动，顿时感觉激情澎湃、热血沸腾，不仅对钱学森肃然起敬，更对钱学森为祖国科学事业执着而坚定的信念由衷敬佩。</w:t>
      </w:r>
    </w:p>
    <w:p>
      <w:pPr>
        <w:pStyle w:val="Normal"/>
        <w:ind w:firstLine="632"/>
        <w:rPr>
          <w:rFonts w:ascii="仿宋_GB2312" w:hAnsi="仿宋_GB2312"/>
          <w:szCs w:val="32"/>
        </w:rPr>
      </w:pPr>
      <w:r>
        <w:rPr>
          <w:rFonts w:ascii="仿宋_GB2312" w:hAnsi="仿宋_GB2312"/>
          <w:szCs w:val="32"/>
        </w:rPr>
        <w:t>影片以钱学森与蒋英之间的爱情开始，营造一种温馨浪漫的氛围，以钱学森与夫人之间一起携手漫步回忆人生结束，幸福和谐之间不免给人一种淡淡的感伤与欣羡之情。影片最后，钱学森怀着多年来对蒋英的愧疚之情，终于说出一番动情之话：“如果你不是嫁给我，你将会是一个杰出的音乐家，你有没有觉得遗憾。”而蒋英对他说：“我讲一个故事给你听，丘吉尔的母亲在临终之前，牧师问她的人生有没有什么遗憾的，她回答牧师‘我为英国生了一位伟大的首相，我没有什么遗憾的’，用这个比喻或许不太恰当，我想说一个国家可以没有像蒋英那样的歌唱家，但不能没有像钱学森那样的科学家，我愿意做出牺牲，这不是遗憾，这是光荣。”当听完这番话，钱学森久久注视着蒋英，我很想探究那时那刻他内心真正的情感是怎样的，是对妻子的钦佩还是更加地愧疚呢。</w:t>
      </w:r>
    </w:p>
    <w:p>
      <w:pPr>
        <w:pStyle w:val="Normal"/>
        <w:tabs>
          <w:tab w:val="clear" w:pos="420"/>
          <w:tab w:val="left" w:pos="7900"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不得不感叹，他们确实是郎才女貌的一对，从小青梅竹马，一起同甘共苦，相濡以沫共度六十多个春夏秋冬。蒋英的优雅气质，端庄，大方，犀利的言辞，对爱人的不离不弃，无私的奉献精神都深深触动了我。银幕的开始和结束都是卫星发射那一振奋人心的时刻，给人带来强烈的视觉上的冲击。当所有人站起来为之欢呼的时候，只有钱学森一人安静地坐在那儿，带着助听器，深邃的眼眸紧紧盯着屏幕，久久才露出意味深长的微笑，他在想什，我们不得而知，神情为何如此淡定？笑容为何如此酸涩？我们也不知道。</w:t>
      </w:r>
    </w:p>
    <w:p>
      <w:pPr>
        <w:pStyle w:val="Normal"/>
        <w:ind w:firstLine="632"/>
        <w:rPr>
          <w:rFonts w:ascii="仿宋_GB2312" w:hAnsi="仿宋_GB2312"/>
          <w:szCs w:val="32"/>
        </w:rPr>
      </w:pPr>
      <w:r>
        <w:rPr>
          <w:rFonts w:ascii="仿宋_GB2312" w:hAnsi="仿宋_GB2312"/>
          <w:szCs w:val="32"/>
        </w:rPr>
        <w:t>影片至始至终都在给我们传达一个主题：我们一定要有坚定地信念，人只要有了坚定地信念就能够克服困难，实现理想。或许类似的这种话我们从父母同学老师那里没少听过，然而我们有发自内心对这句话进行思索过吗？当我们口头上说着“确实如此”、“这是真理”的时候，我们是真正理解了其中的深意并发自内心的接受这句话作为人生的信条吗？“人只要有一种信念，有所追求，任何艰难困苦都能克服，任何环境都能适应。”这是我在宿舍楼梯口都能够看到的一句话，结合今天观看的影片，我想钱学森就是那种有信念的人。因为信念，他回国的决心无人能改变，他说：在祖国，我可以做任何我想做的事情，只要我想，我可以去种苹果；因为信念，他报效祖国的心毫不动摇，他说：我要用我学的知识，让中国强大起来；因为信念，面对新中国技术、人才、工业等各方面的空白，他做到了聂荣臻对他说的：别人做不</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到，但你可以做到，钱学森同志，你是一个可以创造奇迹的人；因为信念，即便在黄沙肆虐、物质匮乏的恶劣的环境下也继续埋头苦干，即便在遭受失败时也能够坦然说出：不就是天上掉下来个东西么，今天掉下来明天我们把它给射上去。观看这部电影的过程中，我一直在反思自己作为一名大学生，我的信念何在？</w:t>
      </w:r>
    </w:p>
    <w:p>
      <w:pPr>
        <w:pStyle w:val="Normal"/>
        <w:ind w:firstLine="632"/>
        <w:rPr>
          <w:rFonts w:ascii="仿宋_GB2312" w:hAnsi="仿宋_GB2312"/>
          <w:szCs w:val="32"/>
        </w:rPr>
      </w:pPr>
      <w:r>
        <w:rPr>
          <w:rFonts w:ascii="仿宋_GB2312" w:hAnsi="仿宋_GB2312"/>
          <w:szCs w:val="32"/>
        </w:rPr>
        <w:t>每次观看革命题材的影片，都会激发我强烈的民族自豪感。感叹那时的中国人可以为了一个共同的目标</w:t>
      </w:r>
      <w:r>
        <w:rPr>
          <w:rFonts w:ascii="仿宋_GB2312" w:hAnsi="仿宋_GB2312"/>
          <w:szCs w:val="32"/>
        </w:rPr>
        <w:t>,</w:t>
      </w:r>
      <w:r>
        <w:rPr>
          <w:rFonts w:ascii="仿宋_GB2312" w:hAnsi="仿宋_GB2312"/>
          <w:szCs w:val="32"/>
        </w:rPr>
        <w:t>无私的贡献出自己的一切甚至是生命；感叹革命先辈们为了人民的利益，为了国家强盛鞠躬尽瘁、死而后已；感叹那个时候革命战士不论遇到多少艰难困苦，脸上都能露出纯真朴实的笑容，坚定理想信念不动摇；感叹那个时候广大人民发自内心的标语“毛主席万岁”，那是对共产主义理想信念的坚定态度。然而，回到现实生活当中，有太多的不和谐，贪污腐败，自私自利大有人在，实在是令人心寒。</w:t>
      </w:r>
    </w:p>
    <w:p>
      <w:pPr>
        <w:pStyle w:val="Normal"/>
        <w:ind w:firstLine="632"/>
        <w:rPr>
          <w:rFonts w:ascii="仿宋_GB2312" w:hAnsi="仿宋_GB2312"/>
          <w:szCs w:val="32"/>
        </w:rPr>
      </w:pPr>
      <w:r>
        <w:rPr>
          <w:rFonts w:ascii="仿宋_GB2312" w:hAnsi="仿宋_GB2312"/>
          <w:szCs w:val="32"/>
        </w:rPr>
        <w:t>钱学森说：“我能为祖国人民做事而感到骄傲，”我想说我们应该有“为中华之崛起而读书”的理想和气魄。作为一名大学生，我们的眼观应该放长远，我们的人生理想信念应该远大而崇高的，只有这样才不至于在小事上随波逐流，才不会进入自私自利的囚笼，也才不会轻言放弃，因为放弃这一词的分量太重。做一个有坚定信仰信念的人吧！</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900"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3:40:00Z</dcterms:created>
  <dc:creator>Windows 用户</dc:creator>
  <dc:description/>
  <cp:keywords/>
  <dc:language>en-US</dc:language>
  <cp:lastModifiedBy>new</cp:lastModifiedBy>
  <dcterms:modified xsi:type="dcterms:W3CDTF">2012-12-02T01:35:00Z</dcterms:modified>
  <cp:revision>5</cp:revision>
  <dc:subject/>
  <dc:title>影片《钱学森》观后感</dc:title>
</cp:coreProperties>
</file>