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改天请你吃饭啊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 xml:space="preserve">改天吧，改天请你吃饭。现在的人就是忙，忙到什么都做不了，总喜欢推拖时间，很多事情就这样被安排在了改天里。改天让人们错过了很多东西，也错过了很多事情。改天再去吧，为什么不现在就出发，说走就走；改天再说，为什么不现在都说完；改天再聚，为什么不现在就聚。很多事，不应该总是拖着，我们可以马上去做，就去做，不应该过于虚伪，不然我们会因此错过很多美好的事。   </w:t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9750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改天，肯定是人们最忙的一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“</w:t>
      </w:r>
      <w:r>
        <w:rPr>
          <w:rFonts w:ascii="仿宋_GB2312" w:hAnsi="仿宋_GB2312"/>
          <w:szCs w:val="32"/>
        </w:rPr>
        <w:t>改天请你吃饭！”“改天再说！”“改天我们好好聚一聚！”“改天我一定去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很多事情被安排在了改天里。一个改天接着一个改天，改过今年改明年反正是今天以外的某一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“</w:t>
      </w:r>
      <w:r>
        <w:rPr>
          <w:rFonts w:ascii="仿宋_GB2312" w:hAnsi="仿宋_GB2312"/>
          <w:szCs w:val="32"/>
        </w:rPr>
        <w:t>改天请你吃饭！”你被这句话忽悠过吗？或者拿这话忽悠过别人吗？这绝对是天底下最不靠谱的谎言之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碰到当面感谢没有实物表示时，“请吃饭”可以使双方都找到一种心理上的平衡感，照顾到了面子，又留足了余地。再加上“改天”，更是留足了余地。于是握手告别，满心欢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但是改天是哪一天呢，大家心里不知道，也压根不想知道。改天就是了永远没有的那一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就算当时说的时候，是真的想过改天请吃饭，但是改天是可以除今天以外的任何一天，下个月可以，明年也可以，下辈子也可以吧，反正说的是“改天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心理学家说，“改天请吃饭”就跟人们问候“吃饭了吗”一样，当做一种口头禅好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所以，别人说改天一起吃饭，你就安排自己的事情，当没这回事好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其实在生活中，我们谁也没少说过类似“改天如何如何”的话，但是说多了，都知道这个“改天”，意味着永远不。用改天结束话题，往往是没有了下文的说辞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仔细想想，不管是向别人发出邀请时（比如，改天请你吃饭），还是接受别人的邀请时（比如，改天吧，改天我一定去），再或者对别人做出承诺时（比如，改天我教你怎么做），这貌似客套的“改天”其实不过是一种推托的说辞和借口，无论说得多么斩钉截铁铿锵有力，但总还是欠缺了那么一点诚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因为在说这话的时候，压根不想知道改天是哪一天，也没有想过具体怎么实施。尽管谁也不会当真，但是改天说多了，会给人一种不真诚的感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个英国的朋友不理解，在他们看来邀请和承诺都是非常严肃的事情，怎么在另一种文化里是“我随口说说，你随便听听，大家都不要当真”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改天就是有这么一种弹性的用法，又保持了平衡，留足了余地，又没有任何约束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如果不是真心诚意，何必要说出来那句“改天”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请人吃饭，本来是表达诚意的一件事，却因为放在改天里，变得诚意全无。叶子说曾帮过一个朋友一点小忙，也没想着要感谢。每一次见面对方都说改天请吃饭答谢，说了几百次没有一次实现的。叶子对这个人好感全无，好像为了那点小事吃了他几百顿饭一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答应别人会帮忙，本来是一件拉近距离的事，放在改天里，变得有一点点微妙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比如说了改天一定帮你怎样怎样，对方千恩万谢。回头你把这件事忘记的干干净净，也许对方当真了，一直等着你来解决问题。弄巧成拙，反而比一开始就严肃拒绝伤感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改天像是一个约定又都知道这不是一个约定，模棱两可，可进可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改天再聊——只是说可以就此打住挂电话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改天再聚——只是意味着可以彼此转身头也不回的走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改天再说——只是说这件事不讨论了你另做打算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是我们语言文化中含蓄的地方，也是所谓情商高的人惯用的语言技巧。但是，用得多了，不见得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跟“改天”类似的说法还有，下一次，有时间了，等忙完这一阵……这些约定和承诺给自己留足了余地，就算后来真的履行了也是大写的“没诚意”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改天正好一个人没地方吃饭了，叫对方出来吃饭表达谢意；改天正好路过别人家门口了想起来要去他家坐坐，也不管人家方便不方便，直接拨通电话要“履行”约定：改天约了一起看话剧的人临时有事，空出来一张票，在话剧开始一个小时前，想起来曾经说过的改天，电话打过去“我们不是说过改天一起看话剧嘛，我票买好了……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诚意十足的约定和承诺，从来都不是随口说说，临时兑现。真心的邀请或者承诺，会尽可能敲定时间和具体安排，然后放在日程里，计划里，而不是“可能”或者“顺便”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所以，没有约定具体时间地点的约定，就当没这回事好了。没有承诺具体细节的承诺，就当没有好了。没有具体时间和安排的邀约，就当没有好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简单一点，说话的方式简单一点。人生苦短，世事无常，不要再改天了。好多事情，改天不如今天，下一次不如这一次，等有时间不如留出时间。少一单套路，多一点真诚。该聚聚，该散散，该见见，该约约。不用改天，就今天。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</w:rPr>
        <w:t xml:space="preserve">本文来自悦读 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，作者：沐沐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Verdana" w:hAnsi="Verdana" w:cs="Verdana"/>
    </w:rPr>
  </w:style>
  <w:style w:type="character" w:styleId="Bdsnopic">
    <w:name w:val="bds_nopic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Richmediametanickname">
    <w:name w:val="rich_media_meta_nickname"/>
    <w:basedOn w:val="Style14"/>
    <w:qFormat/>
    <w:rPr>
      <w:vanish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8-03T02:0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