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信自己，一切皆有可能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林书豪的成功的启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吴素琴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自信可以给我们力量，给我们做事情的勇气。林书豪的成功事迹让我们相信：相信自己，一切皆有可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多年来在与大学生的交流之中，我发现有不少大学生不够自信，有些甚至还有点自卑。他们总喜欢看别人的长处、别人的优点，总喜欢看自己的短处和弱点，还总喜欢拿自己的短处与别人的长处去比，结果越比越没有自信，越没自信就越自卑，结果少数人还选择了自暴自弃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华人球星林书豪的成功可能会对你一些启发。我们知道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一般都是黑人球员天下，即使我们出了一个姚明，但姚明的成功一般都归结为他的身高，别人很难复制。按习惯思维，哈佛的出不了什么好球员，华人更不可能出优秀的控卫，华人控卫在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球队中能打上球就不错了。可是，就是这样的习惯思维和偏见，使得林书豪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的选秀中无人问津，他并没有对自己失去信心，经过努力在勇士队得到一年的非保障合同，可根本没有受到球队的重视，也很少获得上场的机会。赛季结束他就被勇士队裁掉。再次的挫折，同样也没有让林书豪心灰意冷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　　所以，在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停摆期间，他也没想过来中国</w:t>
      </w:r>
      <w:r>
        <w:rPr>
          <w:rFonts w:ascii="仿宋_GB2312" w:hAnsi="仿宋_GB2312"/>
        </w:rPr>
        <w:t>CBA</w:t>
      </w:r>
      <w:r>
        <w:rPr>
          <w:rFonts w:ascii="仿宋_GB2312" w:hAnsi="仿宋_GB2312"/>
        </w:rPr>
        <w:t>打球，他钟爱篮球，他相信自己有能力立足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，他每天刻苦训练。新的赛季他试训火箭队，结果又被火箭放弃，好不容易在尼克斯队找到了打短工的机会，可他仍然是球队中可有可无“跑龙套”球员，他没有丝毫抱怨，执着地坚持，更刻苦地训练，耐心等待机会。原本球队正准备裁掉他，可正好球队中两位超级球星因伤和别的原因缺阵，教练不得已才把他派上场，他抓住这仅有一次机会，一发不可收拾，演绎了比好莱坞大片还神奇的惊世之举，带领球队连胜七场，成了球队当之无愧的领袖。他上了时代周刊和在体育画报等美国顶级媒体的封面，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不得不为他而破例邀请他参加全明星新秀赛，全世界的人都在关注他，他成了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新时代的宠儿。</w:t>
      </w:r>
    </w:p>
    <w:p>
      <w:pPr>
        <w:pStyle w:val="Normal"/>
        <w:rPr/>
      </w:pPr>
      <w:r>
        <w:rPr>
          <w:rFonts w:ascii="仿宋_GB2312" w:hAnsi="仿宋_GB2312"/>
        </w:rPr>
        <w:t>　　成功后的林书豪低调而谦虚。林书豪的成功来源于对篮球热爱，更来源于他人格品质和对自己的信心，不管遇到什么挫折，不管别人对他有多么偏见，多么轻视他、小瞧他，他都没有对自己丧失信心，始终坚信“我能行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从林书豪现代版“灰姑娘的故事”得到了什么启发？虽然我们不可能演绎林书豪式的传奇，但我们每个人都是独特的自我，我们都是与众不同的，我们身上有无穷的潜力等待自己来开发，不要与别人去攀比，更不要在意别人的评价，追求自己的梦想，不轻言放弃，愈挫愈勇，相信自己，抓住机会，一切皆有可能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励志一生网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1:00Z</dcterms:created>
  <dc:creator>1</dc:creator>
  <dc:description/>
  <cp:keywords/>
  <dc:language>en-US</dc:language>
  <cp:lastModifiedBy>USER</cp:lastModifiedBy>
  <dcterms:modified xsi:type="dcterms:W3CDTF">2012-03-09T15:21:00Z</dcterms:modified>
  <cp:revision>2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