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继续履行入党誓言做好特邀党建组织员工作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一临床医学院关工分委常务副主任  汤雪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○一一年四月十五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，为了进一步加强我院发展学生党员工作，学院党委发红头文件聘任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位退休老同志作为学生党总支兼职组织员（现改为特邀党建组织员），并印发了工作指引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重新调整，特邀党建组织员增加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非常乐意地接受了党组织的聘任，把做好特邀党建组织员工作作为继续履行入党誓言的实际行动之一。我认识到，工作岗位可以“退”，但共产党员不能“休”！做好特邀党建组织员工作，既能在退休以后力所能及地继续为党工作，为教育培养青年学生贡献力量，也能使自己作为一个教育者首先接受教育，活到老学到老，不断提高自己的思想水平和素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来，我与我院其他特邀党建组织员一起，积极开展与发展对象入党前谈话的工作。为了谈话有好的效果，达到鼓舞新人、鞭策新人的目的，我们在谈话前认真做到“三个准备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思想准备：谈话前我们都先查阅发展对象填写的《入党志愿书》及思想汇报等相关材料，了解发展对象的基本情况，包括个人经历、所受的教育、家庭成员状况、申请入党以来党组织教育培养情况、培养人的意见等。了解其对党的认识、入党的动机、思想进步的过程和对形势、重大事件的看法等。从中掌握他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们思想进步或思想变化的过程，使我们的谈话“有的放矢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是心理准备：我们在心理上都形成了我们是受党组织指派与新党员谈话，是代表着组织的理念。因此，都主动重温《党章》等相关文件，有针对性地准备好谈话的主要内容。我们根据所谈话对象是在校高年级学生，并很快走出学校走向社会走向工作岗位的实际，准备了从多个方面对其进行考察和教育。如一位同志在与一位同学谈话中，了解到他正在一所医院实习，即将走向社会。她就将谈话主要放到如何做一名合格的人民医生的主题上，并请那位同学谈在临床上如何应对医疗上的不正之风。希望通过这次谈话能坚定他的党员信念，在临床一线拒腐廉洁，真挚爱民，全心全意地为人民服务，不愧于共产党员的光荣称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是环境准备：主要是营造一种和谐轻松的谈话氛围。我们谈话的对象是学生，面对我们这些老人，要让他们自然真诚地谈出心里话，在谈话中给予适当的启发和引导，消除对方紧张心理，营造一个平等、和谐的谈话环境，能真正“谈”起来，畅所欲言；避免冷场或没话谈的尴尬情况状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一定要在今后的工作中，不断总结经验，把特邀党建组织员工作越做越好，决不辜负党组织对我们的殷切期望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谢大家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40:00Z</dcterms:created>
  <dc:creator>MC SYSTEM</dc:creator>
  <dc:description/>
  <cp:keywords/>
  <dc:language>en-US</dc:language>
  <cp:lastModifiedBy>USER</cp:lastModifiedBy>
  <cp:lastPrinted>2011-04-15T10:11:00Z</cp:lastPrinted>
  <dcterms:modified xsi:type="dcterms:W3CDTF">2011-04-15T16:40:00Z</dcterms:modified>
  <cp:revision>2</cp:revision>
  <dc:subject/>
  <dc:title>特邀党建组织员谈与发展对象谈话的体会</dc:title>
</cp:coreProperties>
</file>