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黑体;SimHei" w:hAnsi="黑体;SimHei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匆匆岁月</w:t>
      </w:r>
    </w:p>
    <w:p>
      <w:pPr>
        <w:pStyle w:val="Normal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Times New Roman"/>
          <w:szCs w:val="32"/>
        </w:rPr>
        <w:t>八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泳欣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7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眨眼间，假期已经过了大半，大部分三下乡队伍都该回来了。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在学校关工网站上，我看到了我们班另一支队伍莱菔子服务队的文章，有些感触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大家下乡的感受都差不多的，刚刚开始是有点不习惯，有点辛苦，可是当日子一天天过去，有了感情，到要离开的时候都会有些不舍。这是我们人生中珍贵的财富，难忘的经历。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下乡回来后，我感觉时间过得越来越快，都不知道做了什么，一天又过去了，或许这是长大的一种特征吧。不知不觉地，长大了！我曾想起高中时候老师说过的一句话：长大是眼泪在眼眶中滚动而不轻易地流出。别人怎么骂我，责备我，我都不会容易地流泪，除了我的家人，过去他们教训我时我是最忍不住的，很容易会感到委屈而哭。可现在的我不再是这样了，我会用我的眼皮尽力把眼泪给藏好，因为他们教育我是对的，我也没什么好哭的，而且哭不是解决问题的办法，活到现在该懂的都应该要懂了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时间如水，匆匆流去而不复回，同时它也可以改变很多，改变人们，改变世界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匆匆岁月，我们没办法让它停留，也没办法让它回到过去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Cs w:val="21"/>
        </w:rPr>
        <w:tab/>
      </w:r>
      <w:r>
        <w:rPr>
          <w:rFonts w:cs="Times New Roman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所以过去的就随它过去吧，现在和未来才是更重要的。时间让我们成长，让我们变得更适合社会的发展，我们唯一可做的就是一直前进，这也是我们一院的口号！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0:00Z</dcterms:created>
  <dc:creator>Administrator</dc:creator>
  <dc:description/>
  <cp:keywords/>
  <dc:language>en-US</dc:language>
  <cp:lastModifiedBy>new</cp:lastModifiedBy>
  <dcterms:modified xsi:type="dcterms:W3CDTF">2012-08-17T09:14:00Z</dcterms:modified>
  <cp:revision>3</cp:revision>
  <dc:subject/>
  <dc:title>五月份的信息反馈</dc:title>
</cp:coreProperties>
</file>