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最好的自己，你本不需任何标签</w:t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  <w:szCs w:val="32"/>
        </w:rPr>
        <w:t>（一院於菁雯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6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生活中，我们总是会遇到例如“用几个词形容自己的优点”、“用三个词概括你的性格”这样的问题。在越来越快的生活节奏下，我们往往只能通过标签这样简单明了的方式来陈述或认知事物，这在加快理解速度的同时，也会造成形容和认知事物的片面化。其实，只要自己足够强大，成为了最好的自己，就不需要标签这样的附属品来给自己“镀金”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566410" cy="3476625"/>
            <wp:effectExtent l="0" t="0" r="0" b="0"/>
            <wp:docPr id="1" name="圖片方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方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经常热衷给别人贴标签，却忘了自己也是被别人标签的那个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个女性友人，经常去相亲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始是为了完成长辈的任务，去得多了，遇到形形色色的人之后，觉得其实相亲也有点意思。于是心态悄然改变，不仅积极参加，遇到有趣的人或者事，还会收集起来，每次聚会时都会和我们分享几个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印象最深刻的是一个海龟男的故事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我对他的第一印象，他是个标签男。据她描述，那是个戴着边框镜的斯文男，皮肤白皙，在众多相亲对象中颜值排得中上等水平。他没开口说话之前，朋友幻想过磁性的声线，会温柔地做自我介绍，随后会和她聊聊最爱的文学，或者就是这么静静滴看着彼此…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朋友的幻想还在进行，他却已递上自己的名片，开始滔滔不绝讲自己的留学经历、工作业绩，目前的头衔是某某创业公司联合创始人…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宛若一场精心准备的面试开场白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说，要不是看他长得还不错想多看几眼，才不想再听他多讲一秒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要多没底气，才会在相亲这种场合递名片，我又不是他的投资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听了都纷纷笑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他未必是没底气，恰恰相反，他觉得这才是他所有的底气。他想把自己所有最好的一面展现出来，就像孔雀开屏一样，求关注而已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希望在陌生人面前留下好印象，尤其是异性相吸，这种想法本身无可厚非。求得关注的方式有很多种，递名片只是一种直接的形式，想要通过这样的方式迅速吸引对方的注意力，动机可能是好的。但名片上的头衔，永远只能代表你现在的状态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作并非是生活的全部，某个阶段的标签，不足以支撑起你整个生活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龟男的事，让我想到了另外一位好朋友，他是我们公认的面霸，他的成功秘诀并不只是因为他闪闪发光的背景，而是他的求职态度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，我经常会收到一些诸如“请帮我修改下简历”、“请辅导下我面试”的请求。多数时候我会点到为止，剩下的全靠自己领悟，况且大多面试套路，已经是公开的秘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面试刚开始的几分钟，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必然会让你用各种语言做一番简短的自我介绍，通常目的是考察你的沟通表达和总结概括能力，也有少数可能是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还没有预习你的简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这个朋友也许是个例外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之前也来请教过我，简历要怎么写才能吸引到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。我给他按常规套路支招之后，他摇摇头说，你这些太没意思，我来告诉你点不一样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说，他所有简历上，最近任职的公司名字永远是保密的，只会写行业、规模等通用信息。经历部分永远是重点，会重点写自己做了些什么，以及自己给公司带来的利益，而不是一味写自己得到了什么职位、薪水多少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面试的时候，他更是不按常规套路出牌。基本不讲自己过去取得的辉煌成绩，只和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讲自己对这家公司的认知，对未来工作的看法，以及合理化建议。每次面试就像去聊天一样，聊完最晚第二天必定拿到</w:t>
      </w:r>
      <w:r>
        <w:rPr>
          <w:rFonts w:ascii="仿宋_GB2312" w:hAnsi="仿宋_GB2312"/>
          <w:szCs w:val="32"/>
        </w:rPr>
        <w:t>Offer</w:t>
      </w:r>
      <w:r>
        <w:rPr>
          <w:rFonts w:ascii="仿宋_GB2312" w:hAnsi="仿宋_GB2312"/>
          <w:szCs w:val="32"/>
        </w:rPr>
        <w:t>。有次面试后，一个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>甚至和他说：我怎么有种自己在面试的错觉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向往在大平台上发展，也会随之带来一定的晕轮效应，让你以为自己的能力卓越、人脉丰富、无所不能，但这一切可能只是因为你在无形中借助了外力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离开了平台，撕下层层标签后，剩下的才是你的真材实料。就像评价一个人，重要的不是工作的时间长度，而是他的工作密度和思想的深度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决定你价值的，从来不是你过去拥有什么辉煌标签，而是你能在将来产出什么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个社交达人朋友曾经和我说过一句话：到任何一个陌生场子，前几分钟就需要迅速判断出，谁是主心骨，谁是来混的，然后找准时机，快速融入到主人的圈子里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可以从一个人的仪容仪表大体判断出他的大概身份地位，以貌取人有其存在的合理性。也许外表不拘小节的人中也有很厉害的人，但多数时候我们并不具备这样的识人慧眼，如同我们无法在茫茫人海中凸显自我，于是只能用最传统的方式去开拓人脉，比如递名片，告诉对方自己现在在什么大公司大平台，又比如加微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如果你本身不具备很强的能力，仅仅是在特殊场合认识了某些厉害的人物，对方最多住进了你的朋友圈，但你们甚至连点赞之交都谈不上，更不会产生线下交集。归根结底，还是因为你身上所有的标签特征，都不是你真正的实力得来。阅人无数的老江湖，自然可以轻易看穿谁是虚张声势，谁又是低调有内涵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成熟，是在任何圈子都能从容不迫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真正的牛逼，是去标签化后的你，依然是人群中最闪亮的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，关注自身潜力，专注做好每件小事，就是我们这些普通人快速成长的唯一捷径。希望终有一天，我们都能修炼得道，不再需要任何外在装饰物，不需要一身名牌也不需要递名片，甚至不需要开口告诉别人对方你是谁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气场，就是我们最好的名片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选自微众圈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微信资讯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阅读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文章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6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</w:t>
      </w:r>
      <w:r>
        <w:rPr>
          <w:rFonts w:ascii="楷体_GB2312" w:hAnsi="楷体_GB2312" w:cs="楷体" w:eastAsia="楷体_GB2312"/>
          <w:szCs w:val="32"/>
        </w:rPr>
        <w:t>日，作者：安然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Administrator</cp:lastModifiedBy>
  <dcterms:modified xsi:type="dcterms:W3CDTF">2017-06-19T23:5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76-9.1.0.5178</vt:lpwstr>
  </property>
</Properties>
</file>