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离家的日子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二月份的信息反馈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骆融融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最近的微博上反复看到不同的朋友转发这样一句话：“最心疼的一句话就是爸妈对我说：你走了嘛，我们就吃的随便点了……离家在外，随着年岁渐长，每次离开的时候都愈加不舍，恋家。看到这句话，更是瞬间无比怀念家中一呼一吸之间清新的山风。挂住家所在的端庄的小城方言如歌含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平日里，每次打电话回去说我准备回去的时候，妈妈总会一连串地问：“你想喝什么汤啊？你想吃什么菜啊？”回到家里的每个晚上，她就开始关心我明天要吃什么早餐，要买什么菜。每次要离家前，妈妈都会买一大堆我喜欢的菜，满满的一大桌子。我说剩菜怎么办？她说，你走了之后我们慢慢吃咯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你看，这就是我最爱的爸妈。每次爸妈来电都问：钱还有吗？还够不够花，今天都吃什么啦？什么菜吖？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自己是否有问过他们，关心过他们？离家一个月了，往家里又打过多少通电话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记得常和爸妈电话，让他们别太挂念了！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6:29:00Z</dcterms:created>
  <dc:creator>it‘s a worm</dc:creator>
  <dc:description/>
  <cp:keywords/>
  <dc:language>en-US</dc:language>
  <cp:lastModifiedBy>USER</cp:lastModifiedBy>
  <dcterms:modified xsi:type="dcterms:W3CDTF">2012-03-12T01:49:00Z</dcterms:modified>
  <cp:revision>4</cp:revision>
  <dc:subject/>
  <dc:title>【宣评行动】</dc:title>
</cp:coreProperties>
</file>