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从生活细节看出你的教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罗映丽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在生活中，一些小事就能体现出一个人的道德修养，很多时候高学历并不代表一个人的修养高。古语云，不积跬步无以至千里，不积小流无以成江海。每一个细节就能够决定一个人的成就。一个人有没有教养，用一句话概括就是</w:t>
      </w:r>
      <w:r>
        <w:rPr>
          <w:rFonts w:eastAsia="楷体_GB2312" w:cs="黑体;SimHei" w:ascii="楷体_GB2312" w:hAnsi="楷体_GB2312"/>
          <w:szCs w:val="32"/>
        </w:rPr>
        <w:t>:</w:t>
      </w:r>
      <w:r>
        <w:rPr>
          <w:rFonts w:ascii="楷体_GB2312" w:hAnsi="楷体_GB2312" w:cs="黑体;SimHei" w:eastAsia="楷体_GB2312"/>
          <w:szCs w:val="32"/>
        </w:rPr>
        <w:t>为他人着想的善良，根植内心的修养，无需提醒的自觉，以约束为前提的自由。</w:t>
      </w:r>
    </w:p>
    <w:p>
      <w:pPr>
        <w:pStyle w:val="Normal"/>
        <w:ind w:firstLine="632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879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- 01 -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叫做“</w:t>
      </w:r>
      <w:r>
        <w:rPr>
          <w:rFonts w:ascii="仿宋_GB2312" w:hAnsi="仿宋_GB2312"/>
          <w:szCs w:val="32"/>
        </w:rPr>
        <w:t>Judy”</w:t>
      </w:r>
      <w:r>
        <w:rPr>
          <w:rFonts w:ascii="仿宋_GB2312" w:hAnsi="仿宋_GB2312"/>
          <w:szCs w:val="32"/>
        </w:rPr>
        <w:t>的空姐，在微博上讲了一件关于刘诗诗的趣事。因为是空姐，在飞机上服务，</w:t>
      </w:r>
      <w:r>
        <w:rPr>
          <w:rFonts w:ascii="仿宋_GB2312" w:hAnsi="仿宋_GB2312"/>
          <w:szCs w:val="32"/>
        </w:rPr>
        <w:t>Judy</w:t>
      </w:r>
      <w:r>
        <w:rPr>
          <w:rFonts w:ascii="仿宋_GB2312" w:hAnsi="仿宋_GB2312"/>
          <w:szCs w:val="32"/>
        </w:rPr>
        <w:t>常会遇见各种大咖和明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这些大咖和明星都没给她留下深刻印象。直到前几天，她遇见了刘诗诗。那一天，刘诗诗坐的头等舱。飞机落地后，</w:t>
      </w:r>
      <w:r>
        <w:rPr>
          <w:rFonts w:ascii="仿宋_GB2312" w:hAnsi="仿宋_GB2312"/>
          <w:szCs w:val="32"/>
        </w:rPr>
        <w:t>Judy</w:t>
      </w:r>
      <w:r>
        <w:rPr>
          <w:rFonts w:ascii="仿宋_GB2312" w:hAnsi="仿宋_GB2312"/>
          <w:szCs w:val="32"/>
        </w:rPr>
        <w:t>去整理头等舱时，赫然发现：刘诗诗座位上的被子竟然叠得整整齐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Judy</w:t>
      </w:r>
      <w:r>
        <w:rPr>
          <w:rFonts w:ascii="仿宋_GB2312" w:hAnsi="仿宋_GB2312"/>
          <w:szCs w:val="32"/>
        </w:rPr>
        <w:t>一下就被电到了：“以前头等舱的客人，都是把被子团成一团，扔在脚底下就走了，没想到诗诗竟会叠放整齐，我好感动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坐头等舱的人，一般都是很有身份的人，但是临走前叠被子的人却这般少，偶尔有一个，空姐就会感动半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一，陪妈妈逛街时遇到一位流浪歌手。听完一曲后，我走过去，随手把五元零钱扔进了那帽子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接着，妈妈的举动让我大吃一惊。她走到帽子跟前，慢慢蹲下身子，轻轻将两个硬币放进了帽子里，并微笑着向流浪歌手点头示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妈，没有念过多少书。但这一刻：我实在输她太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比这几件事，我想起了白岩松的一句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bCs/>
          <w:szCs w:val="32"/>
        </w:rPr>
        <w:t>“</w:t>
      </w:r>
      <w:r>
        <w:rPr>
          <w:rFonts w:ascii="仿宋_GB2312" w:hAnsi="仿宋_GB2312"/>
          <w:bCs/>
          <w:szCs w:val="32"/>
        </w:rPr>
        <w:t>一个人有没有文化，并非看他的学历有多高。有学历的人，不一定有文化；没学历的人，不一定没文化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很多书，拥有很高的文凭，和有没有文化，有时完全是两码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- 02 -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小闲讲过另一个感人故事。一次，他跟着老总去谈业务，午餐时，便在酒店点了一桌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吃饭中途，服务生端上一道特色菜，老总礼貌地说：“谢谢，我们不需要菜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务生解释：“这道菜是免费赠送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总依然笑着回答：“免费的我们也不要了，吃不了，很浪费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饭毕，老总将吃剩的菜打了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公司途中，老总将车子开得很慢，好像在打量什么，吴小闲正纳闷时，老总把车停了下来，拿起打包的食物，下车走到一位乞丐跟前，双手递了过去。</w:t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什么是文化？这就是文化。</w:t>
      </w:r>
      <w:r>
        <w:rPr>
          <w:rFonts w:ascii="仿宋_GB2312" w:hAnsi="仿宋_GB2312"/>
          <w:bCs/>
          <w:szCs w:val="32"/>
        </w:rPr>
        <w:t>文化就是根植于内心的修养。</w:t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- 03 -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编在《人民日报》上看过另一个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末，侄儿跟着一华人去澳大利亚雪梨海域捕鱼。每撒下一网，总有收获。可每次网拉上来后，那华人总要挑拣一番，然后将其中大部分虾蟹扔回大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侄儿不解：“好不容易打上来，为啥扔回去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人回答：“符合规定尺寸的鱼虾才可以捕捞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侄儿说：“远在公海，谁也管不着你呀？”华人淡淡一笑：“不是什么都要别人来提醒、督促的！”</w:t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什么是文化？这就是文化。</w:t>
      </w:r>
      <w:r>
        <w:rPr>
          <w:rFonts w:ascii="仿宋_GB2312" w:hAnsi="仿宋_GB2312"/>
          <w:bCs/>
          <w:szCs w:val="32"/>
        </w:rPr>
        <w:t>文化就是无需提醒的自觉。</w:t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- 04 -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是自由？很多人的理解就是：自由就是由着自己，无拘无束地做自己想做的事。但是这样想的人，还不懂得什么是真正的自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籍华人作家林达写过一本《历史深处的忧虑》，这本书呈现了一个事实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国既是世界上最自由的国家，同时也是世界最不自由的国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，他陪中国朋友游览美国大峡谷。朋友拿起可乐罐，就想扔进大峡谷：“这么深的峡谷，不干点什么多可惜呀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达吓了一跳，赶紧制止：“这是违法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上最自由的美国，其实处处充满了不自由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大街上拿着打开的酒瓶是违法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哭闹，家长上去就一巴掌，是违法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连在办公室讲黄段子，也是违法的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中国人不理解，美国为何有如此多约束。其实正是因为这么多约束，才造就了美国的自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哲学家穆勒说：</w:t>
      </w:r>
      <w:r>
        <w:rPr>
          <w:rFonts w:ascii="仿宋_GB2312" w:hAnsi="仿宋_GB2312"/>
          <w:bCs/>
          <w:szCs w:val="32"/>
        </w:rPr>
        <w:t>“约束是自由之母。个人的自由，须以不侵犯他人的自由为自由。”</w:t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什么是文化？这就是文化。</w:t>
      </w:r>
      <w:r>
        <w:rPr>
          <w:rFonts w:ascii="仿宋_GB2312" w:hAnsi="仿宋_GB2312"/>
          <w:bCs/>
          <w:szCs w:val="32"/>
        </w:rPr>
        <w:t>文化就是以约束为前提的自由。</w:t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- 05 -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有一位智者，他教导他的弟子，打碎了玻璃制品，要把碎片装入垃圾袋，并用笔在上面写道：“里面是玻璃碎片，危险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，捡垃圾的人就不会划伤手指。喝饮料之后的矿泉水瓶子，也倒空拧紧，这样方便废品回收者的收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问我什么是文化？这就是文化。</w:t>
      </w:r>
      <w:r>
        <w:rPr>
          <w:rFonts w:ascii="仿宋_GB2312" w:hAnsi="仿宋_GB2312"/>
          <w:bCs/>
          <w:szCs w:val="32"/>
        </w:rPr>
        <w:t>文化就是为别人着想的善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厕所的时候，要想到下一个上厕所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扔垃圾的时候，要想到下一个收垃圾的人。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做什么事，都要想到下一个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>- 06 -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戏剧家夏衍临终前，痛得十分难受。秘书说：“我去叫大夫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在他开门欲出时，夏衍睁开眼睛，艰难地说了一句：“不是叫，是请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后昏迷过去，再也没有醒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是叫，是请。” 夏老改动一个字，却感动了一幢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梁启超怎么去世的，大家知道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死于当年协和医院的医疗事故：医生把本该切除的左肾切成了右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死前，梁启超不是咒骂医生，而是叮嘱家人：“千万别跟媒体说，不要公布。老百姓刚刚开始相信西医，如果让他们知道我的事，难免就会退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老梁老，才是真正有文化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真正的文化人，应具备四种素养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植于内心的修养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需提醒的自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约束为前提的自由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别人着想的善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想想我们有多少时候，不需要别人提醒，就能够有自觉的自省行为，就能够尽可能为别人着想、帮助他人呢？言及此，就不得不说：“文化立国”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eastAsia="黑体;SimHei" w:cs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本文来自微信公众号“美文</w:t>
      </w:r>
      <w:r>
        <w:rPr>
          <w:rFonts w:ascii="楷体_GB2312" w:hAnsi="楷体_GB2312" w:eastAsia="楷体_GB2312"/>
          <w:szCs w:val="32"/>
        </w:rPr>
        <w:t>”</w:t>
      </w:r>
      <w:hyperlink r:id="rId3">
        <w:r>
          <w:rPr>
            <w:rStyle w:val="InternetLink"/>
            <w:rFonts w:eastAsia="楷体_GB2312" w:ascii="楷体_GB2312" w:hAnsi="楷体_GB2312"/>
            <w:color w:val="000000"/>
            <w:szCs w:val="32"/>
            <w:u w:val="none"/>
          </w:rPr>
          <w:t>2017</w:t>
        </w:r>
        <w:r>
          <w:rPr>
            <w:rStyle w:val="InternetLink"/>
            <w:rFonts w:ascii="楷体_GB2312" w:hAnsi="楷体_GB2312" w:eastAsia="楷体_GB2312"/>
            <w:color w:val="000000"/>
            <w:szCs w:val="32"/>
            <w:u w:val="none"/>
          </w:rPr>
          <w:t>年</w:t>
        </w:r>
        <w:r>
          <w:rPr>
            <w:rStyle w:val="InternetLink"/>
            <w:rFonts w:eastAsia="楷体_GB2312" w:ascii="楷体_GB2312" w:hAnsi="楷体_GB2312"/>
            <w:color w:val="000000"/>
            <w:szCs w:val="32"/>
            <w:u w:val="none"/>
          </w:rPr>
          <w:t>8</w:t>
        </w:r>
        <w:r>
          <w:rPr>
            <w:rStyle w:val="InternetLink"/>
            <w:rFonts w:ascii="楷体_GB2312" w:hAnsi="楷体_GB2312" w:eastAsia="楷体_GB2312"/>
            <w:color w:val="000000"/>
            <w:szCs w:val="32"/>
            <w:u w:val="none"/>
          </w:rPr>
          <w:t>月</w:t>
        </w:r>
        <w:r>
          <w:rPr>
            <w:rStyle w:val="InternetLink"/>
            <w:rFonts w:eastAsia="楷体_GB2312" w:ascii="楷体_GB2312" w:hAnsi="楷体_GB2312"/>
            <w:color w:val="000000"/>
            <w:szCs w:val="32"/>
            <w:u w:val="none"/>
          </w:rPr>
          <w:t>20</w:t>
        </w:r>
        <w:r>
          <w:rPr>
            <w:rStyle w:val="InternetLink"/>
            <w:rFonts w:ascii="楷体_GB2312" w:hAnsi="楷体_GB2312" w:eastAsia="楷体_GB2312"/>
            <w:color w:val="000000"/>
            <w:szCs w:val="32"/>
            <w:u w:val="none"/>
          </w:rPr>
          <w:t>日</w:t>
        </w:r>
      </w:hyperlink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p.weixin.qq.com/s/-_jPXpupZL6_m1VLYsL-1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7:00Z</dcterms:created>
  <dc:creator>new</dc:creator>
  <dc:description/>
  <cp:keywords/>
  <dc:language>en-US</dc:language>
  <cp:lastModifiedBy>Administrator</cp:lastModifiedBy>
  <dcterms:modified xsi:type="dcterms:W3CDTF">2017-08-29T03:0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