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餐漫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微信互通，漫话三餐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首日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 xml:space="preserve">（友人，下同）：早上好。今天天气不错，吃早餐没有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（笔者，下同）：吃完早餐，自制柠檬汁，核桃，香蕉，鸡蛋，番薯，奶茶，自制法式面包，还有买的酥皮面包，一壶金骏眉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这么多东西，太麻烦了，用了多少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自制柠檬汁，取柠檬浆调制，柠檬浆已打好，装玻璃瓶，置于雪柜，随时取用，极为方便。每天早餐，我负责冲柠檬汁，每人一杯。核桃早就剥开，核桃仁装在瓶里，随意食用，每天早餐，一般吃一两个。水果时有备用，我喜欢吃香蕉。鸡蛋和番薯，放进电饭煲一起煮，同时用养生壶，煮立顿红茶包，用黑白牛奶，口感较浓，或三花淡奶，口感略淡，冲奶茶。自制法式面包，也可自制普通面包，或高级面包，头天晚上，按不同面包配料，用面包炉，自动发酵蒸好。金骏眉茶，烧开水，泡茶。花不了多少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退休了，慢悠悠，也是一种乐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退休生活，放慢节奏，随心所欲，烹制到吃完早餐，边吃早餐，边听新闻，一般由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0-8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据我所知，您的一天三餐，安排得很好，介绍介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一天三餐，无需刻意，随意就好，进厨房有什么菜，就煮什么菜，这是我的习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午餐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刚吃完午餐，今天三人吃饭，汤：猪骨煲栗子；菜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白灼生菜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姜茸、咸鱼、猪肉，蒸红立鱼；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西红柿、洋葱、沙司、猪肉酱。一杯干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什么是“干红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红葡萄酒，产品类型：干红，没那么甜，说是含糖略少，有益健康，跟着人家叫“干红”。原来午餐喝小半杯金酒，因为有好几瓶干红，想尽快把它喝完，改为午餐、晚餐，喝一小杯干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那金酒又是什么酒呢。有何好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金酒，原产地英国，即哥顿金酒。我略胜酒力，也储有若干酒类，但平日自己一个人，一般不喝酒，朋友聚会，或是节庆，开一瓶好酒，高兴高兴。后来老邻居送我一瓶金酒，属烈性酒，以杜松子等为原料的天然饮品，具有活血补益之效，引起我对金酒的兴趣，开始午餐喝一小半杯金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明白了，香港译作毡酒</w:t>
      </w:r>
      <w:r>
        <w:rPr>
          <w:rFonts w:ascii="仿宋_GB2312" w:hAnsi="仿宋_GB2312"/>
          <w:szCs w:val="32"/>
        </w:rPr>
        <w:t xml:space="preserve">gin. </w:t>
      </w:r>
      <w:r>
        <w:rPr>
          <w:rFonts w:ascii="仿宋_GB2312" w:hAnsi="仿宋_GB2312"/>
          <w:szCs w:val="32"/>
        </w:rPr>
        <w:t>色像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是的。据说</w:t>
      </w:r>
      <w:r>
        <w:rPr>
          <w:rFonts w:ascii="仿宋_GB2312" w:hAnsi="仿宋_GB2312"/>
          <w:szCs w:val="32"/>
        </w:rPr>
        <w:t>gin</w:t>
      </w:r>
      <w:r>
        <w:rPr>
          <w:rFonts w:ascii="仿宋_GB2312" w:hAnsi="仿宋_GB2312"/>
          <w:szCs w:val="32"/>
        </w:rPr>
        <w:t>为世界四大烈性酒之一，伏特加居首，</w:t>
      </w:r>
      <w:r>
        <w:rPr>
          <w:rFonts w:ascii="仿宋_GB2312" w:hAnsi="仿宋_GB2312"/>
          <w:szCs w:val="32"/>
        </w:rPr>
        <w:t>gin</w:t>
      </w:r>
      <w:r>
        <w:rPr>
          <w:rFonts w:ascii="仿宋_GB2312" w:hAnsi="仿宋_GB2312"/>
          <w:szCs w:val="32"/>
        </w:rPr>
        <w:t>名列次之，有的说金酒排名第一，饮之，咽部略有烧灼感，入肚流畅，头脑清醒，适度为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午餐后，午睡多少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我不“午睡”，只是“午休”。今天午餐，略为简单，家里人说，午餐吃多了，腹胀不适，无法午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今晚吃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晚餐，打开雪柜，有一条玉米棒子，剥下玉米粒，放适量水，略煮片刻，放进水果机搅拌，餐前每人一杯玉米汁。三个菜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白灼小白菜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瑶柱、粉丝，红焖节瓜，加几个福州扁肉燕；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姜茸、咸鱼，蒸猪肉饼。免不了来一小杯干红，晚餐一般吃一小碗米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有点气氛，健康餐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翌日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午餐，两个人吃。厨房有一条苦瓜，若干黄豆、榨菜丝，两条红萝卜，两个西红柿，两个土豆，若干猪肉末。煮两道菜。一道，猪肉末、苦瓜、黄豆、榨菜丝，滚汤；一道，猪肉末，适量咖喱，红烧土豆、红萝卜、西红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丰富</w:t>
      </w:r>
      <w:r>
        <w:rPr>
          <w:rFonts w:ascii="仿宋_GB2312" w:hAnsi="仿宋_GB2312"/>
          <w:szCs w:val="32"/>
        </w:rPr>
        <w:t>^_^||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刚吃完晚餐，玉米西施羹，玉米汁、猪肉末、豆腐、鸡蛋花等烹制，两个菜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上汤水东芥菜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毛氏红烧猪肉，辅料：红萝卜、腐竹、红枣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三日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今天有什么美食推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今天，她们母女上街，逛商店，中午在中山五路五月花百乐门饮茶，吃点心。我自己一个人吃午餐，姜汁、西红柿、鸡肉，煮面条，加几个福州扁肉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晚餐准备吃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晚餐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鸡块、莲子、淮山、沙参、枸杞子、元肉、生姜，加水清炖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盐水油麦菜；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西红柿、洋葱，红焖牛肉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“美食”</w:t>
      </w:r>
      <w:r>
        <w:rPr>
          <w:rFonts w:ascii="仿宋_GB2312" w:hAnsi="仿宋_GB2312"/>
          <w:szCs w:val="32"/>
        </w:rPr>
        <w:t>+“</w:t>
      </w:r>
      <w:r>
        <w:rPr>
          <w:rFonts w:ascii="仿宋_GB2312" w:hAnsi="仿宋_GB2312"/>
          <w:szCs w:val="32"/>
        </w:rPr>
        <w:t>益食”。好</w:t>
      </w:r>
      <w:r>
        <w:rPr>
          <w:rFonts w:ascii="仿宋_GB2312" w:hAnsi="仿宋_GB2312" w:cs="宋体;SimSun" w:eastAsia="宋体;SimSun"/>
          <w:szCs w:val="32"/>
        </w:rPr>
        <w:t>嘢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过奖。共勉。今天午休，看了</w:t>
      </w:r>
      <w:r>
        <w:rPr>
          <w:rFonts w:ascii="仿宋_GB2312" w:hAnsi="仿宋_GB2312"/>
          <w:szCs w:val="32"/>
        </w:rPr>
        <w:t>WTA</w:t>
      </w:r>
      <w:r>
        <w:rPr>
          <w:rFonts w:ascii="仿宋_GB2312" w:hAnsi="仿宋_GB2312"/>
          <w:szCs w:val="32"/>
        </w:rPr>
        <w:t>辛辛那提女网决赛，电视重播，阿扎伦卡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小威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各胜一盘，打决胜盘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，拖入抢七，阿扎伦卡以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，胜小威，夺冠，很精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</w:t>
      </w:r>
      <w:r>
        <w:rPr>
          <w:rFonts w:ascii="仿宋_GB2312" w:hAnsi="仿宋_GB2312"/>
          <w:szCs w:val="32"/>
        </w:rPr>
        <w:t>：网球是看对赛球员是谁才看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美网，即将拉开战幕，到时您看不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9:00Z</dcterms:created>
  <dc:creator>new</dc:creator>
  <dc:description/>
  <cp:keywords/>
  <dc:language>en-US</dc:language>
  <cp:lastModifiedBy>WinXP</cp:lastModifiedBy>
  <dcterms:modified xsi:type="dcterms:W3CDTF">2013-08-23T08:19:00Z</dcterms:modified>
  <cp:revision>3</cp:revision>
  <dc:subject/>
  <dc:title>【如正式引用，须自行核实】</dc:title>
</cp:coreProperties>
</file>