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颈动脉支架，把中风消灭于萌芽状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目前世界医学界公认：脑梗死最常见原因是由颈动脉硬化所致。针对越来越多的颈动脉硬化，颈动脉支架防治脑中风成了当今中风领域最热门的话题。安置支架是通过从体外插入的微导管，将一枚金属支架输送到狭窄的颈动脉处，重建一条通道，使濒临缺血的大脑获得新生。可以说，放置颈动脉支架具有把中风消灭在“萌芽”状态的功效，因此被视为防治脑梗死的一个重大突破。此处讨论的问题是：我们如何早期发现自己颈动脉硬化或狭窄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颈动脉硬化发生在何处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供应大脑血液的动脉有四条：前颈部两条为颈动脉，后颈部两条为椎动脉。颈动脉分布于颈部两侧（左右各一，其跳动可用食指触摸到），每条又分出两个分支，一条称颈内动脉，另一条是颈外动脉。颈内动脉进入颅内后，才有分支，供应大脑和眼球。颈外动脉则分支较多，分别供应颅外的面部、头皮、口唇、下颌等部位。颈动脉的分叉处，外形犹如儿童玩的“弹弓”，一个把，两个分叉。由于长期受血流漩涡冲击，此处最容易发生动脉粥样硬化或狭窄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颈动脉硬化有什么症状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颈动脉狭窄到一定程度，就会发生大脑半球缺血，主要有四大症状：偏瘫、偏盲、偏麻、失语。这种突发病情，称之为“一过性脑缺血发作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偏瘫：缺血大脑半球对侧一过性肢体乏力，或活动功能障碍，俗称半身不遂。也可表现为患肢持物不稳、碗筷掉地等现象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偏盲：一过性视力障碍，突发黑</w:t>
      </w:r>
      <w:r>
        <w:rPr>
          <w:rFonts w:ascii="仿宋_GB2312" w:hAnsi="仿宋_GB2312" w:cs="宋体;SimSun" w:eastAsia="宋体;SimSun"/>
          <w:szCs w:val="32"/>
        </w:rPr>
        <w:t>矇</w:t>
      </w:r>
      <w:r>
        <w:rPr>
          <w:rFonts w:ascii="仿宋_GB2312" w:hAnsi="仿宋_GB2312" w:cs="仿宋_GB2312"/>
          <w:szCs w:val="32"/>
        </w:rPr>
        <w:t>、视物模糊或重影，持续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，很少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又自然恢复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偏麻：一过性偏身麻木，半身感觉异常，手指触摸物体感觉不灵敏，很难辨别物体的质感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失语：左侧半球缺血时，会伴口齿不清、讲话突然结巴，感觉咽喉部有棉花团塞住，想讲话又出不了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上述症状与体征会反复发作，不断加重，如不及早治疗会导致无法挽回的脑梗死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颈动脉硬化如何确诊治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确定自己是否患有颈动脉硬化或狭窄，首选到医院做“颈动脉彩超”筛查。此项检查属于无创检查，无痛苦、简便易行、形象直观，既能确定颈动脉硬化和狭窄的部位，又能确定病灶厚度与长度，还能分辨出是硬斑、软斑或是混合型斑，对进一步确诊治疗提供十分有用的信息。如果发现明确的颈动脉硬化或狭窄，最好选择住院治疗，进一步查明该病的来龙去脉，实施恰当防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前，治疗颈动脉硬化这一顽症，首选是颈动脉支架治疗，避免诱发不可逆性脑梗死。放入颈动脉支架一般无需全麻，从腹股沟处经皮切一个“米粒样小口”，从股动脉插入微导管直至颈部，造影显示病灶，将一枚金属支架放置在狭窄的颈动脉处，重建一条通道，使濒临缺血的大脑获得新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原注：</w:t>
      </w:r>
      <w:r>
        <w:rPr>
          <w:rFonts w:ascii="楷体_GB2312" w:hAnsi="楷体_GB2312" w:eastAsia="楷体_GB2312"/>
          <w:szCs w:val="32"/>
        </w:rPr>
        <w:t>本文刊登于《羊城晚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“天天健康”版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9:00Z</dcterms:created>
  <dc:creator>new</dc:creator>
  <dc:description/>
  <cp:keywords/>
  <dc:language>en-US</dc:language>
  <cp:lastModifiedBy>WinXP</cp:lastModifiedBy>
  <dcterms:modified xsi:type="dcterms:W3CDTF">2013-09-10T17:20:00Z</dcterms:modified>
  <cp:revision>6</cp:revision>
  <dc:subject/>
  <dc:title/>
</cp:coreProperties>
</file>