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用理想和现实谈谈青春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护理蔡如意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白岩松用他过去的人生经历以及对理想和现实的感悟告诉我们，没有一代人的青春是容易的。每一代有每一代的宿命、委屈、挣扎、奋斗，没什么可抱怨的。生活中的很多事情都是需要在我们年轻的时候做出决定，很多的第一次也是发生在青春时期。青春有美好的时候，也有残酷之时。面对青春，我们该怎么做呢？白岩松说，我们要有强大的内心、学会妥协、接受平淡、想赢不怕输。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我成长的年代里，我不知道什么是新闻。我出生在内蒙古的一个小城市里，在我们那儿没有新闻，我也不知道记者是干什么的。广播学院考试容易过，逃课没人抓，课外书随便看，我是因为这个才报考广播学院的。现在考广播学院，恨不得有北大、清华的分数才能进热门专业，所以我说，我买的是“原始股”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北大很牛，不是现在在那里上学的学生造就的。我们要用自己的努力，把一个学校从无名之辈变成名校，要成为“原始股”的购买者。我夫人刚认识我的时候，我什么都不是，只是一个很可爱的人。对于爱情来说，这个就够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但是，现在要用房子、车子来衡量是否要跟一个人拥有爱情。对于“</w:t>
      </w:r>
      <w:r>
        <w:rPr>
          <w:rFonts w:ascii="仿宋_GB2312" w:hAnsi="仿宋_GB2312"/>
          <w:szCs w:val="32"/>
        </w:rPr>
        <w:t>60</w:t>
      </w:r>
      <w:r>
        <w:rPr>
          <w:rFonts w:ascii="仿宋_GB2312" w:hAnsi="仿宋_GB2312"/>
          <w:szCs w:val="32"/>
        </w:rPr>
        <w:t>后”来说，连上大学都是懵懵懂懂的。房子太贵，我们这一代人从来都没有想过能拥有自己的房子。有人说，我们在上海漂流，是“蚁族”。但是我们这一代连漂流的机会都没有，你们的痛苦是让我们羡慕的幸福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过了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岁之后，社会才给我们这样的人提供了漂流的机会。</w:t>
      </w:r>
      <w:r>
        <w:rPr>
          <w:rFonts w:ascii="仿宋_GB2312" w:hAnsi="仿宋_GB2312"/>
          <w:szCs w:val="32"/>
        </w:rPr>
        <w:t>1989</w:t>
      </w:r>
      <w:r>
        <w:rPr>
          <w:rFonts w:ascii="仿宋_GB2312" w:hAnsi="仿宋_GB2312"/>
          <w:szCs w:val="32"/>
        </w:rPr>
        <w:t>年，我们的毕业空前绝后。我们唱着《大约在冬季》，一批一批人泪洒火车站，充满了绝望，不知道未来在哪里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我去的地方是周口店。从我的窗口就能看到猿人遗址，我一年就去看了</w:t>
      </w:r>
      <w:r>
        <w:rPr>
          <w:rFonts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次这个遗址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偶尔从周口店回北京城，第一件事就是花一块钱买一根香肠，站在马路上吃完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跟你们比，我是幸福还是痛苦？我在北京搬了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次家，我的孩子就是在搬家过程中孕育的。我与城市的距离一直保持在五环之外。“白哥，你别装了，你还能买不起房子？”我现在能买得起房子。本台最后一次分房子，我排倒数第一，肯定拿不到朝向好的房子。“没关系，朝下我都要！”这句话成了中央电视台的至理名言。这是我们这一代的故事。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949</w:t>
      </w:r>
      <w:r>
        <w:rPr>
          <w:rFonts w:ascii="仿宋_GB2312" w:hAnsi="仿宋_GB2312"/>
          <w:szCs w:val="32"/>
        </w:rPr>
        <w:t>年出生的这一代，他们“幸福”死了，用一个诗人的话说，时间开始了。当他们十二三岁正是长身体的时候，赶上三年自然灾害；他们上学时，文化大革命开始了；等他们要谈恋爱时，男女不分，所有的人都穿一样的衣服，男人能干的，女人也都要干；等他们二十七八岁，生活终于安定下来，想结婚要小孩的时候，突然恢复高考了，有的回城，有的参加高考，命运从此发生了转折；到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多岁，想多要几个孩子时，实行计划生育了；等他们开始享受天伦之乐时，下岗了。和这一代相比，你们幸福吗？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没有一代人的青春是容易的。每一代有每一代的宿命、委屈、挣扎、奋斗，没什么可抱怨的。幸运的你们由于有了互联网，可以让世界看到你们的委屈和抱怨，于是诞生了“蚁族”“北漂”，这是痛苦中的幸福。社会应该关爱你们，但不是溺爱。身在青春期的人应该明白，天上不会掉馅饼，如果掉，也是铁饼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青春回忆的时候很美好很浪漫，但经历的时候很残酷。青春就是残酷，人生的很多个第一次都在青春期，你要抉择。不要以为每一代人都说青春好，你便产生了幻觉。青春既然是不容易的，那就面对它。以下是作为过来人的感慨，有的有用，有的没用。</w:t>
      </w:r>
    </w:p>
    <w:p>
      <w:pPr>
        <w:pStyle w:val="Normal"/>
        <w:ind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要有强大的内心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最重要的素质不是你的才华，而是你有强大的内心。当你离开校园往前走的时候，打击太多了，没有过硬的心理素质，将来想在这个社会上混是不行的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在招人的时候经常会观察这个人的心理素质如何。这就像一个拳击手，被别人不断打击都不倒才是最重要的。我也看到有很多年轻人在别人的表扬声中跌倒了，不靠谱的表扬更毁人。要对批评有耐性，对表扬有警觉。</w:t>
      </w:r>
    </w:p>
    <w:p>
      <w:pPr>
        <w:pStyle w:val="Normal"/>
        <w:ind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学会妥协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年前，龙永图参加入关谈判。他问我：“什么叫谈判？”“不就是像你们一样，跟对手争斗吵架吗？”他说：“不，谈判是一门双方妥协的艺术。”我是在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岁的时候才明白这个道理的。任何单方面的谈判不是谈判，是战争、侵略。人和自己的理想、事业、同伴、生命都是一场谈判，从来不会有单方面的获胜，只有双方妥协才有获胜的可能。你怎么能够完全让生命按照你认定的方向去走呢？那不是谈判，那是你对生命发动的战争。婚姻也是如此，离婚的一定是有一方不妥协，或者双方都不妥协。关键时刻，伤人的那句话能够憋住，才会有转机。踢足球也是一样的。我现在一周踢两场球，别忘了，我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多岁了，要学会用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岁的方式去踢足球。曾经，各种伤痛都经历了，我还在用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岁的方式去踢——很暴力、很想获得胜利，但是我现在明白了，我必须妥协。</w:t>
      </w:r>
    </w:p>
    <w:p>
      <w:pPr>
        <w:pStyle w:val="Normal"/>
        <w:ind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接受平淡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活的真相是什么呢？是平淡。每一个人从大学校园走向社会的时候，最重要的就是要接受平淡的日子。生活中有</w:t>
      </w:r>
      <w:r>
        <w:rPr>
          <w:rFonts w:ascii="仿宋_GB2312" w:hAnsi="仿宋_GB2312"/>
          <w:szCs w:val="32"/>
        </w:rPr>
        <w:t>5%</w:t>
      </w:r>
      <w:r>
        <w:rPr>
          <w:rFonts w:ascii="仿宋_GB2312" w:hAnsi="仿宋_GB2312"/>
          <w:szCs w:val="32"/>
        </w:rPr>
        <w:t>是幸福，</w:t>
      </w:r>
      <w:r>
        <w:rPr>
          <w:rFonts w:ascii="仿宋_GB2312" w:hAnsi="仿宋_GB2312"/>
          <w:szCs w:val="32"/>
        </w:rPr>
        <w:t>5%</w:t>
      </w:r>
      <w:r>
        <w:rPr>
          <w:rFonts w:ascii="仿宋_GB2312" w:hAnsi="仿宋_GB2312"/>
          <w:szCs w:val="32"/>
        </w:rPr>
        <w:t>是痛苦，剩下的都是平淡。那</w:t>
      </w:r>
      <w:r>
        <w:rPr>
          <w:rFonts w:ascii="仿宋_GB2312" w:hAnsi="仿宋_GB2312"/>
          <w:szCs w:val="32"/>
        </w:rPr>
        <w:t>5%</w:t>
      </w:r>
      <w:r>
        <w:rPr>
          <w:rFonts w:ascii="仿宋_GB2312" w:hAnsi="仿宋_GB2312"/>
          <w:szCs w:val="32"/>
        </w:rPr>
        <w:t>的幸福就像是铁叉子上的肉，吸引我们跑完全程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新闻是一个树欲静而风不止的行业，永远不能保证未来会发生什么。计划没有变化快，变化没有电话快，但更多的时候是平淡。一对中年夫妻在家里，老公看电视，老婆织毛衣，之后洗脚睡觉。你觉得这样的生活怎么样？快离了吧？“我能想到最浪漫的事，就是和你一起慢慢变老。”礼花很漂亮，是因为只是偶尔放一回，要是天天放，你会起诉我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美国做记者、编辑，最初是跟着车跑，一跑就是好几年，你接受吗？要接受，提早明白生活是平淡的。</w:t>
      </w:r>
    </w:p>
    <w:p>
      <w:pPr>
        <w:pStyle w:val="Normal"/>
        <w:ind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想赢不怕输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每个人都想赢，可你是否想过，你是真的不怕输吗？不怕输才是关键。最逗的是，只有当你不怕输的时候你才能赢。每个运动员都想赢，但做到不怕输太难了。想到最坏的结果，并且去做，往往事就成了。在学校也同样如此，你敢于接受周围的不理解和嘲讽吗？那就去做吧。一个人最终的裁判是自己，但很多人都活在别人的目光里，总想去讨别人的欢心。没必要，每个人都无法扮演别人很久，还是要努力去做自己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有些词看着很敏感，但还是要说，比如自由、民主。我从来不抱怨，因为抱怨没有用，在中国人的内心深处，也有自己对自己的束缚。你能解放你自己吗？能解放自己已经很不错了。大学生应该成为时代列车前进的推动者，但不是所有人都在后面推，还有人在前面拦着，最可气的是还有人坐在车顶上，不管你推到哪里，他都是既得利益者。但中国一定会走向民主。我们是否能聆听别人不同的意见甚至刺耳的声音？不要成为一个网络上宏大的自由主义者，却是生活中的暴君。民主从每一个宿舍开始。你们这一代人，一定要从自己身上去打造自由和民主的基础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曾经有人问，对我影响最大的一本书是什么？我说是《新华字典》。一顿饭吃完，你只夸了盐，醋是会失落的。书是一个你寻找自己的所在，而不是去读别人。对我影响大的书太多了，我没法去一一评说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学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年，对于我成为今天的我是最重要的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年。刚入学的孩子是一样的，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年后就不一样了。你拥有了没有任何杂质的友情，见证了你和这个国家的情感，学会了逆向思维，学会了如何用新闻的眼光来看待自己，学会了如何学习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是个到现在依然是本科学历的大学毕业生。我就想知道，一个本科生究竟能走多远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仿宋_GB2312" w:hAnsi="仿宋_GB2312"/>
          <w:szCs w:val="32"/>
        </w:rPr>
        <w:t>本</w:t>
      </w:r>
      <w:r>
        <w:rPr>
          <w:rFonts w:ascii="楷体_GB2312" w:hAnsi="楷体_GB2312" w:eastAsia="楷体_GB2312"/>
          <w:szCs w:val="32"/>
        </w:rPr>
        <w:t>文来自读者原创版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杂谈，是白岩松在郑州大学的演讲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仿宋_GB2312" w:hAnsi="仿宋_GB2312"/>
          <w:szCs w:val="32"/>
        </w:rPr>
        <w:t>学校关工网站刊发时间：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日。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6:24:00Z</dcterms:created>
  <dc:creator>new</dc:creator>
  <dc:description/>
  <cp:keywords/>
  <dc:language>en-US</dc:language>
  <cp:lastModifiedBy>WinXP</cp:lastModifiedBy>
  <dcterms:modified xsi:type="dcterms:W3CDTF">2013-06-08T16:44:00Z</dcterms:modified>
  <cp:revision>3</cp:revision>
  <dc:subject/>
  <dc:title>【如正式引用，须自行核实】</dc:title>
</cp:coreProperties>
</file>