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老党员的红色对话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入党前谈话心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婉明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里总是期盼着，终于可以从一名入党积极分子转为一名预备党员了，我感到喜悦和光荣。我依然清晰地记得那些难忘的时刻：从一名懵懂无知的少年戴上红领巾，然后又从一名少先队员成为一名团员，而现在，我又有了一次重大的成长——就要成为一名预备党员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下午，老师安排我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《入党志愿书》获党支部大会通过的党员发展对象到学校三元里校区，接受一次由老党员进行的如入党前谈话。这是一次十分宝贵的学习成长机会，我感到十分的高兴。我被安排与马定科老师和蔡福臻老师谈话。与两位长辈的谈话，让我受益匪浅，有很多的心得体会。特别是，马老师在我上党课的时候就已经认识过，马老师的平易近人和言传身教，我仍然很深刻地记得，而且之后我也跟马老师交流过。经过这次谈话，他更加给我留下了深刻的印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谈话刚开始，马老师先起了开头。“现在的社会，中国共产党的负面新闻很多，党内腐败的事件常有，那为什么还坚持入党呢？你又是怎样要求自己的呢？”马老师首先给我提出了问题。我想了想，从容地根据我最初的想法回答。从小，我妈妈就跟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讲起红色电影，红色娘子军、地道战等等。她还跟我说，她小的时候，生活虽然贫穷，但有党照顾着，日子还是过得很开心的，他们都相信党会开辟出一条光明的道路。一直到现在，国家发展了，经济腾飞，我们生活越来越好了，就看到我的家乡东莞，从一个落后贫穷的小县城，发展到现在这样一个富裕的大城市，我们就可以相信，党领导着我们永远向前进步。即使现在党的负面新闻很多，党内腐败事件常有发生，但我相信，这只是现代社会思想风气中的支流，党的先进性风气才是主流，支流会被冲垮融入主流的。我更加有勇气说，加入党组织成为一名党员，是我的光荣和骄傲！加入党，我要用我有限的力量去壮大党，为人民做更多的实事好事。这不仅仅是我的理想，也是我家人的心愿。当我告诉我家人我将成为一名预备党员时，我的父母望着我开心得合不拢嘴，这份进步不仅让他们感到光荣，更激励着我努力前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的发展历程坎坷曲折，从一个当初被欺凌的国家，壮大为今天举世瞩目的大国，取得这样的成就来之不易，也让我们敬佩。其中中国共产党以及每一个党员付出了巨大的努力。中国共产党是一个先进的组织，它凝聚了广大有思想、有抱负、有智慧的热血人士，大家一起为着一个共同的目标而奋斗。正因为有了中国共产党的领导，中国才能有今天的繁荣昌盛。我要成为党组织的一员，就坚决拥护党，信仰马列主义，以毛泽东思想、邓小平理论、三个代表重要思想为我们工作的指导思想。马老师重点谈到了信仰马列主义，作为党员，就应该相信马列主义。我记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这点，马克思列宁主义，为共产主义开创了新道路，为新中国作出了贡献，这是无法磨灭的。即使在现代社会，我们仍然信仰马列主义，先烈的进步思想不会随着时代的发展而落后，而是会随着时代进步而不断加入新的元素，仍然会成为社会进步的推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谈话快结束时，马老师和蔡老师向我提出了几点建议。他们的每一条建议都值得我铭记在心，也成为我对自己今后的要求。第一点是要严格要求自己，按照一个党员标准来规范自己的日常行为。的确，在今后，无论在学习，工作还是生活上，我都必须更加严格要求自己。在学习上，绝不允许自己偷懒，放松，要更加刻苦主动地学习；在工作上，我会持严谨的态度，认认真真地对待每一件事，做好每一份工作；在生活上，我会多关心帮助他人，学会独立，把理论落实到实践当中。我要以一名党员的要求严格鞭策自己，不断地做自我批评，完善自己，起到党员应有的模范作用。第二点是要明辨身边的是与非。成为党员，就应该拥护党，相信党，对社会上关于党的是是非非，要明辨，要站稳自己应有的立场，做好自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谈话，我会永远牢记，并且努力实现自己的目标，争取做一名优秀的党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5:00Z</dcterms:created>
  <dc:creator>ming</dc:creator>
  <dc:description/>
  <cp:keywords/>
  <dc:language>en-US</dc:language>
  <cp:lastModifiedBy>new</cp:lastModifiedBy>
  <dcterms:modified xsi:type="dcterms:W3CDTF">2011-12-15T16:57:00Z</dcterms:modified>
  <cp:revision>3</cp:revision>
  <dc:subject/>
  <dc:title>与老党员的红色对话</dc:title>
</cp:coreProperties>
</file>