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旅行的意义是什么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曾经的我是一直很渴望到处去旅游的，也非常希望可以找到生活中更美好的东西！但是慢慢发现，其实我们去旅游真的就让我们的视野开阔了吗？也许，我们只是希望可以在朋友面前炫耀一下我们的资本！那不妨看一下别人的看法吧！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736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是否畅想过自己正坐在巍峨的古堡，优雅的喝茶聊天；你是否曾幻想自己身临险峻的高山，带着勇猛的闯劲征服世界；你是否想面对宁静的湖泊，梳理此刻复杂的内心；你是否想走过那段杂草丛生的泥泞小路，你是否想俯身倾听古城墙遥远的呢喃；你是否想膜拜雪域纯净的天籁；你是否也想，如果能有一次说走就走的旅行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旅行，就是从自己呆腻了的地方到别人呆腻了的地方。想要去旅行的你，是否也这样觉得呢？在网络上看到背包客们不断更新的照片，有华丽的殿堂，有隽永的细流，有挺俊的高山，有纯净的雪域，有微笑的人，有哭闹的人，有寂寞的人……有好多细小的美丽在镜头的那一端魅惑着我们，仿佛是杜美莎的魔音，让我们不再满足于仅仅是个旅行的旁观者。我们也想要不顾一切，走在路上，被旅途的情味包裹。可是，这就是旅行的意义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旅行，是另一种修行。当我们踏过千山万水，走过灯红酒绿，尝过食不知味，试过夜不能寐，最后，我们又回到最初的出发点，开始认真仔细的生活，我们会比以前更懂得生活的美好。山不厌高，海不厌深，教会我们容人之量；入乡随俗，教会我们随遇而安。我们将每一个旅途中的环节都细细品味，就会发现，原来，我们的旅行不在目的地，而在路上。可是，这就是旅行的意义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旅行，就是离开一座城，忘记一个人。带着满身的伤痛踏上陌生的旅程，在人海中放逐自己。用新鲜和未知来麻痹自己，用新奇和刺激来逃避现实。或许，你会坐在某个带有异域风情的咖啡馆，还是走在无人打扰的通幽曲径，静静的想起一个人。喝上一口浓汤，你会想起某个人唇齿的余温，摘下一片绿叶，你会记起某个人送你的书签，抱一缕和煦的阳光，你回想起某个人干净的笑容。最终，你会发现，无论你走到哪里，那个人始终在你的周围，并左右着你的心情，即使，他并不知情。所以，离开了一座城，却没能让自己变得更坚毅，更果决。然后绕了一大圈，你终于发现，爱过，就不会忘记，能做的，只是放下。可是，这就是旅行的全部意义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旅行一开始，我们冲着镜头笑，冲着镜头闹，框下路过的每一只小鸟，定格每一次奔走的画面。我们把照片发到网上，想要所以人都知道，“嘿，我在旅行了！”或者，只是想要心里指定的那个人知道，“我，在路上了。”后来，我们走着走着就累了。不再有兴致把路人甲乙丙都塞进相机，不再冲着每朵向阳的花笑，不再觉得那些陌生的热情宾至如归。我们开始想念出发前家人朋友的挽留和他们熟悉的关怀，我们开始懂得自己用逃离来忘记一个人是多么幼稚，我们开始反省放逐不是成长更不是修行，我们开始重新思考旅行的意义。最后，我们想明白了，又再次回到原点，脚踏实地的生活。又看着身边不断有人因为各种所谓的意义，踏上新的旅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，这就是旅行的意义，反复无常的在每个人心中定义。然后踏上旅途，然后回到原点，然后的然后，又对旅行重新定义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意空间励志阅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青春励志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，作者：桃花坞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8:00Z</dcterms:created>
  <dc:creator>new</dc:creator>
  <dc:description/>
  <cp:keywords/>
  <dc:language>en-US</dc:language>
  <cp:lastModifiedBy>User</cp:lastModifiedBy>
  <dcterms:modified xsi:type="dcterms:W3CDTF">2014-10-10T07:40:00Z</dcterms:modified>
  <cp:revision>4</cp:revision>
  <dc:subject/>
  <dc:title>【如正式引用，须自行核实】</dc:title>
</cp:coreProperties>
</file>