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93" w:leader="none"/>
        </w:tabs>
        <w:rPr/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tabs>
          <w:tab w:val="clear" w:pos="420"/>
          <w:tab w:val="left" w:pos="3193" w:leader="none"/>
        </w:tabs>
        <w:jc w:val="center"/>
        <w:rPr>
          <w:rFonts w:ascii="新宋体" w:hAnsi="新宋体" w:eastAsia="宋体;SimSun" w:cs="新宋体"/>
          <w:sz w:val="44"/>
          <w:szCs w:val="44"/>
        </w:rPr>
      </w:pPr>
      <w:r>
        <w:rPr>
          <w:rFonts w:ascii="新宋体" w:hAnsi="新宋体" w:cs="新宋体" w:eastAsia="宋体;SimSun"/>
          <w:sz w:val="44"/>
          <w:szCs w:val="44"/>
        </w:rPr>
        <w:t>从洗枕套想到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郑文江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tabs>
          <w:tab w:val="clear" w:pos="420"/>
          <w:tab w:val="left" w:pos="3193" w:leader="none"/>
        </w:tabs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暑假来了，我们大多有这样的习惯，趁着空闲，整理一下久置不动的书桌；趁着明媚的阳光，清洗一下披着尘埃的被单。我也不例外，望着阳台外火辣辣的太阳，也将床头的枕套取了出来，准备洗刷一番，还原其清新洁净柔软的样貌。心中一直有“扫外物所以清内杂”的想法，便也就清洗起枕套来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遍又一遍洗掉枕套上污渍的过程带给我很多启发，现记录如下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枕套上的灰尘与污垢一天天累积，由于时间的沉淀，变得难以清洁，需要反复清洗好几遍才干净而且不可能清新如初。倘若及时定期清洁枕套，便也就容易清洗些。这是污渍由于时间的沉淀而变得难以清除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换个角度，倘若是记忆一段很长的古文，第一次从头到尾读一遍啥也记不住，然后就没耐心背诵了，因为记不住。如果是这样想问题的话，就往往忽略了时间沉淀的重要性，随着时间的推移，成果才会凸显。倘若对这段古文坚持诵读了一千遍乃至一万遍，那肯定能脱口而出了。第一层的灰尘显露不出脏的状态不代表第一万层的灰尘还不显露脏；第一次的诵读记不住不代表第一万次的诵读后还记不住。请记住，不要忽略这最重要的因素——时间的沉淀。因为最近在逐条诵读《伤寒论》条文，一遍又一遍的念文字，每天都念，因为相信，相信“书读百遍，其义自现”，随着时间的沉淀，会有了然于胸，脱口而出的时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再换个角度。枕套的灰尘污垢长年累月而难以清洗，倘若定期及其清理便也就不会了。引申一下，倘若有定期及时调整自己的心态忘记不愉快的情绪、定期及时整理自己的电脑桌面文件删除无用文档、定期及时清理书桌剔除杂物的习惯，是可以为我们带来更舒适的生活体验的。不要让杂物有堆积的趋势，有敢于舍弃杂物的勇气，比如：定期清洗枕套枕巾，随手扔在书桌上的废纸纸巾及时丢到室外的垃圾桶，电脑桌面上看过的文件无需保留的及时永久删除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扫外物所以清内杂”这条来源于自己生活中的感悟使我养成了爱搞卫生的好习惯，不仅洁净了生活工作学习的环境，也让自己对待专业学习、个人品格养成等方面有了更高的要求，双向洁净。勤劳动是美德，是内外兼修的途径之一，与大家共勉。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24:00Z</dcterms:created>
  <dc:creator>new</dc:creator>
  <dc:description/>
  <cp:keywords/>
  <dc:language>en-US</dc:language>
  <cp:lastModifiedBy>User</cp:lastModifiedBy>
  <dcterms:modified xsi:type="dcterms:W3CDTF">2014-08-26T07:06:00Z</dcterms:modified>
  <cp:revision>6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