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欣赏，是一剂良药</w:t>
      </w:r>
    </w:p>
    <w:p>
      <w:pPr>
        <w:pStyle w:val="Normal"/>
        <w:jc w:val="center"/>
        <w:rPr>
          <w:rFonts w:ascii="仿宋_GB2312" w:hAnsi="仿宋_GB2312" w:cs="仿宋_GB2312"/>
        </w:rPr>
      </w:pPr>
      <w:r>
        <w:rPr>
          <w:rFonts w:ascii="楷体_GB2312" w:hAnsi="楷体_GB2312" w:eastAsia="楷体_GB2312"/>
          <w:szCs w:val="32"/>
        </w:rPr>
        <w:t>（经管陈桂连推荐，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9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黑体;SimHei" w:hAnsi="黑体;SimHei" w:eastAsia="黑体;SimHei"/>
          <w:szCs w:val="32"/>
        </w:rPr>
        <w:t>推荐理由</w:t>
      </w:r>
      <w:r>
        <w:rPr>
          <w:rFonts w:ascii="仿宋_GB2312" w:hAnsi="仿宋_GB2312"/>
          <w:szCs w:val="32"/>
        </w:rPr>
        <w:t>：</w:t>
      </w:r>
      <w:r>
        <w:rPr>
          <w:rFonts w:ascii="楷体_GB2312" w:hAnsi="楷体_GB2312" w:cs="新宋体" w:eastAsia="楷体_GB2312"/>
          <w:szCs w:val="32"/>
        </w:rPr>
        <w:t>人们常常很容易记住别人的缺点，而忽略他们的优点。其实，懂得欣赏，也是一门学问。正如人们都渴望得到别人的欣赏，同样，每个人也应该学会去欣赏别人。文中用了故事和真实事例告诉我们，欣赏是一剂良药。学会欣赏别人，不仅能给人以愉悦，还能给人以无穷的力量，使人的潜能被充分地激发出来，进而使一个人的命运发生翻天覆地的变化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09590" cy="350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们常常一眼就看到别人的缺点和不足，对那些优点却熟视无睹。不懂得欣赏别人，不但对人家不公平，对自己也有损而无益。懂得欣赏，具有无穷的力量，甚至会使一个人的命运发生翻天覆地的变化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黑格尔在《生活的哲学》里，讲述了这样一则故事：一个被执行死刑的青年在赴刑场时，围观的人群中有个老太太突然冒出了一句：“看，他的金色头发多么漂亮迷人啊。”那个即将告别人世的青年闻听此言，朝着老人的方向深深地鞠了一个躬，含着泪大声地说：“如果周围多一些这样的人，我也许不会有今天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位青年是不幸的，虽然遇到了欣赏自己的人，但已到临刑——太晚了。有些人比他要幸运得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852</w:t>
      </w:r>
      <w:r>
        <w:rPr>
          <w:rFonts w:ascii="仿宋_GB2312" w:hAnsi="仿宋_GB2312"/>
          <w:szCs w:val="32"/>
        </w:rPr>
        <w:t>年秋天，屠格涅夫在斯帕斯科耶打猎时，无意中捡到了一本皱巴巴的《现代人》杂志。他随手翻了几页，竟被其中一篇题为《童年》的小说深深吸引。作者是一位初出茅庐的无名小辈，但屠格涅夫十分欣赏他。屠格涅夫四处打听作者的住处，最后得知，作者自小丧母失父，是被姑母一手拉扯大的。为了走出生命的泥潭，作者刚跨出校门就去参军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几经周折，屠格涅夫找到了作者的姑母，并表达了对作者的欣赏与肯定。姑母很快写信告诉了侄儿：“你的第一篇小说在瓦列里引起了很大的轰动，连屠格涅夫也逢人便称赞你。他说，你如果继续写下去，前途将不可限量。”作者收到姑母的信后，欣喜若狂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写小说本来是因为生活苦闷而信笔涂鸦，以此来排遣心中的寂寞，并无当作家的妄念。而作家屠格涅夫的欣赏，竟一下子点燃了他心中的火焰，使他找回了自信，有了人生的目标。于是，他坚持写下去，最终成为享誉世界的伟大文学家和思想家。他就是《战争与和平》《安娜</w:t>
      </w:r>
      <w:r>
        <w:rPr>
          <w:rFonts w:ascii="Times New Roman" w:hAnsi="Times New Roman" w:eastAsia="Times New Roman"/>
          <w:szCs w:val="32"/>
        </w:rPr>
        <w:t>•</w:t>
      </w:r>
      <w:r>
        <w:rPr>
          <w:rFonts w:ascii="仿宋_GB2312" w:hAnsi="仿宋_GB2312"/>
          <w:szCs w:val="32"/>
        </w:rPr>
        <w:t>卡列尼娜》《复活》的作者——列夫</w:t>
      </w:r>
      <w:r>
        <w:rPr>
          <w:rFonts w:ascii="Times New Roman" w:hAnsi="Times New Roman" w:eastAsia="Times New Roman"/>
          <w:szCs w:val="32"/>
        </w:rPr>
        <w:t>•</w:t>
      </w:r>
      <w:r>
        <w:rPr>
          <w:rFonts w:ascii="仿宋_GB2312" w:hAnsi="仿宋_GB2312"/>
          <w:szCs w:val="32"/>
        </w:rPr>
        <w:t>托尔斯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台湾作家林清玄，读高二时被记了两次大过，两次小过，留校察看。他的学业和操行都是劣等，多数老师对他很失望，但他的国文老师王雨苍先生，却常常把他带到家里吃饭，王老师有事请假时，还让林清玄给同学们上国文课。王老师对他说：“我教了五十年书，一眼就看出你是个能成大器的学生。”这句欣赏的话让林清玄感动和震撼，他发奋努力，决心不负老师的厚望。后来，林清玄成了著名的作家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十九世纪末，美国西部的密苏里有一个坏孩子，他经常偷偷地把石头扔向邻居家的窗户，还曾经把死兔子装进桶里放到学校的火炉里烧烤，弄得到处臭气熏天。他九岁那年，父亲娶了继母，父亲对继母说：“你要好好注意他，他是全郡最坏的孩子，他可让我头疼死了，说不定会在明天早晨以前就向你扔石头，或者做出别的什么坏事，让你防不胜防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继母好奇地走近了这个孩子。当她对孩子有了了解之后说：“他不是全郡最坏的孩子，而是最聪明的孩子，只是还没有找到发挥他聪明的地方。”继母很欣赏这个孩子，在她的引导下，他的聪明找到了发挥的地方，后来成了美国当代著名的企业家和思想家。这个人就是戴尔</w:t>
      </w:r>
      <w:r>
        <w:rPr>
          <w:rFonts w:ascii="Times New Roman" w:hAnsi="Times New Roman" w:eastAsia="Times New Roman"/>
          <w:szCs w:val="32"/>
        </w:rPr>
        <w:t>•</w:t>
      </w:r>
      <w:r>
        <w:rPr>
          <w:rFonts w:ascii="仿宋_GB2312" w:hAnsi="仿宋_GB2312"/>
          <w:szCs w:val="32"/>
        </w:rPr>
        <w:t>卡耐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威廉</w:t>
      </w:r>
      <w:r>
        <w:rPr>
          <w:rFonts w:ascii="Times New Roman" w:hAnsi="Times New Roman" w:eastAsia="Times New Roman"/>
          <w:szCs w:val="32"/>
        </w:rPr>
        <w:t>•</w:t>
      </w:r>
      <w:r>
        <w:rPr>
          <w:rFonts w:ascii="仿宋_GB2312" w:hAnsi="仿宋_GB2312"/>
          <w:szCs w:val="32"/>
        </w:rPr>
        <w:t>詹姆斯说：“人性中最深切的心理动机，是被人赏识的渴望。”人们都渴望得到别人的欣赏，同样，每个人也应该学会欣赏别人。其实，欣赏与被欣赏，是一种互动的力量之源，欣赏者必具备愉悦之心，仁爱之怀，成人之美的善念，被欣赏者也必发生自尊之心，奋进之力，向上之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聪明之人在欣赏别人之时，也在提高着自己；愚昧的人常常只看到别人的不足之处，永远也瞧不见别人的长处和优点。“每滴水里都藏着一个太阳。” 欣赏是一剂良药。欣赏别人，不仅能给人以抚慰、温馨，还能给人以鞭策，使人的潜能被充分地激发出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微信文章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阅读微信公众号文章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人民日报微信文章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7</w:t>
      </w:r>
      <w:r>
        <w:rPr>
          <w:rFonts w:ascii="楷体_GB2312" w:hAnsi="楷体_GB2312" w:cs="新宋体" w:eastAsia="楷体_GB2312"/>
          <w:szCs w:val="32"/>
        </w:rPr>
        <w:t>日；作者：张勇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29:00Z</dcterms:created>
  <dc:creator>new</dc:creator>
  <dc:description/>
  <cp:keywords/>
  <dc:language>en-US</dc:language>
  <cp:lastModifiedBy>User</cp:lastModifiedBy>
  <dcterms:modified xsi:type="dcterms:W3CDTF">2017-04-10T16:19:00Z</dcterms:modified>
  <cp:revision>37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