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一</w:t>
      </w:r>
      <w:r>
        <w:rPr>
          <w:rFonts w:ascii="仿宋_GB2312" w:hAnsi="仿宋_GB2312" w:cs="新宋体"/>
          <w:sz w:val="44"/>
          <w:szCs w:val="44"/>
        </w:rPr>
        <w:t>个</w:t>
      </w:r>
      <w:r>
        <w:rPr>
          <w:rFonts w:ascii="新宋体" w:hAnsi="新宋体" w:cs="新宋体" w:eastAsia="新宋体"/>
          <w:sz w:val="44"/>
          <w:szCs w:val="44"/>
        </w:rPr>
        <w:t>“知青”眼中的乡村式改革创新</w:t>
      </w:r>
    </w:p>
    <w:p>
      <w:pPr>
        <w:pStyle w:val="Normal"/>
        <w:jc w:val="center"/>
        <w:rPr/>
      </w:pPr>
      <w:r>
        <w:rPr>
          <w:rFonts w:ascii="楷体_GB2312" w:hAnsi="楷体_GB2312" w:eastAsia="楷体_GB2312"/>
          <w:szCs w:val="32"/>
        </w:rPr>
        <w:t>经济与管理学院  游宏顺</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rFonts w:ascii="仿宋_GB2312" w:hAnsi="仿宋_GB2312"/>
          <w:szCs w:val="32"/>
        </w:rPr>
      </w:pPr>
      <w:r>
        <w:rPr>
          <w:rFonts w:ascii="仿宋_GB2312" w:hAnsi="仿宋_GB2312"/>
          <w:szCs w:val="32"/>
        </w:rPr>
        <w:t>党的十六届六中全会通过的《中共中央关于构建社会主义和谐社会若干重大问题的决定》明确提出：马克思主义指导思想，中国特色社会主义共同理想，以爱国主义为核心的民族精神和以改革创新为核心的时代精神，社会主义荣辱观，构成社会主义核心价值体系的基本内容。其中改革创新作为时代精神的核心，在社会主义核心价值体系中占有重要位置。</w:t>
      </w:r>
    </w:p>
    <w:p>
      <w:pPr>
        <w:pStyle w:val="Normal"/>
        <w:ind w:firstLine="632"/>
        <w:rPr>
          <w:rFonts w:ascii="仿宋_GB2312" w:hAnsi="仿宋_GB2312"/>
          <w:szCs w:val="32"/>
        </w:rPr>
      </w:pPr>
      <w:r>
        <w:rPr>
          <w:rFonts w:ascii="仿宋_GB2312" w:hAnsi="仿宋_GB2312"/>
          <w:szCs w:val="32"/>
        </w:rPr>
        <w:t>而在社会主义初级阶段的中国，乡村普遍处于落后发展阶段，人才外流，技术落后等问题长期存在，充分学习和贯彻改革创新这一时代精神尤为重要，这不仅是乡村自我发展的问题，更是整个中国维护社会稳定发展、进行社会主义现代化建设的关键。</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的暑假，我们经济与管理学院在院团委和心理辅导站的领导和组织下，组成一个</w:t>
      </w:r>
      <w:r>
        <w:rPr>
          <w:rFonts w:ascii="仿宋_GB2312" w:hAnsi="仿宋_GB2312"/>
          <w:szCs w:val="32"/>
        </w:rPr>
        <w:t>15</w:t>
      </w:r>
      <w:r>
        <w:rPr>
          <w:rFonts w:ascii="仿宋_GB2312" w:hAnsi="仿宋_GB2312"/>
          <w:szCs w:val="32"/>
        </w:rPr>
        <w:t>人的下乡队伍参与到广东省河源市隆街镇贵岭村的下乡活动。在短暂的</w:t>
      </w:r>
      <w:r>
        <w:rPr>
          <w:rFonts w:ascii="仿宋_GB2312" w:hAnsi="仿宋_GB2312"/>
          <w:szCs w:val="32"/>
        </w:rPr>
        <w:t>4</w:t>
      </w:r>
      <w:r>
        <w:rPr>
          <w:rFonts w:ascii="仿宋_GB2312" w:hAnsi="仿宋_GB2312"/>
          <w:szCs w:val="32"/>
        </w:rPr>
        <w:t>天里我们先后进行了两次团体心理拓展训练，两次心理健康教育讲座，一次趣味运动会以及多次的走访调研活动等。我有幸参与到这四天的活动中，见证了发生在这里的属于这里的人们简单朴实而又伟大的故事，在这里，我看到了属于他们，属于贵岭村的乡村式改革创新——</w:t>
      </w:r>
    </w:p>
    <w:p>
      <w:pPr>
        <w:pStyle w:val="Normal"/>
        <w:ind w:firstLine="632"/>
        <w:rPr>
          <w:rFonts w:ascii="仿宋_GB2312" w:hAnsi="仿宋_GB2312"/>
          <w:szCs w:val="32"/>
        </w:rPr>
      </w:pPr>
      <w:r>
        <w:rPr>
          <w:rFonts w:ascii="仿宋_GB2312" w:hAnsi="仿宋_GB2312"/>
          <w:szCs w:val="32"/>
        </w:rPr>
        <w:t>立足长远，改革创新从花朵开始。贵岭村是一个贫困村，居住在这里的人大部分都是非常贫穷的人家，很多家庭的劳力都到</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大城市里去打拼，也就是我们所说的农民工，因而出现了很多留守儿童。这个现象是历史发展，地域发展不平衡等因素所引起，一时也无法解决，但这不意味着孩子们就没人管，没人教育，在几天的调研走访中，我们遇到很多留在村里的老人或者孩子父母中的一方，从我参与调研的数据反映，在我遇到的孩子监护人中学历最高的是中专，普遍都是小学或者没上过学，这就出现一个问题，文盲与“半文盲”要怎样用自己的力量去改革创新，并且这些改革创新是有效可行的？我想很少，至少说，贵岭村现在还没有这样的人也没有这样的能力。但是，它们绝对有这样的潜能。因为留在村里的大人基本都是在家务农，平常与孩子的沟通交流等比较多，这就意味着家庭教育对于孩子的培养与能力开发作用举足轻重。我们设计的问卷中多个问题涉及到家长与孩子的感情交流、家长对孩子的期望等，每提到这些问题，他们总有那么多的话跟我们说，说他们跟孩子经常交流，很关心孩子的学习，自己没文化，但一定要让孩子将来成为有知识的人，有好的生活，再苦再累都也会坚持。这些话，多么的淳朴，这些话多么的真实，这些话又多么的伟大！这种思想，这种父母，这个村会缺乏改革与创新这样的时代精神？绝对不会，从访谈中我们了解到，有很多贫穷的人家已经有孩子在大学里接受高等教育，最让我印象深刻的是有个很穷很穷的人家家里三个孩子已经全部是大学生了。对于他们，我想改革创新只是时间上的问题，这就是属于他们的乡村式的改革创新，这才是真正的从娃娃抓起，至少说，这样的</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一条出路也是不错的，可行的！</w:t>
      </w:r>
    </w:p>
    <w:p>
      <w:pPr>
        <w:pStyle w:val="Normal"/>
        <w:ind w:firstLine="632"/>
        <w:rPr>
          <w:rFonts w:ascii="仿宋_GB2312" w:hAnsi="仿宋_GB2312"/>
          <w:szCs w:val="32"/>
        </w:rPr>
      </w:pPr>
      <w:r>
        <w:rPr>
          <w:rFonts w:ascii="仿宋_GB2312" w:hAnsi="仿宋_GB2312"/>
          <w:szCs w:val="32"/>
        </w:rPr>
        <w:t>立足家乡，改革创新本土化，乡村化。现在的农村，很多家庭都培养出了很多大学生，并且很多都非常出色，但是家乡却没有丝毫的变化，贫穷的依旧是这里的人，吃苦的依旧是这里的乡亲。原因很简单，很多农村里出来的孩子都飞上枝头当凤凰去了，很少会选择回家乡发展，用自己的知识技能改变家乡，发展家乡。但在贵岭村的这几天，我就遇到了一些这样的人，他们把改革，把创新都放在故乡的土里，放在这个属于他们的地方。在一个小祠堂前面我们遇到一群人，有几个大人和几个初高中生，看到我们来他们挺热情的，一直跟我们聊，问我们学什么，大学有什么好专业可以介绍，毕业了做什么。正在大伙激烈的辩论当中，一个长者说了这么一段话（原文不大记得，大概是这样一个意思）：我希望我的孩子，我们村的孩子，考出去了以后能够回来，在家乡这里发展，凭我们的一点知识都能养活他们，他们的知识一定能够带动这里，一定能够创造出适合在这里发展的事业，哪怕是种田，也可以种出跟别人不一样的田，比别人好十倍甚至一百倍的田，这才是我们希望的。我想，这位长者所说的就是期望村里发展的担子下一代人能够扛住，并且是在改革创新的基础上漂亮的把它完成。这就是他们的思想，这就是他们的精神，改革创新必须立足本土，发展本土！</w:t>
      </w:r>
    </w:p>
    <w:p>
      <w:pPr>
        <w:pStyle w:val="Normal"/>
        <w:ind w:firstLine="632"/>
        <w:rPr>
          <w:rFonts w:ascii="仿宋_GB2312" w:hAnsi="仿宋_GB2312"/>
          <w:szCs w:val="32"/>
        </w:rPr>
      </w:pPr>
      <w:r>
        <w:rPr>
          <w:rFonts w:ascii="仿宋_GB2312" w:hAnsi="仿宋_GB2312"/>
          <w:szCs w:val="32"/>
        </w:rPr>
        <w:t>改革创新中富含传统文化色彩。作为下乡的“知青”，在这四天里我们充分感受到这里人们的热情，这里人们的淳朴，这里</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人们的务实。团结，勤劳勇敢，自强不息这些伟大的民族精神在这里天天都被演绎着，被传承着。村委会对村里孩子的关注与重视是一目了然的，贵岭村这里已经多次有大学生下乡来进行义教等多种形式的活动，孩子们的参与人数与次数都保持在较高的水平，这也反映了孩子家长对孩子的重视，我想这也是一种改革创新，一种属于这里长辈对晚辈期望行为的改革创新，并且这个改革创新的基础是对我们的热情欢迎和尊重以及长辈对晚辈的谆谆教导。家长们对我们都很客气，很热情，孩子们见到我们都很开心，邀请我们到他们家做客，有些有空的大人小孩还会带我们到处熟悉村子，引导我们到各个适合的人家里做调研。每当我们问到关于孩子将来做什么的时候，他们绝大部分都表示尊重孩子的选择，说孩子很懂事，会处理好的。问到孩子跟别人打架会怎样的时候基本回答都是首先要责备孩子，不管怎样，一定要教育好他，不管做什么事情都要懂事。懂事，在这里我想赋予的更多内涵就是我们所说的传统文化和民族精神。从上面提到的例子中我们也可以看出，这种乡村式的改革创新，传统文化扮演着重要的角色。</w:t>
      </w:r>
    </w:p>
    <w:p>
      <w:pPr>
        <w:pStyle w:val="Normal"/>
        <w:ind w:firstLine="632"/>
        <w:rPr>
          <w:rFonts w:ascii="仿宋_GB2312" w:hAnsi="仿宋_GB2312"/>
          <w:szCs w:val="32"/>
        </w:rPr>
      </w:pPr>
      <w:r>
        <w:rPr>
          <w:rFonts w:ascii="仿宋_GB2312" w:hAnsi="仿宋_GB2312"/>
          <w:szCs w:val="32"/>
        </w:rPr>
        <w:t>在贵岭村的四天里，我看到了属于这里的乡村式改革创新理念，在这里，改革创新是从未来着手，储备人才，以家乡为基，实现本土化、乡村化，最根本的是要有本土的文化，要有这世世代代相传的传统文化与精神。</w:t>
      </w:r>
    </w:p>
    <w:p>
      <w:pPr>
        <w:pStyle w:val="Normal"/>
        <w:ind w:firstLine="632"/>
        <w:rPr>
          <w:rFonts w:ascii="仿宋_GB2312" w:hAnsi="仿宋_GB2312"/>
          <w:szCs w:val="32"/>
        </w:rPr>
      </w:pPr>
      <w:r>
        <w:rPr>
          <w:rFonts w:ascii="仿宋_GB2312" w:hAnsi="仿宋_GB2312"/>
          <w:szCs w:val="32"/>
        </w:rPr>
        <w:t>无论这样的理念本身是否太过狭隘，这也只是我这个“知青”</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的见解，但属于这里的一切，属于这里的变化，属于这里的精神依旧会存在，依旧在发挥它的重要作用，我也相信，这样的乡村式改革创新一定能让他们真正的发展起来，变得辉煌！</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本文在学校关工委组织的“改革创新”征文比赛中获得获得三等奖。</w:t>
      </w:r>
      <w:r>
        <w:rPr>
          <w:rFonts w:ascii="仿宋_GB2312" w:hAnsi="仿宋_GB231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5—</w:t>
      </w:r>
    </w:p>
    <w:sectPr>
      <w:type w:val="nextPage"/>
      <w:pgSz w:w="11906" w:h="16838"/>
      <w:pgMar w:left="1588" w:right="1474" w:gutter="0" w:header="0" w:top="1985" w:footer="0" w:bottom="1418"/>
      <w:pgNumType w:start="1"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49:00Z</dcterms:created>
  <dc:creator>微软用户</dc:creator>
  <dc:description/>
  <cp:keywords/>
  <dc:language>en-US</dc:language>
  <cp:lastModifiedBy>USER</cp:lastModifiedBy>
  <dcterms:modified xsi:type="dcterms:W3CDTF">2011-06-23T10:00:00Z</dcterms:modified>
  <cp:revision>3</cp:revision>
  <dc:subject/>
  <dc:title>一个“知青”眼中的乡村式改革创新</dc:title>
</cp:coreProperties>
</file>