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叫我第一名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思华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让我想起正能量一词，过去总觉得正能量是从别人身上获得的，而这篇文章却恰恰颠覆我的想法。也许生活中能够真正给予自己正能量的人不是别人，而正是我们自己，要懂得“自娱自乐”，这样的人生才不易被人打到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有个人一边发出狗吠一样的声音，一边做着各种奇怪的抽搐动作，然后微笑着对你说：“我的志向是要做一名教师。”你会怎么想？我的第一反应是：天哪，这太不可思议了，这不是要自取其辱吗？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就是这样一个人，由于他的顽强不屈，在被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所小学拒绝之后，终于成功地被第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所小学聘任。不仅如此，工作的第一年，他就获得新晋教师评选“年度最佳教师奖”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是一个真实存在的人，叫布拉德，美国电影《叫我第一名》就是根据他的自传改编的。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岁那年，他得了妥瑞氏症——一种会无法控制地发出噪音并产生抽搐的疾病。老师讲课时，他紧紧地咬住铅笔，但是没有用，他越想集中注意力，就越控制不住自己，考试时情况更为严重。同学骂他笨蛋、怪物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完这部片子，我一直在想，这个充满正能量的人究竟是如何炼成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影片里可以看出，这首先要归功于他的妈妈。他的妈妈无条件地爱他，无条件地信赖与支持他，对他的沮丧总有最恰当最积极的反应，对他的痛苦也给予最及时最温暖的安抚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个对布拉德具有决定意义的人，那就是他初中时遇到的校长。当他知道这个学生的抽动与怪声是疾病引起的，就用一种很巧妙的方法发动全校同学对布拉德给予支持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布拉德周围的正能量还包括他的弟弟。小时候，为了保护总被取笑的哥哥，弟弟不知道和别人打了多少架。除了弟弟，布拉德的朋友、录取他做老师的那位校长等许多人，也都陆续成为布拉德的后方力量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布拉德是如何取得这么多支持的呢？如果当年的布拉德因为自己的疾病觉得低人一等，他有可能变得退缩、回避、敏感。这种自我否定和自卑会让一个人变得过度防御与戒备，那样的布拉德还可能拥有这么完善的社会支持系统吗？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来看一个经典的布拉德式幽默吧。他第一次和女孩约会时无法自控，引得周围人侧目，他笑着说：“他嫉妒我，他在想： 我怎么才能像那个家伙一样发出这么酷的声音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来看布拉德无数次对各学校招聘者做的一个解释：“在他们了解我之前，会把我当怪物，甚至会怕我。但是，一旦我对他们解释妥瑞氏症后，他们就会知道科恩先生是个普通人，只是偶尔发出一些怪声。然后他们会认同我是一个好老师，就像他们认同你们一样。”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这就是布拉德成功的秘密所在：他拥有强烈的自我悦纳，而这种特质极大地增加了他被人帮助的概率。想象一下，如果一个人发自内心地接受自己、喜欢自己，他看你的眼光是澄澈坦然而又充满友好的，你回应他的会不会也是坦诚与友好？必要时，你是不是很愿意向这个人施以援手？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即使身处困境，你最需要的其实只是“自我悦纳”。自我悦纳一小步，走向自信一大步，而一个自信地向着特定目标前进的人，全世界都会帮他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作者：杨眉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0:39:00Z</dcterms:created>
  <dc:creator>new</dc:creator>
  <dc:description/>
  <cp:keywords/>
  <dc:language>en-US</dc:language>
  <cp:lastModifiedBy>WinXP</cp:lastModifiedBy>
  <dcterms:modified xsi:type="dcterms:W3CDTF">2013-06-07T03:02:00Z</dcterms:modified>
  <cp:revision>5</cp:revision>
  <dc:subject/>
  <dc:title>【如正式引用，须自行核实】</dc:title>
</cp:coreProperties>
</file>