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姜必须要知道的五件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工范关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姜是生活中常见的东西，可是很少有人知道它什么时候吃最佳，什么时候吃有害。知道有关姜的小常识，让生活更加健康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早吃姜，胜参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讲到药食同源，有一样东西是不能不提的，那就是姜。姜真是上天赐给人类的宝贝。中国的老百姓谁家的厨房少得了姜呢？而中医的药方中以姜为君臣佐使之药的也比比皆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子说“不撤姜食”，至理名言。居家过日子，是不可一日无姜的。家里不论老小，谁要是着凉受风，马上一碗姜汤伺候。出点汗，散掉表寒就没事了。胃寒，胃口不开，喝两天生姜红枣茶，暖暖胃就好了。如果是日常保健吃姜，一定要在早饭时吃，所谓“早吃姜，胜参汤”是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上吃姜，保健养生的效果最好。原因是姜最擅宣发阳明经的阳气。早晨正是气血流注阳明胃经之时，此时吃姜，正好生发胃气，促进消化。而且姜性辛温，能加快血液流动，有提神的功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吃法呢？最好是早饭的时候准备一碟子泡姜，就着米粥吃。泡过的子姜口感脆嫩，入口有一丝丝的酸、辣、甜，加上粥的清香，微妙地调和在一起，简单，清爽，细细地品来，却是世间至味。这是最养人的饮食，功效远远胜过参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午吃姜，痨病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都知道晚上不宜吃姜。其实，不仅是晚上，中午以后就应该不吃姜了。过午不食姜，否则容易伤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养生，特别讲究顺应天时。大自然的阳气在中午到达顶峰。盛极必衰，午后阴气开始升起，阳气开始收敛。生姜是生发阳气的，午后自然不宜再吃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午时分，心经的气血最盛。此时吃姜，对于本身心火旺的人来说无异于是火上浇油。心火会烧得更旺。城门失火，殃及池鱼。咱们的肺就是这个池鱼。心火过旺，肺就会遭殃了，会引起咳喘痰热各种症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午吃姜，痨病戕。阴虚火旺体质的人切记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晚吃姜，见阎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晚上不能吃姜？姜是宣发阳气的，夜晚人体应该养阴，收敛阳气，吃姜是适得其反，违背天时。此时吃姜，有几大害：第一，使人兴奋，无法安睡。第二，刺激神经，影响心脏功能。第三，郁积内火，耗肺阴，伤肾水。不仅仅如此，还不足以说明晚吃姜的危害堪比砒霜之毒。最关键的原因是：人们一般都在晚上喝酒，这时如果以姜菜下酒，大害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酒同食，百日烂心。姜酒都是大热之物，姜借酒力入经络，酒借姜性入脏腑。晚上用姜菜下酒，等于吃慢性毒药。民间流传的公案中，就有用姜酒百日烂肺来谋害人命的故事。其实，姜酒同食，何止伤肺。日积月累，五脏六腑都会受伤。说到底，还是酒害人。与其闻姜生畏，不如戒酒养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去皮乎？看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食谱中，凡是用到姜的，打头必然是千篇一律的三个字：“姜去皮”。从什么时候开始，姜皮如此不招人待见，必欲剥之而后快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姜皮绝非可有可无之物。它本身就是一味中药。去皮吃还是带皮吃，要根据具体情况来定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定呢？非常简单。只要记住一点就可以了：植物的皮和肉是一对阴阳。姜肉性热，所以姜皮性凉。姜肉发汗，所以姜皮止汗。受了风寒，喝姜汤发汗，自然是去皮为好。平时喝生姜红枣茶驱寒，则不去皮。一般做菜用姜，那肯定是带皮吃了，以免偏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大闸蟹用的姜汁除外，可以去皮，平衡蟹的寒性。饭后再喝上一碗热热的姜糖水，暖暖胃，那就更妙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夏吃姜，寒气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正是吃姜最好的季节呢。一年四季中，其他三季你不吃姜都没关系。但是到夏天最好要吃一点。夏天天热，人体的毛孔都张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天热，细菌病毒大量繁殖，很容易病从口入。姜是天然的抗菌剂。吃了不洁食物拉肚子、呕吐，嚼块生姜就管用。拌凉菜的时候，多放点姜末，消毒杀菌，又开胃，最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还是解暑的良药。这话听起来有些不可思议。想想夏天吃麻辣火锅的感觉就明白了。天气闷热潮湿的时候，辣辣的吃下去，热得满头汗，还连呼痛快。为什么呀？因为一出汗，把暑热都给消掉了。古代治疗中暑晕倒的人，就有一个方法是给他灌点姜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现代人来说，夏天不仅是防暑的问题，更要防寒。因此夏天吃姜就更加重要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寒，从两个方面来。一是风寒。夜里开空调睡觉，寒气侵入毛孔了。早晨要赶快喝点姜茶补救一下。二是内伤寒。现在有冰箱，夏天好多人大量喝冰冻饮料。可是夏天人体的阳气都浮在表面，内里是一座空城。冰冻的东西吃下去，五脏六腑都会受害。常吃点姜，暖暖胃，不让寒气积累起来害人，是非常必要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吃萝卜夏吃姜，不劳医生开药方。这是古人经验的总结，是顺应天时的养生之道。夏天妙用姜，的确可以起到冬病夏治的作用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源于乐读网，作者不详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05:00Z</dcterms:created>
  <dc:creator>new</dc:creator>
  <dc:description/>
  <cp:keywords/>
  <dc:language>en-US</dc:language>
  <cp:lastModifiedBy>WinXP</cp:lastModifiedBy>
  <dcterms:modified xsi:type="dcterms:W3CDTF">2014-03-10T08:3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