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bookmarkStart w:id="0" w:name="OLE_LINK3"/>
      <w:bookmarkStart w:id="1" w:name="OLE_LINK2"/>
      <w:bookmarkEnd w:id="0"/>
      <w:r>
        <w:rPr>
          <w:rFonts w:ascii="新宋体" w:hAnsi="新宋体" w:cs="新宋体" w:eastAsia="新宋体"/>
          <w:sz w:val="44"/>
          <w:szCs w:val="44"/>
        </w:rPr>
        <w:t>远离你身边“勤奋”的人</w:t>
      </w:r>
      <w:bookmarkEnd w:id="1"/>
    </w:p>
    <w:p>
      <w:pPr>
        <w:pStyle w:val="Normal"/>
        <w:jc w:val="center"/>
        <w:rPr>
          <w:rFonts w:ascii="楷体_GB2312" w:hAnsi="楷体_GB2312" w:eastAsia="楷体_GB2312"/>
        </w:rPr>
      </w:pPr>
      <w:bookmarkStart w:id="2" w:name="OLE_LINK3"/>
      <w:bookmarkEnd w:id="2"/>
      <w:r>
        <w:rPr>
          <w:rFonts w:ascii="楷体_GB2312" w:hAnsi="楷体_GB2312" w:eastAsia="楷体_GB2312"/>
        </w:rPr>
        <w:t>（一院刘齐推荐，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31"/>
        <w:rPr/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楷体_GB2312" w:hAnsi="楷体_GB2312" w:eastAsia="楷体_GB2312"/>
        </w:rPr>
        <w:t>：以前，我们总是会听到这样一句话“笨鸟先飞”，意思是说勤奋可以弥补天赋的不足。但是，我们应该也听过另一句话“方向不对，再怎么勤奋也是徒劳”。这篇文章就阐明了这个道理，告诉我们：拒绝思维懒惰，习惯于深度思考，永远不要用战术上的勤奋掩盖战略上的懒惰。勤奋和深度思考都很重要，但是，只有在深度思考后的勤奋才是有意义的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601335" cy="40513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>曾经有这样一段话，不知沸腾了多少文艺青年的心：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你写</w:t>
      </w:r>
      <w:r>
        <w:rPr>
          <w:rFonts w:ascii="仿宋_GB2312" w:hAnsi="仿宋_GB2312"/>
        </w:rPr>
        <w:t>PPT</w:t>
      </w:r>
      <w:r>
        <w:rPr>
          <w:rFonts w:ascii="仿宋_GB2312" w:hAnsi="仿宋_GB2312"/>
        </w:rPr>
        <w:t>时，阿拉斯加的鳕鱼正跃出水面；你看报表时，梅里雪山的金丝猴刚好爬上树尖；你挤进地铁时，西藏的山鹰一直盘旋云端；你在会议中吵架时，尼泊尔的背包客一起端起酒杯坐在火堆旁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有一些穿高跟鞋走不到的路，有一些喷着香水闻不到的空气，有一些在写字楼里永远遇不见的人。”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当你还在挤着地铁赶着早班车去上班时，另一些你同龄的佼佼者早已过上了你梦想中的生活，走上了更高的人生阶层。是因为他们比你工作更勤奋更拼命吗？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当然不是，是因为他们在拼命干之外，还多了一个必要条件，深度思考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拼命学习的学生就是好学生吗？</w:t>
      </w:r>
    </w:p>
    <w:p>
      <w:pPr>
        <w:pStyle w:val="Normal"/>
        <w:ind w:firstLine="631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在我上学的时候，我们班上有一个女生，学习是出了名的勤奋和拼命，成绩也是出了名的差，她也因此成为全校的知名人物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碰巧当时跟她是一个寝室，这个女生日日早起，夜夜晚睡，永远钉在课桌上读书做题，永远在“嗡嗡嗡”地背书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我们喊她出去逛街，她说：“没时间啊，要月考了我要在家里背书。”一次深夜，我迷迷糊糊地被寝室的响动吵醒，后来才知道，她因为学习刻苦到半夜，导致癫痫病发作，当时把班主任和校领导都惊动了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自古天道酬勤，但每次考试成绩出来时，这么拼命的她并没有获得应有的回报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那么她在忙什么？这似乎很奇怪，她如此努力，每天只睡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个小时，题库做了一本又一本，为什么总是学不好呢，问题究竟在什么地方？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有一次考完试，我看她在写东西，她把错的题，一字不差地抄到了本子上。我问她：“为什么每道题都要抄呢？试卷上不是有吗？”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她非常认真地说：“不行啊，试卷太多，一本错题集复习起来方便。”并且一脸学习方法优良的表情，似乎站在了勤奋和道德的制高点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“</w:t>
      </w:r>
      <w:r>
        <w:rPr>
          <w:rFonts w:ascii="仿宋_GB2312" w:hAnsi="仿宋_GB2312"/>
        </w:rPr>
        <w:t>那这些错题的原因你研究过了吗？”她疲惫地说：“我现在哪有时间研究这个，等我抄完再说吧！”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我和另一个成绩很好，但常常看起来非常轻松的同学探讨过这个问题，他说：“错题我先分析为什么错，是概念不清、基础没掌握、思路错误还是马虎。概念不清的重新研究概念，思路错误的回忆当时的思路，分析正确答案的思路是什么，以后同类的题是否都是一样的思路。只有特别有价值的才会抄下来。”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看到了吧，这就是拼命学习和深度思考的区别。拼命学习是将时间和精力投在事情的低效率环节中，深度思考是将时间和精力投入事情最高效的环节中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远离那些不深度思考且拼命勤奋的同事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一位广告前辈的职场箴言：“有能力的人绝不加班，远离那些不深度思考且拼命勤奋的人。”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当上学时拼命学习而不深度思考的同学进了职场，那么这类人，绝对是与他共事的人的噩梦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我绝不认为一个为了工作放弃自己全部业余生活，甚至放弃自己的家庭的人是值得尊敬的人，他们恰恰是一个公司中最可怕的定时炸弹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我曾经与一位即将迈入四十岁的资深文案</w:t>
      </w:r>
      <w:r>
        <w:rPr>
          <w:rFonts w:ascii="仿宋_GB2312" w:hAnsi="仿宋_GB2312"/>
        </w:rPr>
        <w:t>YY</w:t>
      </w:r>
      <w:r>
        <w:rPr>
          <w:rFonts w:ascii="仿宋_GB2312" w:hAnsi="仿宋_GB2312"/>
        </w:rPr>
        <w:t>共事，他有老婆有孩子却天天加班到深夜十一点半，离开公司的时候还要把笔记本抱回家；而第二天早上又是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点都不到就出现在公司里了，周末也会进入加班状态，他的工作是最重要的，老婆孩子都不能打扰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这看起来简直是感动公司的员工楷模啊！为了公司，为了工作，时时刻刻都在备战状态！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果不其然，他很快就成为被老板极力推崇的“老黄牛”，公司上下提倡学习他的加班加点行为。但问题在于，在职场中，</w:t>
      </w:r>
      <w:r>
        <w:rPr>
          <w:rFonts w:ascii="仿宋_GB2312" w:hAnsi="仿宋_GB2312"/>
        </w:rPr>
        <w:t>99%</w:t>
      </w:r>
      <w:r>
        <w:rPr>
          <w:rFonts w:ascii="仿宋_GB2312" w:hAnsi="仿宋_GB2312"/>
        </w:rPr>
        <w:t>的加班全都是源于被迫，迫于某种不成文制度、迫于某种加班氛围，很多人一边加班一边熬夜一边吐槽一边浪费时间消耗青春，这就是我们大多数人的职场现状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我和这位资深文案共事过一段时间，开过好多次会。几次之后，我便确认他就是一个“不深度思考且拼命勤奋的人”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所有的事情他都要自己亲力亲为，即使身兼好几个项目，仍然是这样，务必事必躬亲。明明一个会议就可以解决的事情，他却非要加班加点，苦思冥想，拖好几个工作日来做这件事，然而最后仍然不能妥善解决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我想你应该知道为什么</w:t>
      </w:r>
      <w:r>
        <w:rPr>
          <w:rFonts w:ascii="仿宋_GB2312" w:hAnsi="仿宋_GB2312"/>
        </w:rPr>
        <w:t>YY</w:t>
      </w:r>
      <w:r>
        <w:rPr>
          <w:rFonts w:ascii="仿宋_GB2312" w:hAnsi="仿宋_GB2312"/>
        </w:rPr>
        <w:t>每天都那么晚下班了，他不仅自己每天加班，还让我们这些与他共事的人没一个敢下班的，因为他为整个团队营造了一个加班的氛围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这位同事，这么拼命，你以为他能过上去阿拉斯加看鳕鱼跃出水面、去梅里雪山看金丝猴刚好爬上树尖的生活吗？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不能。他甚至连公司的中层都进不了，因为他还要写每一句文案，因为他还要事必躬亲呀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一个公司里最最可怕的就是这种“不深度思考且勤奋”的人。因为他们时时刻刻地向公司的其他人传递着这样一种价值观：虽然我能力不够强，但是我能用时间来弥补啊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这种价值观一旦在公司里弥散开来，那就完蛋了，整个公司将会成为一个效率低下、员工幸福感低下的双低公司。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一百多年前，广大劳动者们用生命和鲜血换来的八小时工作制，就这样被这些“不深度思考却勤奋的人”给毁了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深度思考也体现在自我认知中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从小到大，我的数学成绩就不好，在与数字相关的工作领域中，我就不会脱颖而出，所以我不会去选择当一名会计、精算师，那对我简直是一场灾难。但我的文字还不错，所以我会去尝试从事文字类的工作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我还记得我刚入广告公司工作的时候，同样的任务和工作量，我几乎都能在下班前完成，几乎没有怎么熬过夜；而很多和我一同进入公司的小伙伴们则夜夜熬夜变成“加班狗”，几个月后这些“加班狗”转行了，他们去了那些更适合他们的行业和公司，找到了自己的一片天地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这些人都是会深度思考的人，因为他们会考虑自己的优势和劣势，从而找到适合自己的舞台。而那些不会深度思考的人，则会咬牙硬撑，十年如一日地在一个岗位上。就如那位四十岁的资深文案</w:t>
      </w:r>
      <w:r>
        <w:rPr>
          <w:rFonts w:ascii="仿宋_GB2312" w:hAnsi="仿宋_GB2312"/>
        </w:rPr>
        <w:t>YY</w:t>
      </w:r>
      <w:r>
        <w:rPr>
          <w:rFonts w:ascii="仿宋_GB2312" w:hAnsi="仿宋_GB2312"/>
        </w:rPr>
        <w:t>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他们欠缺拼命和勤奋吗，都不缺，他们缺的是深度思考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只有带有深度思考的拼命干，才能让你达成你的生活愿望，反之，则是在重复劳动，浪费生命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知识爆炸的时代，决定性的能力是抽象能力，从知识碎片中提出脉络，自成体系，并应用于世界的认识与改造，是你对学习、职场、自我认知的深度思考能力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谈到“深度思考”，爱因斯坦说过这么一段话：“如果给我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个小时解答一道决定我生死的问题，我会花</w:t>
      </w:r>
      <w:r>
        <w:rPr>
          <w:rFonts w:ascii="仿宋_GB2312" w:hAnsi="仿宋_GB2312"/>
        </w:rPr>
        <w:t>55</w:t>
      </w:r>
      <w:r>
        <w:rPr>
          <w:rFonts w:ascii="仿宋_GB2312" w:hAnsi="仿宋_GB2312"/>
        </w:rPr>
        <w:t>分钟来弄清楚这道题到底是在问什么。一旦清楚了它到底在问什么，剩下的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分钟足够回答这个问题。”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拼命干很重要，怎么强调都不为过，它是优秀结果的必要非充分条件。那么如何让它变得充分必要？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我给出的答案是——</w:t>
      </w:r>
      <w:bookmarkStart w:id="3" w:name="OLE_LINK1"/>
      <w:r>
        <w:rPr>
          <w:rFonts w:ascii="仿宋_GB2312" w:hAnsi="仿宋_GB2312"/>
        </w:rPr>
        <w:t>拒绝思维懒惰，习惯于深度思考，永远不要用战术上的勤奋掩盖战略上的懒惰。</w:t>
      </w:r>
    </w:p>
    <w:p>
      <w:pPr>
        <w:pStyle w:val="Normal"/>
        <w:ind w:firstLine="631"/>
        <w:rPr>
          <w:rFonts w:ascii="仿宋_GB2312" w:hAnsi="仿宋_GB2312"/>
        </w:rPr>
      </w:pPr>
      <w:bookmarkEnd w:id="3"/>
      <w:r>
        <w:rPr>
          <w:rFonts w:ascii="仿宋_GB2312" w:hAnsi="仿宋_GB2312"/>
        </w:rPr>
        <w:t>当你在学习、职场、自我认知方面掌握了深度思考的能力，就可以游刃有余地掌控自己的生活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到那时，阿拉斯加的鳕鱼、梅里雪山的金丝猴、西藏的山鹰……都将成为你生活中不会错过的精彩。</w:t>
      </w:r>
    </w:p>
    <w:p>
      <w:pPr>
        <w:pStyle w:val="Normal"/>
        <w:ind w:firstLine="631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</w:t>
      </w:r>
      <w:r>
        <w:rPr>
          <w:rFonts w:ascii="楷体_GB2312" w:hAnsi="楷体_GB2312" w:eastAsia="楷体_GB2312"/>
        </w:rPr>
        <w:t>：本文来自搜狐时尚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生活方式枕边阅读</w:t>
      </w:r>
      <w:r>
        <w:rPr>
          <w:rFonts w:eastAsia="楷体_GB2312" w:ascii="楷体_GB2312" w:hAnsi="楷体_GB2312"/>
        </w:rPr>
        <w:t>mp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，原注来源：悦读，</w:t>
      </w:r>
      <w:r>
        <w:rPr>
          <w:rFonts w:ascii="楷体_GB2312" w:hAnsi="楷体_GB2312" w:eastAsia="楷体_GB2312"/>
        </w:rPr>
        <w:t> 作者</w:t>
      </w:r>
      <w:r>
        <w:rPr>
          <w:rFonts w:eastAsia="楷体_GB2312" w:ascii="楷体_GB2312" w:hAnsi="楷体_GB2312"/>
        </w:rPr>
        <w:t>: </w:t>
      </w:r>
      <w:r>
        <w:rPr>
          <w:rFonts w:ascii="楷体_GB2312" w:hAnsi="楷体_GB2312" w:eastAsia="楷体_GB2312"/>
        </w:rPr>
        <w:t>桃夭</w:t>
      </w:r>
      <w:r>
        <w:rPr>
          <w:rFonts w:ascii="楷体_GB2312" w:hAnsi="楷体_GB2312" w:eastAsia="楷体_GB2312"/>
        </w:rPr>
        <w:t>）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4:00Z</dcterms:created>
  <dc:creator>new</dc:creator>
  <dc:description/>
  <cp:keywords/>
  <dc:language>en-US</dc:language>
  <cp:lastModifiedBy>User</cp:lastModifiedBy>
  <dcterms:modified xsi:type="dcterms:W3CDTF">2016-12-27T14:42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