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新宋体" w:hAnsi="新宋体" w:cs="新宋体" w:eastAsia="新宋体"/>
          <w:sz w:val="44"/>
          <w:szCs w:val="44"/>
        </w:rPr>
        <w:t>中国</w:t>
      </w:r>
      <w:r>
        <w:rPr>
          <w:rFonts w:eastAsia="新宋体" w:cs="新宋体" w:ascii="新宋体" w:hAnsi="新宋体"/>
          <w:sz w:val="44"/>
          <w:szCs w:val="44"/>
        </w:rPr>
        <w:t>5000</w:t>
      </w:r>
      <w:r>
        <w:rPr>
          <w:rFonts w:ascii="新宋体" w:hAnsi="新宋体" w:cs="新宋体" w:eastAsia="新宋体"/>
          <w:sz w:val="44"/>
          <w:szCs w:val="44"/>
        </w:rPr>
        <w:t>年沉淀</w:t>
      </w:r>
      <w:r>
        <w:rPr>
          <w:rFonts w:eastAsia="新宋体" w:cs="新宋体" w:ascii="新宋体" w:hAnsi="新宋体"/>
          <w:sz w:val="44"/>
          <w:szCs w:val="44"/>
        </w:rPr>
        <w:t>10</w:t>
      </w:r>
      <w:r>
        <w:rPr>
          <w:rFonts w:ascii="新宋体" w:hAnsi="新宋体" w:cs="新宋体" w:eastAsia="新宋体"/>
          <w:sz w:val="44"/>
          <w:szCs w:val="44"/>
        </w:rPr>
        <w:t>大智慧</w:t>
      </w:r>
    </w:p>
    <w:p>
      <w:pPr>
        <w:pStyle w:val="Normal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ascii="楷体_GB2312" w:hAnsi="楷体_GB2312" w:eastAsia="楷体_GB2312"/>
        </w:rPr>
        <w:t>（一院陈映推荐，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推荐理由</w:t>
      </w:r>
      <w:r>
        <w:rPr>
          <w:rFonts w:ascii="楷体_GB2312" w:hAnsi="楷体_GB2312" w:eastAsia="楷体_GB2312"/>
        </w:rPr>
        <w:t>：</w:t>
      </w:r>
      <w:bookmarkStart w:id="4" w:name="OLE_LINK3"/>
      <w:r>
        <w:rPr>
          <w:rFonts w:ascii="楷体_GB2312" w:hAnsi="楷体_GB2312" w:eastAsia="楷体_GB2312"/>
        </w:rPr>
        <w:t>中国传统文化博大精深、源远流长。“上善若水”劝勉人们与人交好，行善宽容。“大智若愚”则告诉人们看事物不能只看表面，往往那些平凡无奇的人或事物却是真正的不平凡。中华五千多年的文化积淀，留下来的不仅是知识，更是修身养性、为人处事的大智慧。聊以十大名言，作你我共勉。</w:t>
      </w:r>
      <w:bookmarkEnd w:id="4"/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33390" cy="3860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上善若水，处下不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上善若水，语出《老子》：“上善若水，水善利万物而不争，处众人之所恶（</w:t>
      </w:r>
      <w:r>
        <w:rPr>
          <w:rFonts w:ascii="仿宋_GB2312" w:hAnsi="仿宋_GB2312"/>
        </w:rPr>
        <w:t>wù)</w:t>
      </w:r>
      <w:r>
        <w:rPr>
          <w:rFonts w:ascii="仿宋_GB2312" w:hAnsi="仿宋_GB2312"/>
        </w:rPr>
        <w:t>，故几于道。”意思是说，最高境界的善行就像水的品性一样，泽被万物而不争名利，处于众人所不注意的地方，所以是最接近道的。在道家学说里，水为至善至柔；水性绵绵密密，微则无声，巨则汹涌；与人无争却又容纳万物。人生之道，莫过于此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大智若愚，勿恃聪明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智若愚，中国古代成语。出自宋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苏轼经进东坡文集事略二七《贺欧阳少帅致仕启》：“大勇若怯，大智若愚。”解释：才智很高而不露锋芒，表面上看好像愚笨。同样意思的还有“大巧若拙”。老子曰：“大音希声，大象无形”，大致都是一个意思，只是更能表现被形容者伟大可以掌控一切的一面。“大智若愚”，若愚，已入理悟之境；但要大彻大悟，当需守愚，守者即修行，亦即功夫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淡泊恬适，明心立志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淡泊明志，此句最早出自西汉初年刘安的《淮南子：主术训》。诸葛亮的《诫子书》也有引用：“非淡泊无以明志，非宁静无以致远。”“淡泊”是一种古老的道家思想，《老子》就曾说“恬淡为上，胜而不美”。不清心寡欲就不能使自己的志向明确坚定，不安定清静就不能实现远大理想而长期刻苦学习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滴水穿石，贵在坚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泰山之溜穿石，单极之绠断干。水非石之钻，索非木之锯，渐靡使之然也。宋朝张乖崖在崇阳当县令。一天，他看见小吏从府库慌张出来，头巾下藏着一文钱。下令拷打。小吏不服：</w:t>
      </w:r>
      <w:r>
        <w:rPr>
          <w:rFonts w:ascii="仿宋_GB2312" w:hAnsi="仿宋_GB2312"/>
        </w:rPr>
        <w:t>'</w:t>
      </w:r>
      <w:r>
        <w:rPr>
          <w:rFonts w:ascii="仿宋_GB2312" w:hAnsi="仿宋_GB2312"/>
        </w:rPr>
        <w:t>一文钱算什么！你只能打我，不能杀我！</w:t>
      </w:r>
      <w:r>
        <w:rPr>
          <w:rFonts w:ascii="仿宋_GB2312" w:hAnsi="仿宋_GB2312"/>
        </w:rPr>
        <w:t>'</w:t>
      </w:r>
      <w:r>
        <w:rPr>
          <w:rFonts w:ascii="仿宋_GB2312" w:hAnsi="仿宋_GB2312"/>
        </w:rPr>
        <w:t>张大怒：</w:t>
      </w:r>
      <w:r>
        <w:rPr>
          <w:rFonts w:ascii="仿宋_GB2312" w:hAnsi="仿宋_GB2312"/>
        </w:rPr>
        <w:t>'</w:t>
      </w:r>
      <w:r>
        <w:rPr>
          <w:rFonts w:ascii="仿宋_GB2312" w:hAnsi="仿宋_GB2312"/>
        </w:rPr>
        <w:t>一日一钱，千日千钱，绳锯木断，水滴石穿。</w:t>
      </w:r>
      <w:r>
        <w:rPr>
          <w:rFonts w:ascii="仿宋_GB2312" w:hAnsi="仿宋_GB2312"/>
        </w:rPr>
        <w:t>'</w:t>
      </w:r>
      <w:r>
        <w:rPr>
          <w:rFonts w:ascii="仿宋_GB2312" w:hAnsi="仿宋_GB2312"/>
        </w:rPr>
        <w:t>斩首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厚积薄发，以柔克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厚积薄发源于“君子厚积而薄发”一句。意思是经过长时间有准备的积累即将大有可为，施展作为。苏轼尝在《稼说送张琥》中说：“博观而约取，厚积而薄发，吾告子止于此矣。”以柔克刚的态度用柔软的去克制刚强的，暗合道家主张的学说，顺其自然。万物相生相克，刚劲的东西不一定要用更刚劲的征服，有时最柔软的事物才恰恰是它的弱点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海纳百川，包容涵藏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海纳百川出自晋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袁宏《三国名臣序赞》：“形器不存，方寸海纳。”李周翰注：“方寸之心，如海之纳百川也，言其包含广也。”意指大海可以容得下成百上千条江河之水。海纳百川有容乃大，就是说要豁达大度、胸怀宽阔，这也是一个人有修养的表现。人们都把那些具有像大海一样广阔胸怀的人看做是可敬的人。四川大学以 “海纳百川，有容乃大”作为校训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戒骄祛躁，平等待人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毛泽东在《在中国共产党全国代表会议上的讲话》中说：“戒骄戒躁，永远保持谦虚进取的精神。”这是孔子“君子泰而不骄，小人骄而不泰”的态度，同时也是老子“慎终如始，则无败事”的思想。在安徽桐城有一条六尺巷，是指清代文华殿大学士兼礼部尚书张英的老家人与邻居争宅基时，张英不偏不袒，互判三尺，同等对待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涵养心性，静定归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种返璞归真的态度，是一种道教教义。道教学道修道，其目的就是要通过自身的修行和修炼，使生命返复到始初的状态。他们认为人原初的本性是淳朴和纯真的，是近于“道”的本性的。所以人们常说儿童天真无邪。但由于随着年龄的增长，思虑欲念不断萌生，再加上社会环境的不同影响和情色财货的诱惑，不断地消耗掉人原有的生命元真，也蒙迷了原有的纯朴天性，若进一步嗜欲无止，将严重损害自己心性和生命健康，从此背道而驰。而学道修道，就是要使心性和生命返到纯朴纯真的状态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心诚则灵，唯德感天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心诚则灵，关键是要做到“心”、“诚”两点。其如《礼记》中所讲的正心、诚意、格物致知一样，只要虔心诚意，就能产生灵验；只要有坚定的信念，正确的心态，愿望就会实现，这就是心诚则灵。到目前为止，佛教中的礼佛者更是以“心诚则灵”来形容拜佛求签者的心意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大道至简，淳朴自然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道至简，是中华道家哲学。道在中国哲学中，是一个重要的概念，表示“终极真理”。此一概念，不单为哲学流派道家、儒家等所重视，也被宗教流派道教等所使用。大道至简即指大道理（基本原理、方法和规律）是极其简单的，简单到一两句话就能说明白。所谓“真传一句话，假传万卷书”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eastAsia="楷体_GB2312"/>
        </w:rPr>
        <w:t>本文来自中国大学生在线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资讯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校园资讯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童鞋爱看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日，原注来源：古典新风尚，作者：佚名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6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9:28:00Z</dcterms:created>
  <dc:creator>new</dc:creator>
  <dc:description/>
  <cp:keywords/>
  <dc:language>en-US</dc:language>
  <cp:lastModifiedBy>User</cp:lastModifiedBy>
  <dcterms:modified xsi:type="dcterms:W3CDTF">2016-03-16T03:02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