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父亲（歌词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卓燕羽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一首《父亲》，将我的眼泪赚走，很少有人唱歌能唱到我的心里，不是因为歌词或旋律，只是因为歌者，唱在我的心上……明明是一首听了多遍的歌，曾经的几十，几百，或者上千遍的旋律，却抵不过如今的这一遍，眼泪悄然落下……世间有这样一个男子，你总是向他索取却不曾说谢谢。他试图用双手为你撑起一片蓝天，他总是竭尽所有把最好的给你，他从不说亲密的话给你，他总是那么严厉地望着你，对你第一次离开家的哭泣装作看不见……说到爸爸总是想起</w:t>
      </w:r>
      <w:r>
        <w:rPr>
          <w:rFonts w:eastAsia="楷体_GB2312" w:ascii="楷体_GB2312" w:hAnsi="楷体_GB2312"/>
          <w:szCs w:val="32"/>
        </w:rPr>
        <w:t>Eason</w:t>
      </w:r>
      <w:r>
        <w:rPr>
          <w:rFonts w:ascii="楷体_GB2312" w:hAnsi="楷体_GB2312" w:eastAsia="楷体_GB2312"/>
          <w:szCs w:val="32"/>
        </w:rPr>
        <w:t>的那首《单车》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小时候坐在爸爸自行车后座的经历我一直都是无法忘却的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那满满的安全感是心底最美好的记忆</w:t>
      </w:r>
      <w:r>
        <w:rPr>
          <w:rFonts w:eastAsia="楷体_GB2312" w:ascii="楷体_GB2312" w:hAnsi="楷体_GB2312"/>
          <w:szCs w:val="32"/>
        </w:rPr>
        <w:t>;</w:t>
      </w:r>
      <w:r>
        <w:rPr>
          <w:rFonts w:ascii="楷体_GB2312" w:hAnsi="楷体_GB2312" w:eastAsia="楷体_GB2312"/>
          <w:szCs w:val="32"/>
        </w:rPr>
        <w:t>再就是筷子兄弟的那首《父亲》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歌词就是我现在最真实的心声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每次听都有眼泪在眼眶打转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这个日子我就打个电话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微不足道的关心收下就行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是向你索取  却不曾说谢谢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长大以后  才懂得你不容易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离开总是  装做轻松的样子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笑着说回去吧  转身泪湿眼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想和从前一样  牵你温暖手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可是你不在我身旁  托清风捎去安康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光时光慢些吧  不要再让你再变老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愿用我一切  换你岁月长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生要强的爸爸  我能为你做些什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不足道的关心收下吧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谢你做的一切  双手撑起我们的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是竭尽所有  把最好的给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你的骄傲吗  还在为我而担心吗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牵挂的孩子啊  长大啦……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想和从前一样  牵你温暖手掌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可是你不在我身旁  托清风捎去安康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光时光慢些吧  不要再让你再变老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愿用我一切  换你岁月长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生要强的爸爸  我能为你做些什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不足道的关心收下吧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谢你做的一切  双手撑起我们的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是竭尽所有  把最好的给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你的骄傲吗  还在为我而担心吗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牵挂的孩子啊  长大啦……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光时光慢些吧  不要再让你再变老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愿用我一切  换你岁月长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你的骄傲吗  还在为我而担心吗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牵挂的孩子啊  长大啦……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谢一路上有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这首歌词来自百度文库，词曲：筷子兄弟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8:00Z</dcterms:created>
  <dc:creator>new</dc:creator>
  <dc:description/>
  <cp:keywords/>
  <dc:language>en-US</dc:language>
  <cp:lastModifiedBy>WinXP</cp:lastModifiedBy>
  <dcterms:modified xsi:type="dcterms:W3CDTF">2013-06-23T00:03:00Z</dcterms:modified>
  <cp:revision>5</cp:revision>
  <dc:subject/>
  <dc:title>【如正式引用，须自行核实】</dc:title>
</cp:coreProperties>
</file>